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特种玻璃纤维市场深度调查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9305;&amp;#31181;&amp;#29627;&amp;#29827;&amp;#32420;&amp;#32500;&amp;#24066;&amp;#22330;&amp;#28145;&amp;#24230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9305;&amp;#31181;&amp;#29627;&amp;#29827;&amp;#32420;&amp;#32500;&amp;#24066;&amp;#22330;&amp;#28145;&amp;#24230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4892;&amp;#19994;&amp;#27010;&amp;#36848;&amp;#21450;&amp;#20840;&amp;#29699;&amp;#19982;&amp;#20013;&amp;#22269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305;&amp;#31181;&amp;#29627;&amp;#29827;&amp;#32420;&amp;#32500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9305;&amp;#31181;&amp;#29627;&amp;#29827;&amp;#32420;&amp;#32500;&amp;#34892;&amp;#19994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305;&amp;#31181;&amp;#29627;&amp;#29827;&amp;#32420;&amp;#32500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305;&amp;#31181;&amp;#29627;&amp;#29827;&amp;#32420;&amp;#32500;&amp;#20135;&amp;#21697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19981;&amp;#21516;&amp;#31181;&amp;#31867;&amp;#29305;&amp;#31181;&amp;#29627;&amp;#29827;&amp;#32420;&amp;#32500;&amp;#20215;&amp;#26684;&amp;#36208;&amp;#21183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784;&amp;#39640;&amp;#28201;&amp;#29627;&amp;#29827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2784;&amp;#30897;&amp;#29627;&amp;#29827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920;&amp;#38754;&amp;#22768;&amp;#2787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9305;&amp;#31181;&amp;#29627;&amp;#29827;&amp;#32420;&amp;#32500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4314;&amp;#31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968;&amp;#3072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32;&amp;#36890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840;&amp;#29699;&amp;#19982;&amp;#20013;&amp;#22269;&amp;#24066;&amp;#22330;&amp;#21457;&amp;#23637;&amp;#29616;&amp;#2936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840;&amp;#29699;&amp;#24066;&amp;#22330;&amp;#21457;&amp;#23637;&amp;#29616;&amp;#29366;&amp;#21450;&amp;#26410;&amp;#26469;&amp;#36235;&amp;#21183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13;&amp;#22269;&amp;#29983;&amp;#20135;&amp;#21457;&amp;#23637;&amp;#29616;&amp;#29366;&amp;#21450;&amp;#26410;&amp;#26469;&amp;#36235;&amp;#21183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840;&amp;#29699;&amp;#29305;&amp;#31181;&amp;#29627;&amp;#29827;&amp;#32420;&amp;#32500;&amp;#20379;&amp;#38656;&amp;#29616;&amp;#29366;&amp;#21450;&amp;#39044;&amp;#27979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0840;&amp;#29699;&amp;#29305;&amp;#31181;&amp;#29627;&amp;#29827;&amp;#32420;&amp;#32500;&amp;#20135;&amp;#33021;&amp;#12289;&amp;#20135;&amp;#37327;&amp;#12289;&amp;#20135;&amp;#33021;&amp;#21033;&amp;#29992;&amp;#29575;&amp;#21450;&amp;#21457;&amp;#23637;&amp;#36235;&amp;#21183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840;&amp;#29699;&amp;#29305;&amp;#31181;&amp;#29627;&amp;#29827;&amp;#32420;&amp;#32500;&amp;#20135;&amp;#37327;&amp;#12289;&amp;#34920;&amp;#35266;&amp;#28040;&amp;#36153;&amp;#37327;&amp;#21450;&amp;#21457;&amp;#23637;&amp;#36235;&amp;#21183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0840;&amp;#29699;&amp;#29305;&amp;#31181;&amp;#29627;&amp;#29827;&amp;#32420;&amp;#32500;&amp;#20135;&amp;#37327;&amp;#12289;&amp;#24066;&amp;#22330;&amp;#38656;&amp;#27714;&amp;#37327;&amp;#21450;&amp;#21457;&amp;#23637;&amp;#36235;&amp;#21183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0013;&amp;#22269;&amp;#29305;&amp;#31181;&amp;#29627;&amp;#29827;&amp;#32420;&amp;#32500;&amp;#20379;&amp;#38656;&amp;#29616;&amp;#29366;&amp;#21450;&amp;#39044;&amp;#27979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20013;&amp;#22269;&amp;#29305;&amp;#31181;&amp;#29627;&amp;#29827;&amp;#32420;&amp;#32500;&amp;#20135;&amp;#33021;&amp;#12289;&amp;#20135;&amp;#37327;&amp;#12289;&amp;#20135;&amp;#33021;&amp;#21033;&amp;#29992;&amp;#29575;&amp;#21450;&amp;#21457;&amp;#23637;&amp;#36235;&amp;#21183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20013;&amp;#22269;&amp;#29305;&amp;#31181;&amp;#29627;&amp;#29827;&amp;#32420;&amp;#32500;&amp;#20135;&amp;#37327;&amp;#12289;&amp;#34920;&amp;#35266;&amp;#28040;&amp;#36153;&amp;#37327;&amp;#21450;&amp;#21457;&amp;#23637;&amp;#36235;&amp;#21183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 &amp;#20013;&amp;#22269;&amp;#29305;&amp;#31181;&amp;#29627;&amp;#29827;&amp;#32420;&amp;#32500;&amp;#20135;&amp;#37327;&amp;#12289;&amp;#24066;&amp;#22330;&amp;#38656;&amp;#27714;&amp;#37327;&amp;#21450;&amp;#21457;&amp;#23637;&amp;#36235;&amp;#21183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29305;&amp;#31181;&amp;#29627;&amp;#29827;&amp;#32420;&amp;#32500;&amp;#20013;&amp;#22269;&amp;#21450;&amp;#27431;&amp;#32654;&amp;#26085;&amp;#3156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19982;&amp;#20013;&amp;#22269;&amp;#20027;&amp;#35201;&amp;#21378;&amp;#21830;&amp;#29305;&amp;#31181;&amp;#29627;&amp;#29827;&amp;#32420;&amp;#32500;&amp;#20135;&amp;#37327;&amp;#12289;&amp;#20135;&amp;#20540;&amp;#2145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4066;&amp;#22330;&amp;#29305;&amp;#31181;&amp;#29627;&amp;#29827;&amp;#32420;&amp;#32500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4066;&amp;#22330;&amp;#29305;&amp;#31181;&amp;#29627;&amp;#29827;&amp;#32420;&amp;#32500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4066;&amp;#22330;&amp;#29305;&amp;#31181;&amp;#29627;&amp;#29827;&amp;#32420;&amp;#32500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4066;&amp;#22330;&amp;#29305;&amp;#31181;&amp;#29627;&amp;#29827;&amp;#32420;&amp;#32500;&amp;#20027;&amp;#35201;&amp;#21378;&amp;#21830;2016&amp;#21644;2017&amp;#24180;&amp;#20135;&amp;#21697;&amp;#20215;&amp;#2668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4066;&amp;#22330;&amp;#29305;&amp;#31181;&amp;#29627;&amp;#29827;&amp;#32420;&amp;#32500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4066;&amp;#22330;&amp;#29305;&amp;#31181;&amp;#29627;&amp;#29827;&amp;#32420;&amp;#32500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4066;&amp;#22330;&amp;#29305;&amp;#31181;&amp;#29627;&amp;#29827;&amp;#32420;&amp;#32500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9305;&amp;#31181;&amp;#29627;&amp;#29827;&amp;#32420;&amp;#32500;&amp;#21378;&amp;#21830;&amp;#20135;&amp;#22320;&amp;#20998;&amp;#24067;&amp;#21450;&amp;#21830;&amp;#19994;&amp;#21270;&amp;#2608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9305;&amp;#31181;&amp;#29627;&amp;#29827;&amp;#32420;&amp;#32500;&amp;#34892;&amp;#19994;&amp;#38598;&amp;#20013;&amp;#24230;&amp;#12289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9305;&amp;#31181;&amp;#29627;&amp;#29827;&amp;#32420;&amp;#325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9305;&amp;#31181;&amp;#29627;&amp;#29827;&amp;#32420;&amp;#3250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9305;&amp;#31181;&amp;#29627;&amp;#29827;&amp;#32420;&amp;#32500;&amp;#20840;&amp;#29699;&amp;#39046;&amp;#20808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9305;&amp;#31181;&amp;#29627;&amp;#29827;&amp;#32420;&amp;#32500;&amp;#20013;&amp;#2226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174;&amp;#29983;&amp;#20135;&amp;#35282;&amp;#24230;&amp;#20998;&amp;#26512;&amp;#20840;&amp;#29699;&amp;#20027;&amp;#35201;&amp;#22320;&amp;#21306;&amp;#29305;&amp;#31181;&amp;#29627;&amp;#29827;&amp;#32420;&amp;#32500;&amp;#20135;&amp;#37327;&amp;#12289;&amp;#20135;&amp;#20540;&amp;#12289;&amp;#24066;&amp;#22330;&amp;#20221;&amp;#39069;&amp;#12289;&amp;#22686;&amp;#38271;&amp;#29575;&amp;#21450;&amp;#21457;&amp;#23637;&amp;#36235;&amp;#21183;&amp;#65288;2017-2023&lt;/strong&gt;&lt;strong&gt;&amp;#2418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0027;&amp;#35201;&amp;#22320;&amp;#21306;&amp;#29305;&amp;#31181;&amp;#29627;&amp;#29827;&amp;#32420;&amp;#32500;&amp;#20135;&amp;#37327;&amp;#12289;&amp;#20135;&amp;#20540;&amp;#21450;&amp;#24066;&amp;#22330;&amp;#20221;&amp;#39069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0027;&amp;#35201;&amp;#22320;&amp;#21306;&amp;#29305;&amp;#31181;&amp;#29627;&amp;#29827;&amp;#32420;&amp;#32500;&amp;#20135;&amp;#37327;&amp;#21450;&amp;#24066;&amp;#22330;&amp;#20221;&amp;#39069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0027;&amp;#35201;&amp;#22320;&amp;#21306;&amp;#29305;&amp;#31181;&amp;#29627;&amp;#29827;&amp;#32420;&amp;#32500;&amp;#20135;&amp;#20540;&amp;#21450;&amp;#24066;&amp;#22330;&amp;#20221;&amp;#39069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4066;&amp;#22330;&amp;#29305;&amp;#31181;&amp;#29627;&amp;#29827;&amp;#32420;&amp;#32500;2017-2023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654;&amp;#22269;&amp;#24066;&amp;#22330;&amp;#29305;&amp;#31181;&amp;#29627;&amp;#29827;&amp;#32420;&amp;#32500;2017-2023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431;&amp;#27954;&amp;#24066;&amp;#22330;&amp;#29305;&amp;#31181;&amp;#29627;&amp;#29827;&amp;#32420;&amp;#32500;2017-2023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085;&amp;#26412;&amp;#24066;&amp;#22330;&amp;#29305;&amp;#31181;&amp;#29627;&amp;#29827;&amp;#32420;&amp;#32500;2017-2023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19996;&amp;#21335;&amp;#20122;&amp;#24066;&amp;#22330;&amp;#29305;&amp;#31181;&amp;#29627;&amp;#29827;&amp;#32420;&amp;#32500;2017-2023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1360;&amp;#24230;&amp;#24066;&amp;#22330;&amp;#29305;&amp;#31181;&amp;#29627;&amp;#29827;&amp;#32420;&amp;#32500;2017-2023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174;&amp;#28040;&amp;#36153;&amp;#35282;&amp;#24230;&amp;#20998;&amp;#26512;&amp;#20840;&amp;#29699;&amp;#20027;&amp;#35201;&amp;#22320;&amp;#21306;&amp;#29305;&amp;#31181;&amp;#29627;&amp;#29827;&amp;#32420;&amp;#32500;&amp;#28040;&amp;#36153;&amp;#37327;&amp;#12289;&amp;#24066;&amp;#22330;&amp;#20221;&amp;#39069;&amp;#21450;&amp;#21457;&amp;#23637;&amp;#36235;&amp;#21183;&amp;#65288;2017-2023&lt;/strong&gt;&lt;strong&gt;&amp;#2418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9699;&amp;#20027;&amp;#35201;&amp;#22320;&amp;#21306;&amp;#29305;&amp;#31181;&amp;#29627;&amp;#29827;&amp;#32420;&amp;#32500;&amp;#28040;&amp;#36153;&amp;#37327;&amp;#12289;&amp;#24066;&amp;#22330;&amp;#20221;&amp;#39069;&amp;#21450;&amp;#21457;&amp;#23637;&amp;#39044;&amp;#27979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4066;&amp;#22330;&amp;#29305;&amp;#31181;&amp;#29627;&amp;#29827;&amp;#32420;&amp;#32500;2017-2023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654;&amp;#22269;&amp;#24066;&amp;#22330;&amp;#29305;&amp;#31181;&amp;#29627;&amp;#29827;&amp;#32420;&amp;#32500;2017-2023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431;&amp;#27954;&amp;#24066;&amp;#22330;&amp;#29305;&amp;#31181;&amp;#29627;&amp;#29827;&amp;#32420;&amp;#32500;2017-2023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085;&amp;#26412;&amp;#24066;&amp;#22330;&amp;#29305;&amp;#31181;&amp;#29627;&amp;#29827;&amp;#32420;&amp;#32500;2017-2023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19996;&amp;#21335;&amp;#20122;&amp;#24066;&amp;#22330;&amp;#29305;&amp;#31181;&amp;#29627;&amp;#29827;&amp;#32420;&amp;#32500;2017-2023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1360;&amp;#24230;&amp;#24066;&amp;#22330;&amp;#29305;&amp;#31181;&amp;#29627;&amp;#29827;&amp;#32420;&amp;#32500;2017-2023&amp;#24180;&amp;#28040;&amp;#36153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840;&amp;#29699;&amp;#19982;&amp;#20013;&amp;#22269;&amp;#29305;&amp;#31181;&amp;#29627;&amp;#29827;&amp;#32420;&amp;#32500;&amp;#20027;&amp;#35201;&amp;#29983;&amp;#20135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40;&amp;#3070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40;&amp;#30707;&amp;#38598;&amp;#22242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40;&amp;#30707;&amp;#38598;&amp;#22242;&amp;#29305;&amp;#31181;&amp;#29627;&amp;#29827;&amp;#32420;&amp;#3250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.1 &amp;#24040;&amp;#30707;&amp;#38598;&amp;#22242;&amp;#29305;&amp;#31181;&amp;#29627;&amp;#29827;&amp;#32420;&amp;#3250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.2 &amp;#24040;&amp;#30707;&amp;#38598;&amp;#22242;&amp;#29305;&amp;#31181;&amp;#29627;&amp;#29827;&amp;#32420;&amp;#3250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040;&amp;#30707;&amp;#38598;&amp;#22242;&amp;#29305;&amp;#31181;&amp;#29627;&amp;#29827;&amp;#32420;&amp;#32500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4040;&amp;#30707;&amp;#38598;&amp;#22242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307;&amp;#25096;&amp;#296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307;&amp;#25096;&amp;#29677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307;&amp;#25096;&amp;#29677;&amp;#29305;&amp;#31181;&amp;#29627;&amp;#29827;&amp;#32420;&amp;#3250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1 &amp;#22307;&amp;#25096;&amp;#29677;&amp;#29305;&amp;#31181;&amp;#29627;&amp;#29827;&amp;#32420;&amp;#3250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2 &amp;#22307;&amp;#25096;&amp;#29677;&amp;#29305;&amp;#31181;&amp;#29627;&amp;#29827;&amp;#32420;&amp;#3250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307;&amp;#25096;&amp;#29677;&amp;#29305;&amp;#31181;&amp;#29627;&amp;#29827;&amp;#32420;&amp;#32500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2307;&amp;#25096;&amp;#29677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431;&amp;#25991;&amp;#26031;&amp;#31185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431;&amp;#25991;&amp;#26031;&amp;#31185;&amp;#23425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7431;&amp;#25991;&amp;#26031;&amp;#31185;&amp;#23425;&amp;#29305;&amp;#31181;&amp;#29627;&amp;#29827;&amp;#32420;&amp;#3250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.1 &amp;#27431;&amp;#25991;&amp;#26031;&amp;#31185;&amp;#23425;&amp;#29305;&amp;#31181;&amp;#29627;&amp;#29827;&amp;#32420;&amp;#3250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.2 &amp;#27431;&amp;#25991;&amp;#26031;&amp;#31185;&amp;#23425;&amp;#29305;&amp;#31181;&amp;#29627;&amp;#29827;&amp;#32420;&amp;#3250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431;&amp;#25991;&amp;#26031;&amp;#31185;&amp;#23425;&amp;#29305;&amp;#31181;&amp;#29627;&amp;#29827;&amp;#32420;&amp;#32500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7431;&amp;#25991;&amp;#26031;&amp;#31185;&amp;#23425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PP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PPG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PPG&amp;#29305;&amp;#31181;&amp;#29627;&amp;#29827;&amp;#32420;&amp;#3250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.1 PPG&amp;#29305;&amp;#31181;&amp;#29627;&amp;#29827;&amp;#32420;&amp;#3250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.2 PPG&amp;#29305;&amp;#31181;&amp;#29627;&amp;#29827;&amp;#32420;&amp;#3250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PPG&amp;#29305;&amp;#31181;&amp;#29627;&amp;#29827;&amp;#32420;&amp;#32500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PPG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CPI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CPIC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CPIC&amp;#29305;&amp;#31181;&amp;#29627;&amp;#29827;&amp;#32420;&amp;#3250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.1 CPIC&amp;#29305;&amp;#31181;&amp;#29627;&amp;#29827;&amp;#32420;&amp;#3250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.2 CPIC&amp;#29305;&amp;#31181;&amp;#29627;&amp;#29827;&amp;#32420;&amp;#3250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CPIC&amp;#29305;&amp;#31181;&amp;#29627;&amp;#29827;&amp;#32420;&amp;#32500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CPIC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6391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6391;&amp;#30427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6391;&amp;#30427;&amp;#29305;&amp;#31181;&amp;#29627;&amp;#29827;&amp;#32420;&amp;#3250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.1 &amp;#26391;&amp;#30427;&amp;#29305;&amp;#31181;&amp;#29627;&amp;#29827;&amp;#32420;&amp;#3250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.2 &amp;#26391;&amp;#30427;&amp;#29305;&amp;#31181;&amp;#29627;&amp;#29827;&amp;#32420;&amp;#3250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6391;&amp;#30427;&amp;#29305;&amp;#31181;&amp;#29627;&amp;#29827;&amp;#32420;&amp;#32500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6391;&amp;#30427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7888;&amp;#23665;&amp;#29627;&amp;#29827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7888;&amp;#23665;&amp;#29627;&amp;#29827;&amp;#32420;&amp;#32500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7888;&amp;#23665;&amp;#29627;&amp;#29827;&amp;#32420;&amp;#32500;&amp;#29305;&amp;#31181;&amp;#29627;&amp;#29827;&amp;#32420;&amp;#3250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.1 &amp;#27888;&amp;#23665;&amp;#29627;&amp;#29827;&amp;#32420;&amp;#32500;&amp;#29305;&amp;#31181;&amp;#29627;&amp;#29827;&amp;#32420;&amp;#3250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.2 &amp;#27888;&amp;#23665;&amp;#29627;&amp;#29827;&amp;#32420;&amp;#32500;&amp;#29305;&amp;#31181;&amp;#29627;&amp;#29827;&amp;#32420;&amp;#3250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7888;&amp;#23665;&amp;#29627;&amp;#29827;&amp;#32420;&amp;#32500;&amp;#29305;&amp;#31181;&amp;#29627;&amp;#29827;&amp;#32420;&amp;#32500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7888;&amp;#23665;&amp;#29627;&amp;#29827;&amp;#32420;&amp;#32500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2235;&amp;#24029;&amp;#23041;&amp;#29627;&amp;#26032;&amp;#26448;&amp;#2600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2235;&amp;#24029;&amp;#23041;&amp;#29627;&amp;#26032;&amp;#26448;&amp;#26009;&amp;#38598;&amp;#22242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2235;&amp;#24029;&amp;#23041;&amp;#29627;&amp;#26032;&amp;#26448;&amp;#26009;&amp;#38598;&amp;#22242;&amp;#29305;&amp;#31181;&amp;#29627;&amp;#29827;&amp;#32420;&amp;#3250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.1 &amp;#22235;&amp;#24029;&amp;#23041;&amp;#29627;&amp;#26032;&amp;#26448;&amp;#26009;&amp;#38598;&amp;#22242;&amp;#29305;&amp;#31181;&amp;#29627;&amp;#29827;&amp;#32420;&amp;#3250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.2 &amp;#22235;&amp;#24029;&amp;#23041;&amp;#29627;&amp;#26032;&amp;#26448;&amp;#26009;&amp;#38598;&amp;#22242;&amp;#29305;&amp;#31181;&amp;#29627;&amp;#29827;&amp;#32420;&amp;#3250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2235;&amp;#24029;&amp;#23041;&amp;#29627;&amp;#26032;&amp;#26448;&amp;#26009;&amp;#38598;&amp;#22242;&amp;#29305;&amp;#31181;&amp;#29627;&amp;#29827;&amp;#32420;&amp;#32500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2235;&amp;#24029;&amp;#23041;&amp;#29627;&amp;#26032;&amp;#26448;&amp;#26009;&amp;#38598;&amp;#22242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0061;&amp;#40718;&amp;#26032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0061;&amp;#40718;&amp;#26032;&amp;#26448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0061;&amp;#40718;&amp;#26032;&amp;#26448;&amp;#29305;&amp;#31181;&amp;#29627;&amp;#29827;&amp;#32420;&amp;#3250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.1 &amp;#20061;&amp;#40718;&amp;#26032;&amp;#26448;&amp;#29305;&amp;#31181;&amp;#29627;&amp;#29827;&amp;#32420;&amp;#3250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.2 &amp;#20061;&amp;#40718;&amp;#26032;&amp;#26448;&amp;#29305;&amp;#31181;&amp;#29627;&amp;#29827;&amp;#32420;&amp;#3250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0061;&amp;#40718;&amp;#26032;&amp;#26448;&amp;#29305;&amp;#31181;&amp;#29627;&amp;#29827;&amp;#32420;&amp;#32500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&amp;#20061;&amp;#40718;&amp;#26032;&amp;#26448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22825;&amp;#3953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2825;&amp;#39532;&amp;#38598;&amp;#22242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2825;&amp;#39532;&amp;#38598;&amp;#22242;&amp;#29305;&amp;#31181;&amp;#29627;&amp;#29827;&amp;#32420;&amp;#3250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.1 &amp;#22825;&amp;#39532;&amp;#38598;&amp;#22242;&amp;#29305;&amp;#31181;&amp;#29627;&amp;#29827;&amp;#32420;&amp;#3250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.2 &amp;#22825;&amp;#39532;&amp;#38598;&amp;#22242;&amp;#29305;&amp;#31181;&amp;#29627;&amp;#29827;&amp;#32420;&amp;#3250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2825;&amp;#39532;&amp;#38598;&amp;#22242;&amp;#29305;&amp;#31181;&amp;#29627;&amp;#29827;&amp;#32420;&amp;#32500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&amp;#22825;&amp;#39532;&amp;#38598;&amp;#22242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9981;&amp;#21516;&amp;#31867;&amp;#22411;&amp;#29305;&amp;#31181;&amp;#29627;&amp;#29827;&amp;#32420;&amp;#32500;&amp;#20135;&amp;#37327;&amp;#12289;&amp;#20215;&amp;#26684;&amp;#12289;&amp;#20135;&amp;#20540;&amp;#21450;&amp;#24066;&amp;#22330;&amp;#20221;&amp;#39069;&amp;#65288;2017-2023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40;&amp;#29699;&amp;#24066;&amp;#22330;&amp;#19981;&amp;#21516;&amp;#31867;&amp;#22411;&amp;#29305;&amp;#31181;&amp;#29627;&amp;#29827;&amp;#32420;&amp;#3250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0;&amp;#29699;&amp;#24066;&amp;#22330;&amp;#29305;&amp;#31181;&amp;#29627;&amp;#29827;&amp;#32420;&amp;#32500;&amp;#19981;&amp;#21516;&amp;#31867;&amp;#22411;&amp;#29305;&amp;#31181;&amp;#29627;&amp;#29827;&amp;#32420;&amp;#32500;&amp;#20135;&amp;#37327;&amp;#21450;&amp;#24066;&amp;#22330;&amp;#20221;&amp;#39069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40;&amp;#29699;&amp;#24066;&amp;#22330;&amp;#19981;&amp;#21516;&amp;#31867;&amp;#22411;&amp;#29305;&amp;#31181;&amp;#29627;&amp;#29827;&amp;#32420;&amp;#32500;&amp;#20135;&amp;#20540;&amp;#12289;&amp;#24066;&amp;#22330;&amp;#20221;&amp;#39069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40;&amp;#29699;&amp;#24066;&amp;#22330;&amp;#19981;&amp;#21516;&amp;#31867;&amp;#22411;&amp;#29305;&amp;#31181;&amp;#29627;&amp;#29827;&amp;#32420;&amp;#32500;&amp;#20215;&amp;#26684;&amp;#36208;&amp;#21183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4066;&amp;#22330;&amp;#29305;&amp;#31181;&amp;#29627;&amp;#29827;&amp;#32420;&amp;#32500;&amp;#20027;&amp;#35201;&amp;#20998;&amp;#31867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4066;&amp;#22330;&amp;#29305;&amp;#31181;&amp;#29627;&amp;#29827;&amp;#32420;&amp;#32500;&amp;#20027;&amp;#35201;&amp;#20998;&amp;#31867;&amp;#20135;&amp;#37327;&amp;#21450;&amp;#24066;&amp;#22330;&amp;#20221;&amp;#39069;&amp;#21450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4066;&amp;#22330;&amp;#29305;&amp;#31181;&amp;#29627;&amp;#29827;&amp;#32420;&amp;#32500;&amp;#20027;&amp;#35201;&amp;#20998;&amp;#31867;&amp;#20135;&amp;#20540;&amp;#12289;&amp;#24066;&amp;#22330;&amp;#20221;&amp;#39069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4066;&amp;#22330;&amp;#29305;&amp;#31181;&amp;#29627;&amp;#29827;&amp;#32420;&amp;#32500;&amp;#20027;&amp;#35201;&amp;#20998;&amp;#31867;&amp;#20215;&amp;#26684;&amp;#36208;&amp;#21183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9305;&amp;#31181;&amp;#29627;&amp;#29827;&amp;#32420;&amp;#32500;&amp;#19978;&amp;#28216;&amp;#21407;&amp;#26009;&amp;#21450;&amp;#19979;&amp;#28216;&amp;#20027;&amp;#35201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9305;&amp;#31181;&amp;#29627;&amp;#29827;&amp;#32420;&amp;#3250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9305;&amp;#31181;&amp;#29627;&amp;#29827;&amp;#32420;&amp;#32500;&amp;#20135;&amp;#19994;&amp;#19978;&amp;#2821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216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40;&amp;#29699;&amp;#24066;&amp;#22330;&amp;#29305;&amp;#31181;&amp;#29627;&amp;#29827;&amp;#32420;&amp;#32500;&amp;#19979;&amp;#28216;&amp;#20027;&amp;#35201;&amp;#24212;&amp;#29992;&amp;#39046;&amp;#22495;&amp;#28040;&amp;#36153;&amp;#37327;&amp;#12289;&amp;#24066;&amp;#22330;&amp;#20221;&amp;#39069;&amp;#21450;&amp;#22686;&amp;#38271;&amp;#29575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4066;&amp;#22330;&amp;#29305;&amp;#31181;&amp;#29627;&amp;#29827;&amp;#32420;&amp;#32500;&amp;#20027;&amp;#35201;&amp;#24212;&amp;#29992;&amp;#39046;&amp;#22495;&amp;#28040;&amp;#36153;&amp;#37327;&amp;#12289;&amp;#24066;&amp;#22330;&amp;#20221;&amp;#39069;&amp;#21450;&amp;#22686;&amp;#38271;&amp;#29575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4066;&amp;#22330;&amp;#29305;&amp;#31181;&amp;#29627;&amp;#29827;&amp;#32420;&amp;#32500;&amp;#20135;&amp;#37327;&amp;#12289;&amp;#28040;&amp;#36153;&amp;#37327;&amp;#12289;&amp;#36827;&amp;#20986;&amp;#21475;&amp;#20998;&amp;#26512;&amp;#21450;&amp;#26410;&amp;#26469;&amp;#36235;&amp;#21183;&amp;#65288;2017-2023&lt;/strong&gt;&lt;strong&gt;&amp;#2418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4066;&amp;#22330;&amp;#29305;&amp;#31181;&amp;#29627;&amp;#29827;&amp;#32420;&amp;#32500;&amp;#20135;&amp;#37327;&amp;#12289;&amp;#28040;&amp;#36153;&amp;#37327;&amp;#12289;&amp;#36827;&amp;#20986;&amp;#21475;&amp;#20998;&amp;#26512;&amp;#21450;&amp;#26410;&amp;#26469;&amp;#36235;&amp;#21183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4066;&amp;#22330;&amp;#29305;&amp;#31181;&amp;#29627;&amp;#29827;&amp;#32420;&amp;#32500;&amp;#36827;&amp;#20986;&amp;#21475;&amp;#36152;&amp;#2613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4066;&amp;#22330;&amp;#29305;&amp;#31181;&amp;#29627;&amp;#29827;&amp;#32420;&amp;#32500;&amp;#20027;&amp;#35201;&amp;#36827;&amp;#2147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24066;&amp;#22330;&amp;#29305;&amp;#31181;&amp;#29627;&amp;#29827;&amp;#32420;&amp;#32500;&amp;#20027;&amp;#35201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013;&amp;#22269;&amp;#24066;&amp;#22330;&amp;#26410;&amp;#26469;&amp;#21457;&amp;#23637;&amp;#30340;&amp;#26377;&amp;#21033;&amp;#22240;&amp;#32032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4066;&amp;#22330;&amp;#29305;&amp;#31181;&amp;#29627;&amp;#29827;&amp;#32420;&amp;#32500;&amp;#20027;&amp;#35201;&amp;#22320;&amp;#21306;&amp;#20998;&amp;#240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9305;&amp;#31181;&amp;#29627;&amp;#29827;&amp;#32420;&amp;#32500;&amp;#29983;&amp;#2013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9305;&amp;#31181;&amp;#29627;&amp;#29827;&amp;#32420;&amp;#32500;&amp;#28040;&amp;#36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9305;&amp;#31181;&amp;#29627;&amp;#29827;&amp;#32420;&amp;#32500;&amp;#24066;&amp;#22330;&amp;#38598;&amp;#20013;&amp;#24230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4433;&amp;#21709;&amp;#20013;&amp;#22269;&amp;#24066;&amp;#22330;&amp;#20379;&amp;#38656;&amp;#30340;&amp;#20027;&amp;#35201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9305;&amp;#31181;&amp;#29627;&amp;#29827;&amp;#32420;&amp;#32500;&amp;#25216;&amp;#26415;&amp;#21450;&amp;#30456;&amp;#20851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6827;&amp;#20986;&amp;#21475;&amp;#36152;&amp;#26131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9;&amp;#28216;&amp;#34892;&amp;#19994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066;&amp;#22330;&amp;#22823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013;&amp;#22269;&amp;#21450;&amp;#27431;&amp;#32654;&amp;#26085;&amp;#31561;&amp;#25972;&amp;#20307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2269;&amp;#38469;&amp;#36152;&amp;#26131;&amp;#29615;&amp;#22659;&amp;#12289;&amp;#25919;&amp;#31574;&amp;#315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410;&amp;#26469;&amp;#34892;&amp;#19994;&amp;#12289;&amp;#20135;&amp;#21697;&amp;#21450;&amp;#25216;&amp;#26415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4892;&amp;#19994;&amp;#21450;&amp;#24066;&amp;#22330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135;&amp;#21697;&amp;#2145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6410;&amp;#26469;&amp;#24066;&amp;#22330;&amp;#28040;&amp;#36153;&amp;#24418;&amp;#24577;&amp;#12289;&amp;#28040;&amp;#36153;&amp;#32773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9305;&amp;#31181;&amp;#29627;&amp;#29827;&amp;#32420;&amp;#32500;&amp;#38144;&amp;#21806;&amp;#28192;&amp;#36947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269;&amp;#20869;&amp;#24066;&amp;#22330;&amp;#29305;&amp;#31181;&amp;#29627;&amp;#29827;&amp;#32420;&amp;#3250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4403;&amp;#21069;&amp;#30340;&amp;#20027;&amp;#35201;&amp;#38144;&amp;#21806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9;&amp;#20869;&amp;#24066;&amp;#22330;&amp;#29305;&amp;#31181;&amp;#29627;&amp;#29827;&amp;#32420;&amp;#32500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225;&amp;#19994;&amp;#28023;&amp;#22806;&amp;#29305;&amp;#31181;&amp;#29627;&amp;#29827;&amp;#32420;&amp;#3250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7431;&amp;#32654;&amp;#26085;&amp;#31561;&amp;#22320;&amp;#21306;&amp;#29305;&amp;#31181;&amp;#29627;&amp;#29827;&amp;#32420;&amp;#3250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7431;&amp;#32654;&amp;#26085;&amp;#31561;&amp;#22320;&amp;#21306;&amp;#29305;&amp;#31181;&amp;#29627;&amp;#29827;&amp;#32420;&amp;#32500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9305;&amp;#31181;&amp;#29627;&amp;#29827;&amp;#32420;&amp;#32500;&amp;#38144;&amp;#21806;/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9305;&amp;#31181;&amp;#29627;&amp;#29827;&amp;#32420;&amp;#32500;&amp;#20135;&amp;#21697;&amp;#24066;&amp;#22330;&amp;#23450;&amp;#20301;&amp;#21450;&amp;#30446;&amp;#26631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3829;&amp;#38144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740;&amp;#31350;&amp;#25104;&amp;#26524;&amp;#21450;&amp;#32467;&amp;#35770;&amp;#65288;ZY L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9305;&amp;#31181;&amp;#29627;&amp;#29827;&amp;#32420;&amp;#32500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9305;&amp;#31181;&amp;#29627;&amp;#29827;&amp;#32420;&amp;#3250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7&amp;#24180;&amp;#20840;&amp;#29699;&amp;#19981;&amp;#21516;&amp;#31181;&amp;#31867;&amp;#29305;&amp;#31181;&amp;#29627;&amp;#29827;&amp;#32420;&amp;#32500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19981;&amp;#21516;&amp;#31181;&amp;#31867;&amp;#29305;&amp;#31181;&amp;#29627;&amp;#29827;&amp;#32420;&amp;#32500;&amp;#20215;&amp;#26684;&amp;#21015;&amp;#34920;&amp;#21450;&amp;#36235;&amp;#21183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2784;&amp;#39640;&amp;#28201;&amp;#29627;&amp;#29827;&amp;#32420;&amp;#32500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2784;&amp;#30897;&amp;#29627;&amp;#29827;&amp;#32420;&amp;#32500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54;&amp;#20182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8754;&amp;#22768;&amp;#27874;&amp;#25216;&amp;#26415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54;&amp;#20182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9305;&amp;#31181;&amp;#29627;&amp;#29827;&amp;#32420;&amp;#32500;&amp;#20027;&amp;#35201;&amp;#24212;&amp;#29992;&amp;#39046;&amp;#224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40;&amp;#29699;2017&amp;#24180;&amp;#29305;&amp;#31181;&amp;#29627;&amp;#29827;&amp;#32420;&amp;#32500;&amp;#19981;&amp;#21516;&amp;#24212;&amp;#29992;&amp;#39046;&amp;#22495;&amp;#28040;&amp;#36153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40;&amp;#29699;&amp;#24066;&amp;#22330;&amp;#29305;&amp;#31181;&amp;#29627;&amp;#29827;&amp;#32420;&amp;#32500;&amp;#20135;&amp;#37327;&amp;#65288;&amp;#21315;&amp;#21544;&amp;#65289;&amp;#21450;&amp;#22686;&amp;#38271;&amp;#29575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40;&amp;#29699;&amp;#24066;&amp;#22330;&amp;#29305;&amp;#31181;&amp;#29627;&amp;#29827;&amp;#32420;&amp;#32500;&amp;#20135;&amp;#20540;&amp;#65288;&amp;#19975;&amp;#20803;&amp;#65289;&amp;#21450;&amp;#22686;&amp;#38271;&amp;#29575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&amp;#24066;&amp;#22330;&amp;#29305;&amp;#31181;&amp;#29627;&amp;#29827;&amp;#32420;&amp;#32500;&amp;#20135;&amp;#37327;&amp;#65288;&amp;#21315;&amp;#21544;&amp;#65289;&amp;#12289;&amp;#22686;&amp;#38271;&amp;#29575;&amp;#21450;&amp;#21457;&amp;#23637;&amp;#36235;&amp;#21183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&amp;#24066;&amp;#22330;&amp;#29305;&amp;#31181;&amp;#29627;&amp;#29827;&amp;#32420;&amp;#32500;&amp;#20135;&amp;#20540;&amp;#65288;&amp;#19975;&amp;#20803;&amp;#65289;&amp;#12289;&amp;#22686;&amp;#38271;&amp;#29575;&amp;#21450;&amp;#26410;&amp;#26469;&amp;#21457;&amp;#23637;&amp;#36235;&amp;#21183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40;&amp;#29699;&amp;#29305;&amp;#31181;&amp;#29627;&amp;#29827;&amp;#32420;&amp;#32500;&amp;#20135;&amp;#33021;&amp;#65288;&amp;#21315;&amp;#21544;&amp;#65289;&amp;#12289;&amp;#20135;&amp;#37327;&amp;#65288;&amp;#21315;&amp;#21544;&amp;#65289;&amp;#12289;&amp;#20135;&amp;#33021;&amp;#21033;&amp;#29992;&amp;#29575;&amp;#21450;&amp;#21457;&amp;#23637;&amp;#36235;&amp;#21183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840;&amp;#29699;&amp;#29305;&amp;#31181;&amp;#29627;&amp;#29827;&amp;#32420;&amp;#32500;&amp;#20135;&amp;#37327;&amp;#65288;&amp;#21315;&amp;#21544;&amp;#65289;&amp;#12289;&amp;#34920;&amp;#35266;&amp;#28040;&amp;#36153;&amp;#37327;&amp;#21450;&amp;#21457;&amp;#23637;&amp;#36235;&amp;#21183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40;&amp;#29699;&amp;#29305;&amp;#31181;&amp;#29627;&amp;#29827;&amp;#32420;&amp;#32500;&amp;#20135;&amp;#37327;&amp;#65288;&amp;#21315;&amp;#21544;&amp;#65289;&amp;#12289;&amp;#24066;&amp;#22330;&amp;#38656;&amp;#27714;&amp;#37327;&amp;#21450;&amp;#21457;&amp;#23637;&amp;#36235;&amp;#21183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&amp;#29305;&amp;#31181;&amp;#29627;&amp;#29827;&amp;#32420;&amp;#32500;&amp;#20135;&amp;#33021;&amp;#65288;&amp;#21315;&amp;#21544;&amp;#65289;&amp;#12289;&amp;#20135;&amp;#37327;&amp;#65288;&amp;#21315;&amp;#21544;&amp;#65289;&amp;#12289;&amp;#20135;&amp;#33021;&amp;#21033;&amp;#29992;&amp;#29575;&amp;#21450;&amp;#21457;&amp;#23637;&amp;#36235;&amp;#21183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&amp;#29305;&amp;#31181;&amp;#29627;&amp;#29827;&amp;#32420;&amp;#32500;&amp;#20135;&amp;#37327;&amp;#65288;&amp;#21315;&amp;#21544;&amp;#65289;&amp;#12289;&amp;#34920;&amp;#35266;&amp;#28040;&amp;#36153;&amp;#37327;&amp;#21450;&amp;#21457;&amp;#23637;&amp;#36235;&amp;#21183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&amp;#29305;&amp;#31181;&amp;#29627;&amp;#29827;&amp;#32420;&amp;#32500;&amp;#20135;&amp;#37327;&amp;#65288;&amp;#21315;&amp;#21544;&amp;#65289;&amp;#12289;&amp;#24066;&amp;#22330;&amp;#38656;&amp;#27714;&amp;#37327;&amp;#21450;&amp;#21457;&amp;#23637;&amp;#36235;&amp;#21183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840;&amp;#29699;&amp;#24066;&amp;#22330;&amp;#29305;&amp;#31181;&amp;#29627;&amp;#29827;&amp;#32420;&amp;#32500;&amp;#20027;&amp;#35201;&amp;#21378;&amp;#21830;2016&amp;#21644;2017&amp;#24180;&amp;#20135;&amp;#37327;&amp;#65288;&amp;#21315;&amp;#21544;&amp;#6528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840;&amp;#29699;&amp;#24066;&amp;#22330;&amp;#29305;&amp;#31181;&amp;#29627;&amp;#29827;&amp;#32420;&amp;#32500;&amp;#20027;&amp;#35201;&amp;#21378;&amp;#21830;2016&amp;#21644;2017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40;&amp;#29699;&amp;#24066;&amp;#22330;&amp;#29305;&amp;#31181;&amp;#29627;&amp;#29827;&amp;#32420;&amp;#32500;&amp;#20027;&amp;#35201;&amp;#21378;&amp;#21830;2017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40;&amp;#29699;&amp;#24066;&amp;#22330;&amp;#29305;&amp;#31181;&amp;#29627;&amp;#29827;&amp;#32420;&amp;#32500;&amp;#20027;&amp;#35201;&amp;#21378;&amp;#21830;2017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840;&amp;#29699;&amp;#24066;&amp;#22330;&amp;#29305;&amp;#31181;&amp;#29627;&amp;#29827;&amp;#32420;&amp;#32500;&amp;#20027;&amp;#35201;&amp;#21378;&amp;#21830;2016&amp;#21644;2017&amp;#24180;&amp;#20135;&amp;#20540;&amp;#65288;&amp;#19975;&amp;#20803;&amp;#6528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840;&amp;#29699;&amp;#24066;&amp;#22330;&amp;#29305;&amp;#31181;&amp;#29627;&amp;#29827;&amp;#32420;&amp;#32500;&amp;#20027;&amp;#35201;&amp;#21378;&amp;#21830;2016&amp;#21644;2017&amp;#24180;&amp;#20135;&amp;#20540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