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居民服务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621;&amp;#27665;&amp;#26381;&amp;#21153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621;&amp;#27665;&amp;#26381;&amp;#21153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3621;&amp;#27665;&amp;#26381;&amp;#2115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621;&amp;#27665;&amp;#26381;&amp;#2115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621;&amp;#27665;&amp;#26381;&amp;#2115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621;&amp;#27665;&amp;#26381;&amp;#2115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621;&amp;#27665;&amp;#26381;&amp;#2115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621;&amp;#27665;&amp;#26381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621;&amp;#27665;&amp;#26381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621;&amp;#27665;&amp;#26381;&amp;#211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621;&amp;#27665;&amp;#26381;&amp;#2115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621;&amp;#27665;&amp;#26381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621;&amp;#27665;&amp;#26381;&amp;#211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621;&amp;#27665;&amp;#26381;&amp;#2115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3621;&amp;#27665;&amp;#26381;&amp;#2115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3621;&amp;#27665;&amp;#26381;&amp;#2115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3621;&amp;#27665;&amp;#26381;&amp;#2115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3621;&amp;#27665;&amp;#26381;&amp;#2115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621;&amp;#27665;&amp;#26381;&amp;#2115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3621;&amp;#27665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621;&amp;#27665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621;&amp;#27665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621;&amp;#27665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621;&amp;#27665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3621;&amp;#27665;&amp;#26381;&amp;#211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3621;&amp;#27665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3621;&amp;#27665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3621;&amp;#27665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3621;&amp;#27665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3621;&amp;#27665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3621;&amp;#27665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3621;&amp;#27665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3621;&amp;#27665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3621;&amp;#27665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3621;&amp;#27665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3621;&amp;#27665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3621;&amp;#27665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3621;&amp;#27665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3621;&amp;#27665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3621;&amp;#27665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3621;&amp;#27665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3621;&amp;#27665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3621;&amp;#27665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3621;&amp;#27665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3621;&amp;#27665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3621;&amp;#27665;&amp;#26381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3621;&amp;#27665;&amp;#26381;&amp;#2115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3621;&amp;#27665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3621;&amp;#27665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3621;&amp;#27665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3621;&amp;#27665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3621;&amp;#27665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3621;&amp;#27665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3621;&amp;#27665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3621;&amp;#27665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3621;&amp;#27665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621;&amp;#27665;&amp;#26381;&amp;#211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621;&amp;#27665;&amp;#26381;&amp;#211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3621;&amp;#27665;&amp;#26381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621;&amp;#27665;&amp;#26381;&amp;#21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621;&amp;#27665;&amp;#26381;&amp;#211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3621;&amp;#27665;&amp;#26381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23621;&amp;#27665;&amp;#26381;&amp;#2115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3621;&amp;#27665;&amp;#26381;&amp;#21153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3621;&amp;#27665;&amp;#26381;&amp;#21153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3621;&amp;#27665;&amp;#26381;&amp;#21153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3621;&amp;#27665;&amp;#26381;&amp;#2115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3621;&amp;#27665;&amp;#26381;&amp;#2115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3621;&amp;#27665;&amp;#26381;&amp;#2115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3621;&amp;#27665;&amp;#26381;&amp;#2115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3621;&amp;#27665;&amp;#26381;&amp;#2115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3621;&amp;#27665;&amp;#26381;&amp;#2115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3621;&amp;#27665;&amp;#26381;&amp;#2115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621;&amp;#27665;&amp;#26381;&amp;#2115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621;&amp;#27665;&amp;#26381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621;&amp;#27665;&amp;#26381;&amp;#2115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3621;&amp;#27665;&amp;#26381;&amp;#2115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3621;&amp;#27665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3621;&amp;#27665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621;&amp;#27665;&amp;#26381;&amp;#2115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621;&amp;#27665;&amp;#26381;&amp;#2115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621;&amp;#27665;&amp;#26381;&amp;#2115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3621;&amp;#27665;&amp;#26381;&amp;#2115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3621;&amp;#27665;&amp;#26381;&amp;#2115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3621;&amp;#27665;&amp;#26381;&amp;#2115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3621;&amp;#27665;&amp;#26381;&amp;#2115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621;&amp;#27665;&amp;#26381;&amp;#2115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3621;&amp;#27665;&amp;#26381;&amp;#2115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3621;&amp;#27665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013;&amp;#22269;&amp;#23621;&amp;#27665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3621;&amp;#27665;&amp;#26381;&amp;#2115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3621;&amp;#27665;&amp;#26381;&amp;#211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3621;&amp;#27665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621;&amp;#27665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3621;&amp;#27665;&amp;#26381;&amp;#211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3621;&amp;#27665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3621;&amp;#27665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3621;&amp;#27665;&amp;#26381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3621;&amp;#27665;&amp;#26381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23621;&amp;#27665;&amp;#26381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3621;&amp;#27665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3621;&amp;#27665;&amp;#26381;&amp;#2115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3621;&amp;#27665;&amp;#26381;&amp;#21153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3621;&amp;#27665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621;&amp;#27665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3621;&amp;#27665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3621;&amp;#27665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3621;&amp;#27665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3621;&amp;#27665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3621;&amp;#27665;&amp;#26381;&amp;#2115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621;&amp;#27665;&amp;#26381;&amp;#211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3621;&amp;#27665;&amp;#26381;&amp;#211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3621;&amp;#27665;&amp;#26381;&amp;#211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3621;&amp;#27665;&amp;#26381;&amp;#211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3621;&amp;#27665;&amp;#26381;&amp;#211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621;&amp;#27665;&amp;#26381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621;&amp;#27665;&amp;#26381;&amp;#2115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3621;&amp;#27665;&amp;#26381;&amp;#2115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621;&amp;#27665;&amp;#26381;&amp;#2115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3621;&amp;#27665;&amp;#26381;&amp;#2115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3621;&amp;#27665;&amp;#26381;&amp;#2115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3621;&amp;#27665;&amp;#26381;&amp;#2115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3621;&amp;#27665;&amp;#26381;&amp;#2115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3621;&amp;#27665;&amp;#26381;&amp;#2115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3621;&amp;#27665;&amp;#26381;&amp;#2115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3621;&amp;#27665;&amp;#26381;&amp;#2115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3621;&amp;#27665;&amp;#26381;&amp;#2115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3621;&amp;#27665;&amp;#26381;&amp;#21153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3621;&amp;#27665;&amp;#26381;&amp;#2115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3621;&amp;#27665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3621;&amp;#27665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3621;&amp;#27665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3621;&amp;#27665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3621;&amp;#27665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3621;&amp;#27665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3621;&amp;#27665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3621;&amp;#27665;&amp;#26381;&amp;#2115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3621;&amp;#27665;&amp;#26381;&amp;#2115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3621;&amp;#27665;&amp;#26381;&amp;#2115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3621;&amp;#27665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3621;&amp;#27665;&amp;#26381;&amp;#2115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621;&amp;#27665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3621;&amp;#27665;&amp;#26381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3621;&amp;#27665;&amp;#26381;&amp;#211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3621;&amp;#27665;&amp;#26381;&amp;#2115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3621;&amp;#27665;&amp;#26381;&amp;#211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3621;&amp;#27665;&amp;#26381;&amp;#2115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3621;&amp;#27665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3621;&amp;#27665;&amp;#26381;&amp;#2115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3621;&amp;#27665;&amp;#26381;&amp;#2115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3621;&amp;#27665;&amp;#26381;&amp;#2115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3621;&amp;#27665;&amp;#26381;&amp;#2115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3621;&amp;#27665;&amp;#26381;&amp;#2115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621;&amp;#27665;&amp;#26381;&amp;#2115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621;&amp;#27665;&amp;#26381;&amp;#2115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621;&amp;#27665;&amp;#26381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2018-2024&amp;#24180;&amp;#23621;&amp;#27665;&amp;#26381;&amp;#211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2018-2024&amp;#24180;&amp;#23621;&amp;#27665;&amp;#26381;&amp;#211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2018-2024&amp;#24180;&amp;#23621;&amp;#27665;&amp;#26381;&amp;#211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2018-2024&amp;#24180;&amp;#23621;&amp;#27665;&amp;#26381;&amp;#211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2018-2024&amp;#24180;&amp;#23621;&amp;#27665;&amp;#26381;&amp;#211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2018-2024&amp;#24180;&amp;#23621;&amp;#27665;&amp;#26381;&amp;#2115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3621;&amp;#27665;&amp;#26381;&amp;#2115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552;&amp;#39640;&amp;#23621;&amp;#27665;&amp;#26381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552;&amp;#39640;&amp;#20013;&amp;#22269;&amp;#23621;&amp;#27665;&amp;#26381;&amp;#211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3621;&amp;#27665;&amp;#26381;&amp;#211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4433;&amp;#21709;&amp;#23621;&amp;#27665;&amp;#26381;&amp;#211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5552;&amp;#39640;&amp;#23621;&amp;#27665;&amp;#26381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3621;&amp;#27665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3621;&amp;#27665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3621;&amp;#27665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3621;&amp;#27665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3621;&amp;#27665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21;&amp;#27665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621;&amp;#27665;&amp;#26381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6381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6381;&amp;#2115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6381;&amp;#2115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621;&amp;#27665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621;&amp;#27665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621;&amp;#27665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621;&amp;#27665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621;&amp;#27665;&amp;#26381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621;&amp;#27665;&amp;#26381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21;&amp;#27665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21;&amp;#27665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