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股份商业银行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9;&amp;#20221;&amp;#21830;&amp;#19994;&amp;#38134;&amp;#3489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9;&amp;#20221;&amp;#21830;&amp;#19994;&amp;#38134;&amp;#3489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29;&amp;#20221;&amp;#21830;&amp;#19994;&amp;#38134;&amp;#34892;&amp;#26159;&amp;#21830;&amp;#19994;&amp;#38134;&amp;#34892;&amp;#30340;&amp;#19968;&amp;#31181;&amp;#31867;&amp;#22411;&amp;#12290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&amp;#22810;&amp;#24180;&amp;#26469;&amp;#65292;&amp;#32929;&amp;#20221;&amp;#21046;&amp;#21830;&amp;#19994;&amp;#38134;&amp;#34892;&amp;#37319;&amp;#21462;&amp;#32929;&amp;#20221;&amp;#21046;&amp;#24418;&amp;#24335;&amp;#30340;&amp;#29616;&amp;#20195;&amp;#20225;&amp;#19994;&amp;#32452;&amp;#32455;&amp;#26550;&amp;#26500;&amp;#65292;&amp;#25353;&amp;#29031;&amp;#21830;&amp;#19994;&amp;#38134;&amp;#34892;&amp;#30340;&amp;#36816;&amp;#33829;&amp;#21407;&amp;#21017;&amp;#65292;&amp;#39640;&amp;#25928;&amp;#20915;&amp;#31574;&amp;#65292;&amp;#28789;&amp;#27963;&amp;#32463;&amp;#33829;&amp;#65292;&amp;#36880;&amp;#27493;&amp;#24314;&amp;#31435;&amp;#20102;&amp;#31185;&amp;#23398;&amp;#30340;&amp;#31649;&amp;#29702;&amp;#26426;&amp;#21046;&amp;#21644;&amp;#24066;&amp;#22330;&amp;#21270;&amp;#30340;&amp;#31649;&amp;#29702;&amp;#27169;&amp;#24335;&amp;#65292;&amp;#33258;&amp;#25104;&amp;#31435;&amp;#20234;&amp;#22987;&amp;#21363;&amp;#36805;&amp;#29467;&amp;#21457;&amp;#23637;&amp;#12290;&amp;#25105;&amp;#22269;&amp;#24050;&amp;#32463;&amp;#21021;&amp;#27493;&amp;#24418;&amp;#25104;&amp;#22810;&amp;#23618;&amp;#27425;&amp;#12289;&amp;#22810;&amp;#31867;&amp;#22411;&amp;#30340;&amp;#37329;&amp;#34701;&amp;#26426;&amp;#26500;&amp;#20307;&amp;#31995;&amp;#12290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6&amp;#26376;&amp;#26411;&amp;#65292;&amp;#22269;&amp;#20869;&amp;#20849;&amp;#26377;12&amp;#23478;&amp;#20840;&amp;#22269;&amp;#24615;&amp;#32929;&amp;#20221;&amp;#21046;&amp;#21830;&amp;#19994;&amp;#38134;&amp;#34892;&amp;#65292;&amp;#21253;&amp;#25324;&amp;#65306;&amp;#20013;&amp;#20449;&amp;#38134;&amp;#34892;&amp;#32929;&amp;#20221;&amp;#26377;&amp;#38480;&amp;#20844;&amp;#21496;&amp;#12289;&amp;#20013;&amp;#22269;&amp;#20809;&amp;#22823;&amp;#38134;&amp;#34892;&amp;#32929;&amp;#20221;&amp;#26377;&amp;#38480;&amp;#20844;&amp;#21496;&amp;#12289;&amp;#21326;&amp;#22799;&amp;#38134;&amp;#34892;&amp;#32929;&amp;#20221;&amp;#26377;&amp;#38480;&amp;#20844;&amp;#21496;&amp;#12289;&amp;#24191;&amp;#21457;&amp;#38134;&amp;#34892;&amp;#32929;&amp;#20221;&amp;#26377;&amp;#38480;&amp;#20844;&amp;#21496;&amp;#12289;&amp;#24179;&amp;#23433;&amp;#38134;&amp;#34892;&amp;#32929;&amp;#20221;&amp;#26377;&amp;#38480;&amp;#20844;&amp;#21496;&amp;#12289;&amp;#25307;&amp;#21830;&amp;#38134;&amp;#34892;&amp;#32929;&amp;#20221;&amp;#26377;&amp;#38480;&amp;#20844;&amp;#21496;&amp;#12289;&amp;#19978;&amp;#28023;&amp;#28006;&amp;#19996;&amp;#21457;&amp;#23637;&amp;#38134;&amp;#34892;&amp;#32929;&amp;#20221;&amp;#26377;&amp;#38480;&amp;#20844;&amp;#21496;&amp;#12289;&amp;#20852;&amp;#19994;&amp;#38134;&amp;#34892;&amp;#32929;&amp;#20221;&amp;#26377;&amp;#38480;&amp;#20844;&amp;#21496;&amp;#12289;&amp;#20013;&amp;#22269;&amp;#27665;&amp;#29983;&amp;#38134;&amp;#34892;&amp;#32929;&amp;#20221;&amp;#26377;&amp;#38480;&amp;#20844;&amp;#21496;&amp;#12289;&amp;#24658;&amp;#20016;&amp;#38134;&amp;#34892;&amp;#32929;&amp;#20221;&amp;#26377;&amp;#38480;&amp;#20844;&amp;#21496;&amp;#12289;&amp;#27993;&amp;#21830;&amp;#38134;&amp;#34892;&amp;#32929;&amp;#20221;&amp;#26377;&amp;#38480;&amp;#20844;&amp;#21496;&amp;#21644;&amp;#28196;&amp;#28023;&amp;#38134;&amp;#34892;&amp;#32929;&amp;#20221;&amp;#26377;&amp;#38480;&amp;#20844;&amp;#21496;&amp;#12290;&amp;#36825;&amp;#20123;&amp;#38134;&amp;#34892;&amp;#33719;&amp;#20934;&amp;#22312;&amp;#20840;&amp;#22269;&amp;#33539;&amp;#22260;&amp;#20869;&amp;#24320;&amp;#23637;&amp;#21830;&amp;#19994;&amp;#38134;&amp;#34892;&amp;#19994;&amp;#21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71;&amp;#30410;&amp;#20110;&amp;#25913;&amp;#38761;&amp;#24320;&amp;#25918;&amp;#20197;&amp;#26469;&amp;#23439;&amp;#35266;&amp;#32463;&amp;#27982;&amp;#30340;&amp;#24555;&amp;#36895;&amp;#21457;&amp;#23637;&amp;#65292;&amp;#20197;&amp;#21450;&amp;#32463;&amp;#27982;&amp;#32467;&amp;#26500;&amp;#30340;&amp;#20248;&amp;#21270;&amp;#21319;&amp;#32423;&amp;#65292;&amp;#38134;&amp;#34892;&amp;#19994;&amp;#20316;&amp;#20026;&amp;#20013;&amp;#22269;&amp;#37329;&amp;#34701;&amp;#20307;&amp;#31995;&amp;#30340;&amp;#37325;&amp;#35201;&amp;#32452;&amp;#25104;&amp;#37096;&amp;#20998;&amp;#65292;&amp;#36817;&amp;#24180;&amp;#26469;&amp;#36164;&amp;#20135;&amp;#35268;&amp;#27169;&amp;#21450;&amp;#30408;&amp;#21033;&amp;#33021;&amp;#21147;&amp;#31561;&amp;#26041;&amp;#38754;&amp;#31283;&amp;#27493;&amp;#25552;&amp;#21319;&amp;#65292;&amp;#22312;&amp;#20419;&amp;#36827;&amp;#20013;&amp;#22269;&amp;#32463;&amp;#27982;&amp;#21457;&amp;#23637;&amp;#20316;&amp;#29992;&amp;#26174;&amp;#33879;&amp;#12290;&amp;#25130;&amp;#33267;2016&amp;#24180;6&amp;#26376;&amp;#26411;&amp;#65292;&amp;#20840;&amp;#22269;&amp;#32929;&amp;#20221;&amp;#21046;&amp;#21830;&amp;#19994;&amp;#38134;&amp;#34892;&amp;#36164;&amp;#20135;&amp;#24635;&amp;#39069;&amp;#21344;&amp;#22269;&amp;#20869;&amp;#38134;&amp;#34892;&amp;#19994;&amp;#36164;&amp;#20135;&amp;#24635;&amp;#39069;&amp;#30340;18.8%&amp;#65292;&amp;#32929;&amp;#20221;&amp;#21046;&amp;#21830;&amp;#19994;&amp;#38134;&amp;#34892;&amp;#36127;&amp;#20538;&amp;#24635;&amp;#39069;&amp;#21344;&amp;#22269;&amp;#20869;&amp;#38134;&amp;#34892;&amp;#19994;&amp;#36127;&amp;#20538;&amp;#24635;&amp;#39069;&amp;#30340;19.1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2/201711/09-243567.html"&gt;&amp;#32929;&amp;#20221;&amp;#21830;&amp;#19994;&amp;#38134;&amp;#34892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29;&amp;#20221;&amp;#21830;&amp;#19994;&amp;#38134;&amp;#3489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929;&amp;#20221;&amp;#21830;&amp;#19994;&amp;#38134;&amp;#3489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929;&amp;#20221;&amp;#21830;&amp;#19994;&amp;#38134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929;&amp;#20221;&amp;#21830;&amp;#19994;&amp;#38134;&amp;#348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29;&amp;#20221;&amp;#21830;&amp;#19994;&amp;#38134;&amp;#3489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2929;&amp;#20221;&amp;#21830;&amp;#19994;&amp;#38134;&amp;#3489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929;&amp;#20221;&amp;#21830;&amp;#19994;&amp;#38134;&amp;#34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2929;&amp;#20221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2929;&amp;#20221;&amp;#21830;&amp;#19994;&amp;#38134;&amp;#34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929;&amp;#20221;&amp;#21830;&amp;#19994;&amp;#38134;&amp;#3489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929;&amp;#20221;&amp;#21830;&amp;#19994;&amp;#38134;&amp;#348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929;&amp;#20221;&amp;#21830;&amp;#19994;&amp;#38134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929;&amp;#20221;&amp;#21830;&amp;#19994;&amp;#38134;&amp;#348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929;&amp;#20221;&amp;#21830;&amp;#19994;&amp;#38134;&amp;#348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2929;&amp;#20221;&amp;#21830;&amp;#19994;&amp;#38134;&amp;#3489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2929;&amp;#20221;&amp;#21830;&amp;#19994;&amp;#38134;&amp;#348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2929;&amp;#20221;&amp;#21830;&amp;#19994;&amp;#38134;&amp;#3489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2929;&amp;#20221;&amp;#21830;&amp;#19994;&amp;#38134;&amp;#3489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2929;&amp;#20221;&amp;#21830;&amp;#19994;&amp;#38134;&amp;#3489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2929;&amp;#20221;&amp;#21830;&amp;#19994;&amp;#38134;&amp;#3489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2929;&amp;#20221;&amp;#21830;&amp;#19994;&amp;#38134;&amp;#3489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2929;&amp;#20221;&amp;#21830;&amp;#19994;&amp;#38134;&amp;#3489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2929;&amp;#20221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2929;&amp;#20221;&amp;#21830;&amp;#19994;&amp;#38134;&amp;#3489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2929;&amp;#20221;&amp;#21830;&amp;#19994;&amp;#38134;&amp;#3489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2929;&amp;#20221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929;&amp;#20221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929;&amp;#20221;&amp;#21830;&amp;#1999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929;&amp;#20221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929;&amp;#20221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2929;&amp;#20221;&amp;#21830;&amp;#19994;&amp;#38134;&amp;#3489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2929;&amp;#20221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929;&amp;#20221;&amp;#21830;&amp;#19994;&amp;#38134;&amp;#34892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929;&amp;#20221;&amp;#21046;&amp;#38134;&amp;#34892;&amp;#19981;&amp;#33391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929;&amp;#20221;&amp;#21046;&amp;#38134;&amp;#34892;&amp;#19981;&amp;#33391;&amp;#36151;&amp;#27454;&amp;#22686;&amp;#38271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1608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5843;&amp;#25511;&amp;#36151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34701;&amp;#36164;&amp;#24179;&amp;#21488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929;&amp;#20221;&amp;#21046;&amp;#38134;&amp;#34892;&amp;#19981;&amp;#33391;&amp;#36151;&amp;#27454;&amp;#22686;&amp;#38271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3545;&amp;#23439;&amp;#35266;&amp;#32463;&amp;#27982;&amp;#24418;&amp;#21183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5151;&amp;#22320;&amp;#20135;&amp;#24320;&amp;#21457;&amp;#36151;&amp;#2745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230;&amp;#37325;&amp;#35270;&amp;#22320;&amp;#26041;&amp;#25919;&amp;#24220;&amp;#20511;&amp;#36151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2929;&amp;#20221;&amp;#21830;&amp;#19994;&amp;#38134;&amp;#3489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2929;&amp;#20221;&amp;#21830;&amp;#19994;&amp;#38134;&amp;#3489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2929;&amp;#20221;&amp;#21830;&amp;#19994;&amp;#38134;&amp;#3489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2929;&amp;#20221;&amp;#21830;&amp;#19994;&amp;#38134;&amp;#3489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929;&amp;#20221;&amp;#21830;&amp;#19994;&amp;#38134;&amp;#3489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2929;&amp;#20221;&amp;#21830;&amp;#19994;&amp;#38134;&amp;#348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2929;&amp;#20221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2929;&amp;#20221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2929;&amp;#20221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929;&amp;#20221;&amp;#21830;&amp;#19994;&amp;#38134;&amp;#348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2929;&amp;#20221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2929;&amp;#20221;&amp;#21830;&amp;#19994;&amp;#38134;&amp;#348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2929;&amp;#20221;&amp;#21830;&amp;#19994;&amp;#38134;&amp;#348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929;&amp;#20221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929;&amp;#20221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2929;&amp;#20221;&amp;#21830;&amp;#19994;&amp;#38134;&amp;#348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929;&amp;#20221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929;&amp;#20221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2929;&amp;#20221;&amp;#21830;&amp;#19994;&amp;#38134;&amp;#348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2929;&amp;#20221;&amp;#21830;&amp;#19994;&amp;#38134;&amp;#348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2929;&amp;#20221;&amp;#21830;&amp;#19994;&amp;#38134;&amp;#348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2929;&amp;#20221;&amp;#21830;&amp;#19994;&amp;#38134;&amp;#348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2929;&amp;#20221;&amp;#21830;&amp;#19994;&amp;#38134;&amp;#348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2929;&amp;#20221;&amp;#21830;&amp;#19994;&amp;#38134;&amp;#348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2929;&amp;#20221;&amp;#21830;&amp;#19994;&amp;#38134;&amp;#348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2929;&amp;#20221;&amp;#21830;&amp;#19994;&amp;#38134;&amp;#348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929;&amp;#20221;&amp;#21830;&amp;#19994;&amp;#38134;&amp;#348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929;&amp;#20221;&amp;#21830;&amp;#19994;&amp;#38134;&amp;#34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929;&amp;#20221;&amp;#21830;&amp;#19994;&amp;#38134;&amp;#348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929;&amp;#20221;&amp;#21830;&amp;#19994;&amp;#38134;&amp;#348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2929;&amp;#20221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929;&amp;#20221;&amp;#21830;&amp;#19994;&amp;#38134;&amp;#348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929;&amp;#20221;&amp;#21830;&amp;#19994;&amp;#38134;&amp;#348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929;&amp;#20221;&amp;#21830;&amp;#19994;&amp;#38134;&amp;#348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2929;&amp;#20221;&amp;#21830;&amp;#19994;&amp;#38134;&amp;#348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2929;&amp;#20221;&amp;#21830;&amp;#19994;&amp;#38134;&amp;#348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2929;&amp;#20221;&amp;#21830;&amp;#19994;&amp;#38134;&amp;#348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2929;&amp;#20221;&amp;#21830;&amp;#19994;&amp;#38134;&amp;#348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929;&amp;#20221;&amp;#21830;&amp;#19994;&amp;#38134;&amp;#34892;&amp;#34892;&amp;#19994;&amp;#19994;&amp;#21153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929;&amp;#20221;&amp;#21046;&amp;#38134;&amp;#34892;&amp;#31454;&amp;#2010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2929;&amp;#20221;&amp;#21046;&amp;#38134;&amp;#34892;&amp;#31454;&amp;#20105;&amp;#21516;&amp;#36136;&amp;#2127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2320;&amp;#22495;&amp;#21516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3458;&amp;#25143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32467;&amp;#2650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929;&amp;#20221;&amp;#21046;&amp;#38134;&amp;#34892;&amp;#21516;&amp;#36136;&amp;#21270;&amp;#29616;&amp;#35937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1169;&amp;#26426;&amp;#21046;&amp;#23548;&amp;#21521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592;&amp;#27969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2929;&amp;#20221;&amp;#21046;&amp;#38134;&amp;#34892;&amp;#19994;&amp;#21153;&amp;#36716;&amp;#22411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215;&amp;#26497;&amp;#23547;&amp;#27714;&amp;#21019;&amp;#26032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32463;&amp;#3382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13;&amp;#36827;&amp;#32489;&amp;#25928;&amp;#32771;&amp;#266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314;&amp;#31435;&amp;#20581;&amp;#20840;&amp;#33391;&amp;#24615;&amp;#29992;&amp;#201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38750;&amp;#26631;&amp;#20934;&amp;#25307;&amp;#328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0840;&amp;#26041;&amp;#20301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1185;&amp;#23398;&amp;#21270;&amp;#36873;&amp;#2530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929;&amp;#20221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929;&amp;#20221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29;&amp;#20221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29;&amp;#20221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29;&amp;#20221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29;&amp;#20221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29;&amp;#20221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929;&amp;#20221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29;&amp;#20221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929;&amp;#20221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929;&amp;#20221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929;&amp;#20221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929;&amp;#20221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929;&amp;#20221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929;&amp;#20221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929;&amp;#20221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929;&amp;#20221;&amp;#21830;&amp;#19994;&amp;#38134;&amp;#348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929;&amp;#20221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09;&amp;#228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26;&amp;#2279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145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85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658;&amp;#20016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929;&amp;#20221;&amp;#21830;&amp;#19994;&amp;#38134;&amp;#3489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929;&amp;#20221;&amp;#21830;&amp;#19994;&amp;#38134;&amp;#3489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2929;&amp;#20221;&amp;#21830;&amp;#19994;&amp;#38134;&amp;#3489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2929;&amp;#20221;&amp;#21830;&amp;#19994;&amp;#38134;&amp;#3489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2929;&amp;#20221;&amp;#21830;&amp;#19994;&amp;#38134;&amp;#3489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929;&amp;#20221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2929;&amp;#20221;&amp;#21830;&amp;#19994;&amp;#38134;&amp;#3489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2929;&amp;#20221;&amp;#21830;&amp;#19994;&amp;#38134;&amp;#3489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2929;&amp;#20221;&amp;#21830;&amp;#19994;&amp;#38134;&amp;#3489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929;&amp;#20221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2929;&amp;#20221;&amp;#21830;&amp;#19994;&amp;#38134;&amp;#348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2929;&amp;#20221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2929;&amp;#20221;&amp;#21830;&amp;#19994;&amp;#38134;&amp;#34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29;&amp;#20221;&amp;#21830;&amp;#19994;&amp;#38134;&amp;#3489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2929;&amp;#20221;&amp;#21830;&amp;#19994;&amp;#38134;&amp;#3489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2929;&amp;#20221;&amp;#21830;&amp;#19994;&amp;#38134;&amp;#3489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2929;&amp;#20221;&amp;#21830;&amp;#19994;&amp;#38134;&amp;#3489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2929;&amp;#20221;&amp;#21830;&amp;#19994;&amp;#38134;&amp;#3489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929;&amp;#20221;&amp;#21830;&amp;#19994;&amp;#38134;&amp;#3489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2929;&amp;#20221;&amp;#21830;&amp;#19994;&amp;#38134;&amp;#3489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29;&amp;#20221;&amp;#21830;&amp;#19994;&amp;#38134;&amp;#3489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2929;&amp;#20221;&amp;#21830;&amp;#19994;&amp;#38134;&amp;#3489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2929;&amp;#20221;&amp;#21830;&amp;#19994;&amp;#38134;&amp;#3489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2929;&amp;#20221;&amp;#21830;&amp;#19994;&amp;#38134;&amp;#3489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503;&amp;#22269;&amp;#19994;&amp;#21153;&amp;#32508;&amp;#215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22269;&amp;#20998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2929;&amp;#20221;&amp;#21830;&amp;#19994;&amp;#38134;&amp;#3489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9;&amp;#20221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9;&amp;#20221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29;&amp;#20221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29;&amp;#20221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29;&amp;#20221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9;&amp;#20221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29;&amp;#20221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9;&amp;#20221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29;&amp;#20221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29;&amp;#20221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0221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0221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0221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0221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0221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29;&amp;#20221;&amp;#21830;&amp;#19994;&amp;#38134;&amp;#348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29;&amp;#20221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9;&amp;#20221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