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玻璃深加工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27;&amp;#29827;&amp;#28145;&amp;#21152;&amp;#2403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27;&amp;#29827;&amp;#28145;&amp;#21152;&amp;#2403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21046;&amp;#36896;&amp;#19968;&amp;#33324;&amp;#37117;&amp;#26159;&amp;#22312;&amp;#39640;&amp;#28201;&amp;#29076;&amp;#34701;&amp;#30340;&amp;#29366;&amp;#24577;&amp;#19979;&amp;#36827;&amp;#34892;(&amp;#36890;&amp;#24120;&amp;#26159;1650&amp;#8451;)&amp;#65292;&amp;#27599; 5-8 &amp;#24180;&amp;#38656;&amp;#36827;&amp;#34892;&amp;#20919;&amp;#20462;&amp;#12290;&amp;#29627;&amp;#29827;&amp;#31377;&amp;#28809;&amp;#26159;&amp;#32784;&amp;#28779;&amp;#26448;&amp;#26009;&amp;#26500;&amp;#25104;&amp;#30340;&amp;#29076;&amp;#21046;&amp;#29627;&amp;#29827;&amp;#30340;&amp;#28909;&amp;#24037;&amp;#35774;&amp;#22791;&amp;#65292;&amp;#20919;&amp;#20462;&amp;#21608;&amp;#26399;&amp;#21363;&amp;#32784;&amp;#28779;&amp;#26448;&amp;#26009;&amp;#30340;&amp;#20351;&amp;#29992;&amp;#23551;&amp;#21629;&amp;#12290;&amp;#20043;&amp;#21069;&amp;#25105;&amp;#22269;&amp;#22823;&amp;#22411;&amp;#29076;&amp;#31377;&amp;#30340;&amp;#23551;&amp;#21629;&amp;#20026; 2.5-3 &amp;#24180;&amp;#65292;&amp;#36890;&amp;#36807;&amp;#36817; 20 &amp;#24180;&amp;#30340;&amp;#26102;&amp;#38388;&amp;#32784;&amp;#28779;&amp;#26448;&amp;#26009;&amp;#21697;&amp;#31181;&amp;#21644;&amp;#36136;&amp;#37327;&amp;#30340;&amp;#25913;&amp;#36827;&amp;#65292;&amp;#29076;&amp;#31377;&amp;#23551;&amp;#21629;&amp;#24310;&amp;#38271;&amp;#21040; 5-8 &amp;#24180;&amp;#12290;&amp;#21018;&amp;#24615;&amp;#20379;&amp;#32473;&amp;#20250;&amp;#22686;&amp;#21152;&amp;#34892;&amp;#19994;&amp;#30408;&amp;#21033;&amp;#30340;&amp;#27874;&amp;#21160;&amp;#65306;&amp;#20379;&amp;#19981;&amp;#24212;&amp;#27714;&amp;#26102;&amp;#65292;&amp;#22240;&amp;#20026;&amp;#20379;&amp;#32473;&amp;#30701;&amp;#26399;&amp;#26080;&amp;#27861;&amp;#22686;&amp;#21152;&amp;#65292;&amp;#20215;&amp;#26684;&amp;#21152;&amp;#36895;&amp;#19978;&amp;#28072;&amp;#65307;&amp;#20379;&amp;#36807;&amp;#20110;&amp;#27714;&amp;#26102;&amp;#65292;&amp;#22240;&amp;#20026;&amp;#20379;&amp;#32473;&amp;#30701;&amp;#26399;&amp;#26080;&amp;#27861;&amp;#20943;&amp;#23569;&amp;#65292;&amp;#20215;&amp;#26684;&amp;#21152;&amp;#36895;&amp;#19979;&amp;#38477;&amp;#12290;&amp;#20174;&amp;#21382;&amp;#21490;&amp;#25968;&amp;#25454;&amp;#30475;&amp;#65292;&amp;#20135;&amp;#33021;&amp;#21033;&amp;#29992;&amp;#29575;&amp;#39640;&amp;#28857;&amp;#30053;&amp;#28382;&amp;#21518;&amp;#20110;&amp;#29627;&amp;#29827;&amp;#20215;&amp;#26684;&amp;#39640;&amp;#28857;&amp;#65292;&amp;#21407;&amp;#22240;&amp;#20026;&amp;#20379;&amp;#38656;&amp;#26684;&amp;#23616;&amp;#21453;&amp;#36716;&amp;#24102;&amp;#26469;&amp;#20215;&amp;#26684;&amp;#19979;&amp;#36300;&amp;#26102;&amp;#65292;&amp;#20135;&amp;#33021;&amp;#25237;&amp;#25918;&amp;#20173;&amp;#22312;&amp;#22686;&amp;#21152;&amp;#65292;&amp;#20379;&amp;#32473;&amp;#31896;&amp;#24615;&amp;#25152;&amp;#332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2686;&amp;#20135;&amp;#33021;&amp;#36882;&amp;#20943;&amp;#12290;2009 &amp;#24180;&amp;#24179;&amp;#26495;&amp;#29627;&amp;#29827;&amp;#34987;&amp;#21015;&amp;#20837;&amp;#20135;&amp;#33021;&amp;#36807;&amp;#21097;&amp;#34892;&amp;#19994;&amp;#65292;&amp;#20135;&amp;#33021;&amp;#21033;&amp;#29992;&amp;#29575;&amp;#20174;&amp;#21069;&amp;#26399;&amp;#30340; 90%&amp;#20197;&amp;#19978;&amp;#19979;&amp;#38477;&amp;#33267; 80-90%&amp;#21306;&amp;#38388;&amp;#65292;&amp;#20294;&amp;#30495;&amp;#27491;&amp;#27493;&amp;#20837;&amp;#20005;&amp;#37325;&amp;#20135;&amp;#33021;&amp;#36807;&amp;#21097;&amp;#26159;&amp;#22312; 2014 &amp;#24180;&amp;#20197;&amp;#21518;&amp;#65292;&amp;#20135;&amp;#33021;&amp;#21033;&amp;#29992;&amp;#29575;&amp;#19979;&amp;#38477;&amp;#33267;70-80%&amp;#21306;&amp;#38388;&amp;#65292;&amp;#34892;&amp;#19994;&amp;#20135;&amp;#33021;&amp;#22686;&amp;#24133;&amp;#20063;&amp;#38543;&amp;#20043;&amp;#36880;&amp;#24180;&amp;#36882;&amp;#20943;&amp;#12290;&amp;#29627;&amp;#29827;&amp;#34892;&amp;#19994;&amp;#22810;&amp;#20026;&amp;#27665;&amp;#33829;&amp;#20225;&amp;#19994;&amp;#65292;&amp;#20225;&amp;#19994;&amp;#36827;&amp;#20837;&amp;#38376;&amp;#27099;&amp;#20302;&amp;#12289;&amp;#20225;&amp;#19994;&amp;#25968;&amp;#37327;&amp;#22810;&amp;#65292;&amp;#31867;&amp;#20284;&amp;#20110;&amp;#23436;&amp;#20840;&amp;#31454;&amp;#20105;&amp;#34892;&amp;#19994;&amp;#65307;&amp;#19988;&amp;#38598;&amp;#20013;&amp;#24230;&amp;#19981;&amp;#39640;&amp;#65292;&amp;#30446;&amp;#21069;&amp;#25105;&amp;#22269;&amp;#24179;&amp;#26495;&amp;#29627;&amp;#29827;&amp;#34892;&amp;#19994; CR5&amp;#24635;&amp;#20135;&amp;#33021;&amp;#21344;&amp;#27604;&amp;#32422;&amp;#20026; 30%&amp;#12289;&amp;#22312;&amp;#20135;&amp;#20135;&amp;#33021;&amp;#21344;&amp;#27604;&amp;#32422;&amp;#20026; 32%&amp;#65307;CR10 &amp;#20998;&amp;#21035;&amp;#32422;&amp;#20026; 48%&amp;#12289;48%&amp;#12290;&amp;#21306;&amp;#22495;&amp;#29305;&amp;#24449;&amp;#26174;&amp;#33879;&amp;#12290;&amp;#20840;&amp;#22269;&amp;#28014;&amp;#27861;&amp;#29627;&amp;#29827;&amp;#20135;&amp;#33021;&amp;#20027;&amp;#35201;&amp;#38598;&amp;#20013;&amp;#22312;&amp;#21326;&amp;#21271;&amp;#12289;&amp;#21326;&amp;#21335;&amp;#12289;&amp;#21326;&amp;#19996;&amp;#65292;&amp;#19977;&amp;#20010;&amp;#22320;&amp;#21306;&amp;#30340;&amp;#20135;&amp;#33021;&amp;#21344;&amp;#27604;&amp;#32422;&amp;#20026; 80%&amp;#12290;&amp;#20854;&amp;#20013;&amp;#27827;&amp;#21271;&amp;#27801;&amp;#27827;&amp;#26159;&amp;#20013;&amp;#22269;&amp;#26368;&amp;#22823;&amp;#30340;&amp;#29627;&amp;#29827;&amp;#38598;&amp;#25955;&amp;#22320;&amp;#65292;&amp;#20840;&amp;#22269;&amp;#20135;&amp;#33021;&amp;#21344;&amp;#27604;&amp;#32422; 17%&amp;#65292;&amp;#20063;&amp;#26159;&amp;#29627;&amp;#29827;&amp;#26399;&amp;#36135;&amp;#26368;&amp;#20027;&amp;#35201;&amp;#30340;&amp;#20132;&amp;#21106;&amp;#22320;&amp;#12290;&amp;#24403;&amp;#22320;&amp;#29627;&amp;#29827;&amp;#20225;&amp;#19994;&amp;#20197;&amp;#25104;&amp;#26412;&amp;#12289;&amp;#29289;&amp;#27969;&amp;#20248;&amp;#21183;&amp;#24418;&amp;#25104;&amp;#35268;&amp;#27169;&amp;#21270;&amp;#30340;&amp;#20135;&amp;#19994;&amp;#38598;&amp;#32676;&amp;#65292;&amp;#21407;&amp;#29255;&amp;#23567;&amp;#37096;&amp;#20998;&amp;#34987;&amp;#24403;&amp;#22320;&amp;#20225;&amp;#19994;&amp;#28040;&amp;#21270;&amp;#65292;&amp;#22823;&amp;#37096;&amp;#20998;&amp;#27969;&amp;#21521;&amp;#22806;&amp;#3709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29827;&amp;#20225;&amp;#19994;&amp;#20197;&amp;#27665;&amp;#33829;&amp;#20225;&amp;#19994;&amp;#20026;&amp;#20027;&amp;#65292;&amp;#22269;&amp;#26377;&amp;#20225;&amp;#19994;&amp;#20165;&amp;#20026; 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910502I4G.jpg" target="_blank"&gt;&lt;img border="0" alt="" src="/uploads/userup/1712/2910502I4G.jpg" width="499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14;&amp;#27861;&amp;#29627;&amp;#29827;&amp;#34892;&amp;#19994;CR5&amp;#24635;&amp;#20135;&amp;#33021;&amp;#21344;&amp;#27604;&amp;#32422;&amp;#20026; 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9105033A33.jpg" target="_blank"&gt;&lt;img border="0" alt="" src="/uploads/userup/1712/29105033A33.jpg" width="49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27;&amp;#29827;&amp;#28145;&amp;#21152;&amp;#24037;&amp;#24066;&amp;#22330;&amp;#29616;&amp;#29366;&amp;#35843;&amp;#26597;&amp;#19982;&amp;#21069;&amp;#26223;&amp;#36235;&amp;#21183;&amp;#30740;&amp;#31350;&amp;#25253;&amp;#21578;&amp;#12299;&amp;#20849;&amp;#21313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2/R0208/201506/24-182438.html"&gt;&lt;span&gt;&lt;span&gt;&amp;#29627;&amp;#29827;&amp;#28145;&amp;#21152;&amp;#2403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9627;&amp;#29827;&amp;#28145;&amp;#21152;&amp;#2403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27;&amp;#29827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9627;&amp;#29827;&amp;#28145;&amp;#21152;&amp;#24037;&amp;#19994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27;&amp;#29827;&amp;#28145;&amp;#21152;&amp;#24037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627;&amp;#29827;&amp;#28145;&amp;#21152;&amp;#24037;&amp;#34892;&amp;#19994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9627;&amp;#29827;&amp;#28145;&amp;#21152;&amp;#24037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9627;&amp;#29827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9627;&amp;#29827;&amp;#28145;&amp;#21152;&amp;#24037;&amp;#34892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627;&amp;#29827;&amp;#28145;&amp;#21152;&amp;#2403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29827;&amp;#28145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410;&amp;#33021;&amp;#20013;&amp;#38271;&amp;#26399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5919;&amp;#24220;&amp;#26426;&amp;#26500;&amp;#33410;&amp;#33021;&amp;#24037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29827;&amp;#28145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627;&amp;#29827;&amp;#28145;&amp;#21152;&amp;#2403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627;&amp;#29827;&amp;#28145;&amp;#21152;&amp;#2403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1676;&amp;#23450;&amp;ldquo;&amp;#35843;&amp;#25972;&amp;#32467;&amp;#26500;&amp;rdquo;&amp;#23547;&amp;#2771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5110;&amp;#21322;&amp;#38050;&amp;#21270;&amp;#30495;&amp;#31354;&amp;#29627;&amp;#29827;&amp;#30740;&amp;#21046;&amp;#24050;&amp;#26377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8145;&amp;#21152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45;&amp;#21152;&amp;#24037;&amp;#29627;&amp;#29827;&amp;#24555;&amp;#36895;&amp;#21457;&amp;#23637;&amp;#30340;&amp;#19977;&amp;#2282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29827;&amp;#28145;&amp;#21152;&amp;#24037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21152;&amp;#24037;&amp;#29627;&amp;#29827;&amp;#20135;&amp;#19994;&amp;#35268;&amp;#27169;&amp;#22823;&amp;#20307;&amp;#31995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33021;&amp;#24191;&amp;#27867;&amp;#28385;&amp;#36275;&amp;#22269;&amp;#27665;&amp;#32463;&amp;#27982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1152;&amp;#24037;&amp;#29627;&amp;#29827;&amp;#20135;&amp;#19994;&amp;#25512;&amp;#21160;&amp;#20102;&amp;#20013;&amp;#22269;&amp;#29627;&amp;#29827;&amp;#20135;&amp;#19994;&amp;#30340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21457;&amp;#23637;&amp;#36827;&amp;#27493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27;&amp;#29827;&amp;#28145;&amp;#21152;&amp;#24037;&amp;#19994;&amp;#20004;&amp;#22823;&amp;#20984;&amp;#2098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627;&amp;#29827;&amp;#28145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627;&amp;#29827;&amp;#28145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27;&amp;#29827;&amp;#2814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627;&amp;#29827;&amp;#2814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27;&amp;#29827;&amp;#2814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29827;&amp;#2814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27;&amp;#29827;&amp;#2814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627;&amp;#29827;&amp;#2814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27;&amp;#29827;&amp;#2814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29827;&amp;#2814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27;&amp;#29827;&amp;#2814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627;&amp;#29827;&amp;#2814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27;&amp;#29827;&amp;#2814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627;&amp;#29827;&amp;#28145;&amp;#21152;&amp;#24037;&amp;#34892;&amp;#19994;&amp;#24066;&amp;#22330;&amp;#37325;&amp;#28857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50;&amp;#21270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38050;&amp;#21270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41;&amp;#23618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41;&amp;#23618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1354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0013;&amp;#31354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0013;&amp;#31354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0013;&amp;#31354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627;&amp;#29827;&amp;#28145;&amp;#21152;&amp;#240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627;&amp;#29827;&amp;#28145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33021;&amp;#21147;&amp;#26159;&amp;#31454;&amp;#20105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19978;&amp;#28072;&amp;#21534;&amp;#22124;&amp;#29627;&amp;#29827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8145;&amp;#21152;&amp;#24037;&amp;#34892;&amp;#19994;&amp;#22269;&amp;#38469;&amp;#31454;&amp;#20105;&amp;#2114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4040;&amp;#22836;&amp;#37325;&amp;#24515;&amp;#31227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29827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29827;&amp;#28145;&amp;#21152;&amp;#24037;&amp;#25311;&amp;#24314;&amp;#19982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6368;&amp;#22823;&amp;#29627;&amp;#29827;&amp;#28145;&amp;#21152;&amp;#24037;&amp;#29983;&amp;#20135;&amp;#22522;&amp;#22320;&amp;#33853;&amp;#25143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29627;&amp;#38598;&amp;#22242;&amp;#20302;&amp;#36752;&amp;#23556;&amp;#38208;&amp;#33180;&amp;#29627;&amp;#29827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0;&amp;#26519;&amp;#24066;&amp;#19968;&amp;#22823;&amp;#22411;&amp;#24314;&amp;#31569;&amp;#29627;&amp;#29827;&amp;#28145;&amp;#21152;&amp;#24037;&amp;#20225;&amp;#1999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9627;&amp;#29827;&amp;#28145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627;&amp;#29827;&amp;#28145;&amp;#21152;&amp;#2403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6041;&amp;#20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19977;&amp;#23777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2269;&amp;#2663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32768;&amp;#38598;&amp;#22242;(&amp;#19978;&amp;#28023;)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6032;&amp;#21335;&amp;#234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31;&amp;#29627;&amp;#38598;&amp;#22242;&amp;#27931;&amp;#38451;&amp;#21152;&amp;#2403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22885;&amp;#2814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77;&amp;#24030;&amp;#24658;&amp;#2025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0852;&amp;#19994;&amp;#36798;&amp;#29627;&amp;#2982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9627;&amp;#29827;&amp;#28145;&amp;#21152;&amp;#24037;&amp;#20225;&amp;#19994;&amp;#20860;&amp;#24182;&amp;#37325;&amp;#3245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27;&amp;#29827;&amp;#28145;&amp;#21152;&amp;#24037;&amp;#20225;&amp;#19994;&amp;#21457;&amp;#23637;&amp;#20860;&amp;#24182;&amp;#37325;&amp;#3245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1407;&amp;#29255;&amp;#24066;&amp;#22330;&amp;#20135;&amp;#12289;&amp;#20379;&amp;#12289;&amp;#38144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0;&amp;#24182;&amp;#37325;&amp;#32452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627;&amp;#29827;&amp;#28145;&amp;#21152;&amp;#24037;&amp;#20135;&amp;#19994;&amp;#20860;&amp;#241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2269;&amp;#20869;&amp;#29627;&amp;#29827;&amp;#34892;&amp;#19994;&amp;#24182;&amp;#3614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9627;&amp;#29827;&amp;#34892;&amp;#19994;&amp;#24182;&amp;#361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512;&amp;#36827;&amp;#29627;&amp;#29827;&amp;#34892;&amp;#19994;&amp;#24182;&amp;#3614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4892;&amp;#19994;&amp;#20302;&amp;#36855;&amp;#20860;&amp;#24182;&amp;#37325;&amp;#32452;&amp;#25110;&amp;#35768;&amp;#26159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9627;&amp;#29827;&amp;#28145;&amp;#21152;&amp;#24037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627;&amp;#29827;&amp;#28145;&amp;#21152;&amp;#24037;&amp;#34892;&amp;#19994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8145;&amp;#21152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9627;&amp;#29827;&amp;#36148;&amp;#33180;&amp;#34892;&amp;#19994;&amp;#21457;&amp;#23637;&amp;#65292;&amp;#24066;&amp;#22330;&amp;#38656;&amp;#27714;&amp;#21313;&amp;#20998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627;&amp;#29827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152;&amp;#24037;&amp;#29627;&amp;#29827;&amp;#30340;&amp;#27604;&amp;#20363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135;&amp;#21697;&amp;#30340;&amp;#24066;&amp;#22330;&amp;#28040;&amp;#36153;&amp;#20027;&amp;#279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627;&amp;#29827;&amp;#28145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35;&amp;#21697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21697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144;&amp;#20135;&amp;#21697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9627;&amp;#29827;&amp;#2814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148;&amp;#33180;&amp;#25104;&amp;#25237;&amp;#36164;&amp;#21019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9627;&amp;#29827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9627;&amp;#29827;&amp;#28145;&amp;#21152;&amp;#24037;&amp;#34892;&amp;#19994;&amp;#25237;&amp;#36164;&amp;#35268;&amp;#21010;&amp;#25351;&amp;#243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22;&amp;#19977;&amp;#3799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041;&amp;#20852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3777;&amp;#26032;&amp;#22411;&amp;#24314;&amp;#2644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8145;&amp;#21152;&amp;#240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8145;&amp;#21152;&amp;#240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8145;&amp;#21152;&amp;#2403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814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