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装面料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5013;&amp;#38754;&amp;#26009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5013;&amp;#38754;&amp;#26009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241;&amp;#38386;&amp;#35013;&amp;#38754;&amp;#26009;&amp;#24066;&amp;#22330;&amp;#28145;&amp;#24230;&amp;#35843;&amp;#26597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2/201702/28-226133.html"&gt;&lt;span&gt;&lt;span&gt;&amp;#20241;&amp;#38386;&amp;#35013;&amp;#38754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35013;&amp;#38754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1;&amp;#38386;&amp;#35013;&amp;#38754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1;&amp;#38386;&amp;#35013;&amp;#38754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41;&amp;#38386;&amp;#35013;&amp;#38754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41;&amp;#38386;&amp;#35013;&amp;#38754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35013;&amp;#3875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1;&amp;#38386;&amp;#35013;&amp;#38754;&amp;#2600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1;&amp;#38386;&amp;#35013;&amp;#38754;&amp;#2600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41;&amp;#38386;&amp;#35013;&amp;#3875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241;&amp;#38386;&amp;#35013;&amp;#38754;&amp;#26009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41;&amp;#38386;&amp;#35013;&amp;#38754;&amp;#26009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41;&amp;#38386;&amp;#35013;&amp;#38754;&amp;#26009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0241;&amp;#38386;&amp;#35013;&amp;#38754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241;&amp;#38386;&amp;#35013;&amp;#38754;&amp;#2600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241;&amp;#38386;&amp;#35013;&amp;#3875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241;&amp;#38386;&amp;#35013;&amp;#38754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241;&amp;#38386;&amp;#35013;&amp;#3875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241;&amp;#38386;&amp;#35013;&amp;#38754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241;&amp;#38386;&amp;#35013;&amp;#38754;&amp;#2600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241;&amp;#38386;&amp;#35013;&amp;#38754;&amp;#2600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241;&amp;#38386;&amp;#35013;&amp;#38754;&amp;#2600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241;&amp;#38386;&amp;#35013;&amp;#38754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241;&amp;#38386;&amp;#35013;&amp;#38754;&amp;#2600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241;&amp;#38386;&amp;#35013;&amp;#38754;&amp;#2600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241;&amp;#38386;&amp;#35013;&amp;#38754;&amp;#2600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241;&amp;#38386;&amp;#35013;&amp;#38754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0241;&amp;#38386;&amp;#35013;&amp;#38754;&amp;#2600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0241;&amp;#38386;&amp;#35013;&amp;#38754;&amp;#2600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0241;&amp;#38386;&amp;#35013;&amp;#38754;&amp;#2600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0241;&amp;#38386;&amp;#35013;&amp;#38754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41;&amp;#38386;&amp;#35013;&amp;#3875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41;&amp;#38386;&amp;#35013;&amp;#3875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41;&amp;#38386;&amp;#35013;&amp;#38754;&amp;#2600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241;&amp;#38386;&amp;#35013;&amp;#38754;&amp;#2600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41;&amp;#38386;&amp;#35013;&amp;#38754;&amp;#26009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241;&amp;#38386;&amp;#35013;&amp;#38754;&amp;#2600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41;&amp;#38386;&amp;#35013;&amp;#3875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41;&amp;#38386;&amp;#35013;&amp;#3875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41;&amp;#38386;&amp;#35013;&amp;#38754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41;&amp;#38386;&amp;#35013;&amp;#38754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41;&amp;#38386;&amp;#35013;&amp;#38754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41;&amp;#38386;&amp;#35013;&amp;#38754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41;&amp;#38386;&amp;#35013;&amp;#38754;&amp;#260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41;&amp;#38386;&amp;#35013;&amp;#38754;&amp;#260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41;&amp;#38386;&amp;#35013;&amp;#38754;&amp;#260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241;&amp;#38386;&amp;#35013;&amp;#38754;&amp;#260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241;&amp;#38386;&amp;#35013;&amp;#38754;&amp;#260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241;&amp;#38386;&amp;#35013;&amp;#38754;&amp;#260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241;&amp;#38386;&amp;#35013;&amp;#38754;&amp;#260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41;&amp;#38386;&amp;#35013;&amp;#38754;&amp;#260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41;&amp;#38386;&amp;#35013;&amp;#3875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41;&amp;#38386;&amp;#35013;&amp;#3875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41;&amp;#38386;&amp;#35013;&amp;#3875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41;&amp;#38386;&amp;#35013;&amp;#3875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41;&amp;#38386;&amp;#35013;&amp;#38754;&amp;#2600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41;&amp;#38386;&amp;#35013;&amp;#38754;&amp;#2600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41;&amp;#38386;&amp;#35013;&amp;#38754;&amp;#2600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41;&amp;#38386;&amp;#35013;&amp;#38754;&amp;#26009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41;&amp;#38386;&amp;#35013;&amp;#3875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41;&amp;#38386;&amp;#35013;&amp;#38754;&amp;#26009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41;&amp;#38386;&amp;#35013;&amp;#3875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41;&amp;#38386;&amp;#35013;&amp;#38754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41;&amp;#38386;&amp;#35013;&amp;#3875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41;&amp;#38386;&amp;#35013;&amp;#3875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241;&amp;#38386;&amp;#35013;&amp;#38754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41;&amp;#38386;&amp;#35013;&amp;#38754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41;&amp;#38386;&amp;#35013;&amp;#38754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41;&amp;#38386;&amp;#35013;&amp;#38754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41;&amp;#38386;&amp;#35013;&amp;#38754;&amp;#26009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35013;&amp;#38754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41;&amp;#38386;&amp;#35013;&amp;#3875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41;&amp;#38386;&amp;#35013;&amp;#38754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41;&amp;#38386;&amp;#35013;&amp;#38754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41;&amp;#38386;&amp;#35013;&amp;#38754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241;&amp;#38386;&amp;#35013;&amp;#38754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41;&amp;#38386;&amp;#35013;&amp;#38754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41;&amp;#38386;&amp;#35013;&amp;#38754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41;&amp;#38386;&amp;#35013;&amp;#38754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41;&amp;#38386;&amp;#35013;&amp;#38754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41;&amp;#38386;&amp;#35013;&amp;#38754;&amp;#26009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41;&amp;#38386;&amp;#35013;&amp;#38754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241;&amp;#38386;&amp;#35013;&amp;#38754;&amp;#2600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1;&amp;#38386;&amp;#35013;&amp;#38754;&amp;#26009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41;&amp;#38386;&amp;#35013;&amp;#38754;&amp;#2600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41;&amp;#38386;&amp;#35013;&amp;#38754;&amp;#26009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41;&amp;#38386;&amp;#35013;&amp;#38754;&amp;#2600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41;&amp;#38386;&amp;#35013;&amp;#38754;&amp;#2600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241;&amp;#38386;&amp;#35013;&amp;#3875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41;&amp;#38386;&amp;#35013;&amp;#38754;&amp;#26009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41;&amp;#38386;&amp;#35013;&amp;#38754;&amp;#26009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41;&amp;#38386;&amp;#35013;&amp;#38754;&amp;#26009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41;&amp;#38386;&amp;#35013;&amp;#38754;&amp;#26009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41;&amp;#38386;&amp;#35013;&amp;#38754;&amp;#26009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41;&amp;#38386;&amp;#35013;&amp;#38754;&amp;#26009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241;&amp;#38386;&amp;#35013;&amp;#38754;&amp;#26009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269;&amp;#20241;&amp;#38386;&amp;#35013;&amp;#3875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8-2024&amp;#24180;&amp;#20241;&amp;#38386;&amp;#35013;&amp;#3875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8-2024&amp;#24180;&amp;#20241;&amp;#38386;&amp;#35013;&amp;#38754;&amp;#2600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8-2024&amp;#24180;&amp;#20241;&amp;#38386;&amp;#35013;&amp;#38754;&amp;#260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1;&amp;#38386;&amp;#35013;&amp;#38754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41;&amp;#38386;&amp;#35013;&amp;#38754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41;&amp;#38386;&amp;#35013;&amp;#3875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41;&amp;#38386;&amp;#35013;&amp;#38754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41;&amp;#38386;&amp;#35013;&amp;#38754;&amp;#2600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41;&amp;#38386;&amp;#35013;&amp;#3875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41;&amp;#38386;&amp;#35013;&amp;#3875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41;&amp;#38386;&amp;#35013;&amp;#38754;&amp;#26009;&amp;#34892;&amp;#19994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41;&amp;#38386;&amp;#35013;&amp;#38754;&amp;#26009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0241;&amp;#38386;&amp;#35013;&amp;#38754;&amp;#260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241;&amp;#38386;&amp;#35013;&amp;#38754;&amp;#2600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241;&amp;#38386;&amp;#35013;&amp;#38754;&amp;#260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0241;&amp;#38386;&amp;#35013;&amp;#38754;&amp;#2600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0241;&amp;#38386;&amp;#35013;&amp;#38754;&amp;#260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0241;&amp;#38386;&amp;#35013;&amp;#38754;&amp;#2600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0241;&amp;#38386;&amp;#35013;&amp;#38754;&amp;#260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0241;&amp;#38386;&amp;#35013;&amp;#38754;&amp;#2600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241;&amp;#38386;&amp;#35013;&amp;#38754;&amp;#26009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41;&amp;#38386;&amp;#35013;&amp;#38754;&amp;#26009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241;&amp;#38386;&amp;#35013;&amp;#38754;&amp;#26009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