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短绒制造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0701;&amp;#32466;&amp;#21046;&amp;#36896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0701;&amp;#32466;&amp;#21046;&amp;#36896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&amp;#36711;&amp;#33457;&amp;#21518;&amp;#30340;&amp;#26825;&amp;#31869;&amp;#65288;&amp;#27611;&amp;#31869;&amp;#65289;&amp;#19978;&amp;#36824;&amp;#27531;&amp;#30041;&amp;#36825;&amp;#30701;&amp;#32420;&amp;#32500;&amp;#65292;&amp;#29992;&amp;#21093;&amp;#32466;&amp;#26426;&amp;#25226;&amp;#36825;&amp;#20123;&amp;#30701;&amp;#32420;&amp;#32500;&amp;#21093;&amp;#19979;&amp;#26469;&amp;#65292;&amp;#23601;&amp;#31216;&amp;#26825;&amp;#30701;&amp;#32466;&amp;#12290;&amp;#26825;&amp;#30701;&amp;#32466;&amp;#30001;&amp;#19977;&amp;#37096;&amp;#20998;&amp;#32452;&amp;#25104;&amp;#65307;&amp;#31532;&amp;#19968;&amp;#37096;&amp;#20998;&amp;#26469;&amp;#33258;&amp;ldquo;&amp;#27611;&amp;#22836;&amp;rdquo;&amp;#30340;&amp;#36739;&amp;#38271;&amp;#32420;&amp;#32500;&amp;#65307;&amp;#31532;&amp;#20108;&amp;#37096;&amp;#20998;&amp;#26469;&amp;#33258;&amp;#27611;&amp;#31869;&amp;#19978;&amp;#34987;&amp;#36711;&amp;#33457;&amp;#26426;&amp;#36711;&amp;#26029;&amp;#30340;&amp;#32420;&amp;#32500;&amp;#65307;&amp;#31532;&amp;#19977;&amp;#37096;&amp;#20998;&amp;#26159;&amp;#26825;&amp;#31869;&amp;#34920;&amp;#30382;&amp;#19978;&amp;#22825;&amp;#28982;&amp;#29983;&amp;#38271;&amp;#21457;&amp;#32946;&amp;#25104;&amp;#30340;&amp;#19968;&amp;#23618;&amp;#30701;&amp;#32780;&amp;#23494;&amp;#38598;&amp;#30340;&amp;#32420;&amp;#32500;&amp;#65292;&amp;#36825;&amp;#26159;&amp;#26825;&amp;#30701;&amp;#32466;&amp;#30340;&amp;#20027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5105;&amp;#22269;&amp;#26825;&amp;#30701;&amp;#32466;&amp;#20986;&amp;#21475;&amp;#25968;&amp;#37327;&amp;#20026;1007215&amp;#21315;&amp;#20811;&amp;#65292;2014&amp;#24180;&amp;#25105;&amp;#22269;&amp;#26825;&amp;#30701;&amp;#32466;&amp;#20986;&amp;#21475;&amp;#25968;&amp;#37327;&amp;#20026;540740&amp;#213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02091GL515.jpg" target="_blank"&gt;&lt;img border="0" alt="" src="/uploads/userup/1801/02091GL515.jpg" width="542" height="26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5105;&amp;#22269;&amp;#26825;&amp;#30701;&amp;#32466;&amp;#20986;&amp;#21475;&amp;#37329;&amp;#39069;&amp;#20026;644&amp;#21315;&amp;#32654;&amp;#20803;&amp;#65292;2014&amp;#24180;&amp;#25105;&amp;#22269;&amp;#26825;&amp;#30701;&amp;#32466;&amp;#20986;&amp;#21475;&amp;#37329;&amp;#39069;&amp;#20026;332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02091H92110.jpg" target="_blank"&gt;&lt;img border="0" alt="" src="/uploads/userup/1801/02091H92110.jpg" width="549" height="27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5105;&amp;#22269;&amp;#26825;&amp;#30701;&amp;#32466;&amp;#36827;&amp;#21475;&amp;#25968;&amp;#37327;&amp;#20026;155605702&amp;#21315;&amp;#20811;&amp;#65292;2014&amp;#24180;&amp;#25105;&amp;#22269;&amp;#26825;&amp;#30701;&amp;#32466;&amp;#36827;&amp;#21475;&amp;#25968;&amp;#37327;&amp;#20026;128875523&amp;#213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02091IM319.jpg" target="_blank"&gt;&lt;img border="0" alt="" src="/uploads/userup/1801/02091IM319.jpg" width="565" height="28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5105;&amp;#22269;&amp;#26825;&amp;#30701;&amp;#32466;&amp;#36827;&amp;#21475;&amp;#37329;&amp;#39069;&amp;#20026;66186&amp;#21315;&amp;#32654;&amp;#20803;&amp;#65292;2014&amp;#24180;&amp;#25105;&amp;#22269;&amp;#26825;&amp;#30701;&amp;#32466;&amp;#36827;&amp;#21475;&amp;#37329;&amp;#39069;&amp;#20026;57132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02091K5W12.jpg" target="_blank"&gt;&lt;img border="0" alt="" src="/uploads/userup/1801/02091K5W12.jpg" width="558" height="29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25;&amp;#30701;&amp;#32466;&amp;#21046;&amp;#36896;&amp;#24066;&amp;#22330;&amp;#28145;&amp;#242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711/08-243400.html"&gt;&amp;#26825;&amp;#30701;&amp;#32466;&lt;/a&gt;&lt;/span&gt;&lt;/span&gt;&lt;/strong&gt;&lt;strong&gt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25;&amp;#30701;&amp;#32466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825;&amp;#30701;&amp;#32466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25;&amp;#30701;&amp;#32466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825;&amp;#30701;&amp;#32466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825;&amp;#30701;&amp;#32466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825;&amp;#30701;&amp;#32466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825;&amp;#30701;&amp;#32466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825;&amp;#30701;&amp;#32466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25;&amp;#30701;&amp;#3246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825;&amp;#30701;&amp;#3246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825;&amp;#30701;&amp;#3246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825;&amp;#30701;&amp;#3246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825;&amp;#30701;&amp;#3246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&amp;#24180;&amp;#26825;&amp;#30701;&amp;#3246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6825;&amp;#30701;&amp;#3246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20013;&amp;#22269;&amp;#26825;&amp;#30701;&amp;#3246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&amp;#24180;&amp;#20013;&amp;#22269;&amp;#26825;&amp;#30701;&amp;#324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6825;&amp;#30701;&amp;#3246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825;&amp;#30701;&amp;#3246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825;&amp;#30701;&amp;#3246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25;&amp;#30701;&amp;#32466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6825;&amp;#30701;&amp;#3246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825;&amp;#30701;&amp;#3246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825;&amp;#30701;&amp;#3246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825;&amp;#30701;&amp;#3246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825;&amp;#30701;&amp;#3246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825;&amp;#30701;&amp;#32466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825;&amp;#30701;&amp;#3246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6825;&amp;#30701;&amp;#3246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825;&amp;#30701;&amp;#32466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6825;&amp;#30701;&amp;#3246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6825;&amp;#30701;&amp;#32466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6825;&amp;#30701;&amp;#32466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6825;&amp;#30701;&amp;#32466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25;&amp;#30701;&amp;#32466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825;&amp;#30701;&amp;#32466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825;&amp;#30701;&amp;#32466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25;&amp;#30701;&amp;#32466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25;&amp;#30701;&amp;#32466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25;&amp;#30701;&amp;#32466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825;&amp;#30701;&amp;#3246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825;&amp;#30701;&amp;#32466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825;&amp;#30701;&amp;#32466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825;&amp;#30701;&amp;#32466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825;&amp;#30701;&amp;#32466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825;&amp;#30701;&amp;#32466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825;&amp;#30701;&amp;#32466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825;&amp;#30701;&amp;#32466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825;&amp;#30701;&amp;#32466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825;&amp;#30701;&amp;#32466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825;&amp;#30701;&amp;#32466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825;&amp;#30701;&amp;#32466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825;&amp;#30701;&amp;#32466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825;&amp;#30701;&amp;#32466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825;&amp;#30701;&amp;#32466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825;&amp;#30701;&amp;#32466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825;&amp;#30701;&amp;#32466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825;&amp;#30701;&amp;#32466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30086;&amp;#22612;&amp;#37324;&amp;#26408;&amp;#20892;&amp;#19994;&amp;#32508;&amp;#2151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30086;&amp;#36187;&amp;#37324;&amp;#26408;&amp;#29616;&amp;#201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976;&amp;#32899;&amp;#30465;&amp;#25958;&amp;#29004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032;&amp;#30086;&amp;#20896;&amp;#20892;&amp;#26524;&amp;#3359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154;&amp;#38517;&amp;#21439;&amp;#39532;&amp;#26639;&amp;#38215;&amp;#19975;&amp;#21457;&amp;#26825;&amp;#19994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032;&amp;#30086;&amp;#38134;&amp;#4056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445;&amp;#23450;&amp;#38134;&amp;#31077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154;&amp;#38517;&amp;#21439;&amp;#39532;&amp;#26639;&amp;#25391;&amp;#20122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799;&amp;#27941;&amp;#21439;&amp;#30427;&amp;#28304;&amp;#27833;&amp;#3302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864;&amp;#24030;&amp;#24066;&amp;#37995;&amp;#30427;&amp;#2682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825;&amp;#30701;&amp;#32466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825;&amp;#30701;&amp;#3246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825;&amp;#30701;&amp;#32466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825;&amp;#30701;&amp;#32466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6825;&amp;#30701;&amp;#32466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6825;&amp;#30701;&amp;#32466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6825;&amp;#30701;&amp;#32466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825;&amp;#30701;&amp;#3246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825;&amp;#30701;&amp;#32466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6825;&amp;#30701;&amp;#32466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825;&amp;#30701;&amp;#3246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825;&amp;#30701;&amp;#32466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6825;&amp;#30701;&amp;#32466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825;&amp;#30701;&amp;#32466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6825;&amp;#30701;&amp;#32466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6825;&amp;#30701;&amp;#32466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825;&amp;#30701;&amp;#3246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825;&amp;#30701;&amp;#32466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6825;&amp;#30701;&amp;#324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6825;&amp;#30701;&amp;#3246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6825;&amp;#30701;&amp;#3246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6825;&amp;#30701;&amp;#3246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6825;&amp;#30701;&amp;#324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6825;&amp;#30701;&amp;#3246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6825;&amp;#30701;&amp;#324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6825;&amp;#30701;&amp;#3246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6825;&amp;#30701;&amp;#3246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6825;&amp;#30701;&amp;#3246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6825;&amp;#30701;&amp;#3246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6825;&amp;#30701;&amp;#3246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6825;&amp;#30701;&amp;#32466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26825;&amp;#30701;&amp;#32466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6825;&amp;#30701;&amp;#3246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6825;&amp;#30701;&amp;#3246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6825;&amp;#30701;&amp;#3246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6825;&amp;#30701;&amp;#3246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6825;&amp;#30701;&amp;#32466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6825;&amp;#30701;&amp;#32466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6825;&amp;#30701;&amp;#32466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6825;&amp;#30701;&amp;#32466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6825;&amp;#30701;&amp;#32466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6825;&amp;#30701;&amp;#32466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26825;&amp;#30701;&amp;#32466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6825;&amp;#30701;&amp;#32466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6825;&amp;#30701;&amp;#32466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6825;&amp;#30701;&amp;#32466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6825;&amp;#30701;&amp;#32466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6825;&amp;#30701;&amp;#32466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6825;&amp;#30701;&amp;#32466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6825;&amp;#30701;&amp;#32466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0701;&amp;#32466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0701;&amp;#3246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0701;&amp;#3246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25;&amp;#30701;&amp;#3246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825;&amp;#30701;&amp;#3246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0701;&amp;#3246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0701;&amp;#3246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0701;&amp;#3246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0701;&amp;#3246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0701;&amp;#3246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25;&amp;#30701;&amp;#3246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30701;&amp;#32466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30701;&amp;#32466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30701;&amp;#32466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30701;&amp;#324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0701;&amp;#3246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0701;&amp;#3246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0701;&amp;#3246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0701;&amp;#3246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0701;&amp;#3246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