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内饰面料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869;&amp;#39280;&amp;#38754;&amp;#26009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869;&amp;#39280;&amp;#38754;&amp;#26009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773;&amp;#36710;&amp;#20869;&amp;#39280;&amp;#38754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869;&amp;#39280;&amp;#38754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8754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69;&amp;#39280;&amp;#38754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869;&amp;#39280;&amp;#3875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34892;&amp;#19994;&amp;#19978;&amp;#28216;&amp;#26448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7773;&amp;#36710;&amp;#20869;&amp;#39280;&amp;#38754;&amp;#26009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32442;&amp;#3245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2;&amp;#32455;&amp;#32463;&amp;#27982;&amp;#21457;&amp;#23637;&amp;#3034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42;&amp;#32455;&amp;#24037;&amp;#19994;&amp;#3034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027;&amp;#35201;&amp;#32442;&amp;#32455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442;&amp;#32455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773;&amp;#36710;&amp;#20869;&amp;#39280;&amp;#38754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869;&amp;#39280;&amp;#38754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0869;&amp;#39280;&amp;#38754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0869;&amp;#39280;&amp;#38754;&amp;#260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0869;&amp;#39280;&amp;#38754;&amp;#26009;&amp;#36136;&amp;#37327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7773;&amp;#36710;&amp;#20869;&amp;#39280;&amp;#38754;&amp;#26009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27773;&amp;#36710;&amp;#20869;&amp;#39280;&amp;#38754;&amp;#2600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0840;&amp;#29699;&amp;#27773;&amp;#36710;&amp;#20869;&amp;#39280;&amp;#3875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73;&amp;#36710;&amp;#20869;&amp;#39280;&amp;#38754;&amp;#2600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135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0869;&amp;#39280;&amp;#38754;&amp;#26009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20135;&amp;#19994;&amp;#30456;&amp;#20851;&amp;#25919;&amp;#31574;&amp;#39041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8754;&amp;#2600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0869;&amp;#39280;&amp;#38754;&amp;#26009;&amp;#20135;&amp;#19994;&amp;#31038;&amp;#2025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0869;&amp;#39280;&amp;#38754;&amp;#2600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773;&amp;#36710;&amp;#32442;&amp;#32455;&amp;#2169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9992;&amp;#32442;&amp;#32455;&amp;#21697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992;&amp;#32442;&amp;#32455;&amp;#21697;&amp;#21019;&amp;#26032;&amp;#21457;&amp;#23637;&amp;#35770;&amp;#22363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5552;&amp;#21319;&amp;#20013;&amp;#22269;&amp;#27773;&amp;#36710;&amp;#29992;&amp;#32442;&amp;#32455;&amp;#21697;&amp;#36136;&amp;#37327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2455;&amp;#36896;&amp;#24067;&amp;#22312;&amp;#27773;&amp;#36710;&amp;#39046;&amp;#22495;&amp;#24212;&amp;#29992;&amp;#26085;&amp;#3041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6798;&amp;#25171;&amp;#36896;&amp;#20840;&amp;#22269;&amp;#39318;&amp;#23478;&amp;#27773;&amp;#36710;&amp;#29992;&amp;#32442;&amp;#32455;&amp;#21697;&amp;#26816;&amp;#279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2442;&amp;#32455;&amp;#21697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42;&amp;#32455;&amp;#2169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42;&amp;#3245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9280;&amp;#32455;&amp;#29289;&amp;#36235;&amp;#21521;&amp;#38024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32442;&amp;#32455;&amp;#21697;&amp;#30340;&amp;#24320;&amp;#2145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869;&amp;#39280;&amp;#20135;&amp;#19994;&amp;#38142;&amp;#30340;&amp;#21512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2442;&amp;#32455;&amp;#2169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73;&amp;#36710;&amp;#20869;&amp;#39280;&amp;#38754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0869;&amp;#39280;&amp;#3875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34892;&amp;#19994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34892;&amp;#19994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8754;&amp;#2600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869;&amp;#39280;&amp;#38754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0869;&amp;#39280;&amp;#38754;&amp;#2600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8754;&amp;#2600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0869;&amp;#39280;&amp;#38754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0869;&amp;#39280;&amp;#38754;&amp;#26009;&amp;#20135;&amp;#21697;&amp;#24066;&amp;#22330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0;&amp;#29992;&amp;#32442;&amp;#32455;&amp;#21697;&amp;#34892;&amp;#19994;&amp;#38754;&amp;#20020;&amp;#39640;&amp;#20302;&amp;#20004;&amp;#38590;&amp;#2265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773;&amp;#36710;&amp;#20869;&amp;#39280;&amp;#38754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8754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869;&amp;#39280;&amp;#38754;&amp;#2600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73;&amp;#36710;&amp;#20869;&amp;#39280;&amp;#38754;&amp;#260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0869;&amp;#39280;&amp;#38754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20869;&amp;#39280;&amp;#38754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69;&amp;#39280;&amp;#38754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7773;&amp;#36710;&amp;#20869;&amp;#39280;&amp;#38754;&amp;#2600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20869;&amp;#39280;&amp;#38754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0869;&amp;#39280;&amp;#38754;&amp;#260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0869;&amp;#39280;&amp;#38754;&amp;#2600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7773;&amp;#36710;&amp;#20869;&amp;#39280;&amp;#3875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69;&amp;#39280;&amp;#38754;&amp;#2600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0869;&amp;#39280;&amp;#38754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19994;&amp;#21153;&amp;#20026;&amp;#32463;&amp;#32534;&amp;#20135;&amp;#21697;&amp;#26410;&amp;#26469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6103;&amp;#36798;:&amp;#38754;&amp;#20020;&amp;#22810;&amp;#37325;&amp;#24066;&amp;#22330;&amp;#26426;&amp;#36935;&amp;#31283;&amp;#20581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8656;&amp;#27714;&amp;#22823;&amp;#36710;&amp;#29992;&amp;#32442;&amp;#32455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G&amp;#21326;&amp;#22885;&amp;#26031;&amp;#22825;&amp;#27941;&amp;#27773;&amp;#36710;&amp;#20869;&amp;#39280;&amp;#38754;&amp;#26009;&amp;#24037;&amp;#21378;&amp;#3145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773;&amp;#36710;&amp;#20869;&amp;#39280;&amp;#38754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0869;&amp;#39280;&amp;#38754;&amp;#260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869;&amp;#39280;&amp;#38754;&amp;#2600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869;&amp;#39280;&amp;#38754;&amp;#260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869;&amp;#39280;&amp;#38754;&amp;#2600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869;&amp;#39280;&amp;#38754;&amp;#2600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0869;&amp;#39280;&amp;#38754;&amp;#2600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773;&amp;#36710;&amp;#20869;&amp;#39280;&amp;#38754;&amp;#2600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0869;&amp;#39280;&amp;#38754;&amp;#2600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20869;&amp;#39280;&amp;#38754;&amp;#2600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773;&amp;#36710;&amp;#20869;&amp;#39280;&amp;#38754;&amp;#260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7773;&amp;#36710;&amp;#20869;&amp;#39280;&amp;#38754;&amp;#26009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20869;&amp;#39280;&amp;#38754;&amp;#2600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0869;&amp;#39280;&amp;#38754;&amp;#2600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0869;&amp;#39280;&amp;#38754;&amp;#2600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0869;&amp;#39280;&amp;#38754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7773;&amp;#36710;&amp;#20869;&amp;#39280;&amp;#38754;&amp;#26009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8754;&amp;#260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773;&amp;#36710;&amp;#20869;&amp;#39280;&amp;#38754;&amp;#2600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0869;&amp;#39280;&amp;#38754;&amp;#26009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2013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8750;&amp;#32455;&amp;#36896;&amp;#24067;&amp;#26497;&amp;#2085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8754;&amp;#2600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5552;&amp;#21319;&amp;#20013;&amp;#22269;&amp;#27773;&amp;#36710;&amp;#29992;&amp;#32442;&amp;#32455;&amp;#21697;&amp;#36136;&amp;#37327;&amp;#19982;&amp;#26631;&amp;#20934;&amp;#25552;&amp;#21319;&amp;#32442;&amp;#3245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0869;&amp;#39280;&amp;#38754;&amp;#2600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0869;&amp;#39280;&amp;#38754;&amp;#2600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773;&amp;#36710;&amp;#20869;&amp;#39280;&amp;#38754;&amp;#26009;&amp;#37096;&amp;#20998;&amp;#20225;&amp;#19994;&amp;#29616;&amp;#293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3487;&amp;#26103;&amp;#36798;&amp;#27773;&amp;#36710;&amp;#32455;&amp;#2928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6798;&amp;#39640;&amp;#3118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21488;&amp;#36830;&amp;#23665;&amp;#32442;&amp;#3245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790;&amp;#23433;&amp;#26446;&amp;#23572;&amp;#27773;&amp;#36710;&amp;#3875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895;&amp;#21488;&amp;#27491;&amp;#28023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0122;&amp;#22826;&amp;#27773;&amp;#36710;&amp;#20869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7773;&amp;#36710;&amp;#20869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7888;&amp;#20315;&amp;#20940;&amp;#36798;&amp;#27773;&amp;#36710;&amp;#3245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6;&amp;#30000;&amp;#32442;&amp;#3245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48;&amp;#37329;&amp;#21326;&amp;#22885;&amp;#26031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0013;&amp;#22269;&amp;#27773;&amp;#36710;&amp;#24037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4037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30340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104;&amp;#22269;&amp;#38469;&amp;#26368;&amp;#22823;&amp;#3034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0135;&amp;#19994;&amp;#22269;&amp;#38469;&amp;#21270;&amp;#3682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7325;&amp;#28857;&amp;#20225;&amp;#19994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4037;&amp;#19994;&amp;#37325;&amp;#28857;&amp;#20225;&amp;#19994;(&amp;#38598;&amp;#22242;)&amp;#32463;&amp;#27982;&amp;#36816;&amp;#348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450;&amp;#20027;&amp;#35201;&amp;#30465;&amp;#20221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4066;&amp;#223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4066;&amp;#22330;&amp;#20215;&amp;#26684;&amp;#21464;&amp;#2127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773;&amp;#36710;&amp;#24066;&amp;#22330;&amp;#20215;&amp;#26684;&amp;#21464;&amp;#2127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73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19994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1697;&amp;#29260;&amp;#22269;&amp;#38469;&amp;#21270;&amp;#21457;&amp;#236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4892;&amp;#19994;&amp;#31649;&amp;#29702;&amp;#20127;&amp;#38656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773;&amp;#36710;&amp;#20225;&amp;#19994;&amp;#32852;&amp;#21512;&amp;#37325;&amp;#32452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0135;&amp;#19994;&amp;#21487;&amp;#25345;&amp;#3249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7773;&amp;#36710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33021;&amp;#36807;&amp;#21097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21697;&amp;#29260;&amp;#22269;&amp;#38469;&amp;#2127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0135;&amp;#19994;&amp;#24212;&amp;#23545;&amp;#25104;&amp;#26412;&amp;#19978;&amp;#21319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7773;&amp;#36710;&amp;#28040;&amp;#36153;&amp;#24066;&amp;#22330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4892;&amp;#19994;&amp;#21487;&amp;#25345;&amp;#32493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135;&amp;#19994;&amp;#26410;&amp;#26469;&amp;#21457;&amp;#23637;&amp;#24212;&amp;#36981;&amp;#2449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20869;&amp;#39280;&amp;#38754;&amp;#26009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7773;&amp;#36710;&amp;#20869;&amp;#39280;&amp;#38754;&amp;#26009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20135;&amp;#19994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2442;&amp;#32455;&amp;#2169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8754;&amp;#260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20869;&amp;#39280;&amp;#38754;&amp;#260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8754;&amp;#26009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20869;&amp;#39280;&amp;#38754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&amp;#20869;&amp;#39280;&amp;#38754;&amp;#26009;&amp;#20135;&amp;#19994;&amp;#25237;&amp;#36164;&amp;#26426;&amp;#20250;&amp;#19982;&amp;#39118;&amp;#38505;&amp;#20998;&amp;#2651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7773;&amp;#36710;&amp;#20869;&amp;#39280;&amp;#38754;&amp;#26009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8754;&amp;#26009;&amp;#34892;&amp;#19994;&amp;#23558;&amp;#36814;&amp;#26469;&amp;#25391;&amp;#2085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20869;&amp;#39280;&amp;#38754;&amp;#26009;&amp;#2013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72;&amp;#36710;&amp;#21046;&amp;#36896;&amp;#21830;&amp;#20005;&amp;#26684;&amp;#30340;&amp;#37197;&amp;#22871;&amp;#20379;&amp;#24212;&amp;#218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201;&amp;#27714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7319;&amp;#36141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0869;&amp;#39280;&amp;#38754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0869;&amp;#39280;&amp;#38754;&amp;#2600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0869;&amp;#39280;&amp;#38754;&amp;#2600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0869;&amp;#39280;&amp;#38754;&amp;#2600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0869;&amp;#39280;&amp;#38754;&amp;#260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0869;&amp;#39280;&amp;#38754;&amp;#2600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0869;&amp;#39280;&amp;#38754;&amp;#2600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0869;&amp;#39280;&amp;#38754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0869;&amp;#39280;&amp;#38754;&amp;#2600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0869;&amp;#39280;&amp;#38754;&amp;#2600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0869;&amp;#39280;&amp;#38754;&amp;#2600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0869;&amp;#39280;&amp;#38754;&amp;#2600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0869;&amp;#39280;&amp;#38754;&amp;#2600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0869;&amp;#39280;&amp;#38754;&amp;#2600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0869;&amp;#39280;&amp;#38754;&amp;#2600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0869;&amp;#39280;&amp;#38754;&amp;#2600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0869;&amp;#39280;&amp;#38754;&amp;#26009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0869;&amp;#39280;&amp;#38754;&amp;#26009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0869;&amp;#39280;&amp;#38754;&amp;#26009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