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婴幼童袜子行业深度调研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156;&amp;#24188;&amp;#31461;&amp;#34972;&amp;#23376;&amp;#34892;&amp;#19994;&amp;#28145;&amp;#24230;&amp;#35843;&amp;#3074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156;&amp;#24188;&amp;#31461;&amp;#34972;&amp;#23376;&amp;#34892;&amp;#19994;&amp;#28145;&amp;#24230;&amp;#35843;&amp;#3074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3156;&amp;#24188;&amp;#31461;&amp;#34972;&amp;#23376;&amp;#34892;&amp;#19994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3156;&amp;#24188;&amp;#31461;&amp;#34972;&amp;#23376;&amp;#34892;&amp;#19994;&amp;#22522;&amp;#26412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3156;&amp;#24188;&amp;#31461;&amp;#34972;&amp;#23376;&amp;#34892;&amp;#19994;&amp;#22522;&amp;#26412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3156;&amp;#24188;&amp;#31461;&amp;#34972;&amp;#23376;&amp;#34892;&amp;#19994;&amp;#20027;&amp;#35201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3156;&amp;#24188;&amp;#31461;&amp;#34972;&amp;#23376;&amp;#34892;&amp;#19994;&amp;#24066;&amp;#2233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3156;&amp;#24188;&amp;#31461;&amp;#34972;&amp;#23376;&amp;#34892;&amp;#19994;&amp;#21830;&amp;#19994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3156;&amp;#24188;&amp;#31461;&amp;#34972;&amp;#23376;&amp;#34892;&amp;#19994;&amp;#21830;&amp;#19994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3156;&amp;#24188;&amp;#31461;&amp;#34972;&amp;#23376;&amp;#34892;&amp;#19994;&amp;#30408;&amp;#21033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3156;&amp;#24188;&amp;#31461;&amp;#34972;&amp;#23376;&amp;#34892;&amp;#19994;&amp;#20114;&amp;#32852;&amp;#32593;+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3156;&amp;#24188;&amp;#31461;&amp;#34972;&amp;#23376;&amp;#34892;&amp;#19994;&amp;#20135;&amp;#19994;&amp;#3814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3156;&amp;#24188;&amp;#31461;&amp;#34972;&amp;#23376;&amp;#34892;&amp;#19994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3156;&amp;#24188;&amp;#31461;&amp;#34972;&amp;#23376;&amp;#34892;&amp;#19994;&amp;#19978;&amp;#28216;&amp;#20379;&amp;#24212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3156;&amp;#24188;&amp;#31461;&amp;#34972;&amp;#23376;&amp;#34892;&amp;#19994;&amp;#19979;&amp;#28216;&amp;#38656;&amp;#27714;&amp;#39046;&amp;#224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3156;&amp;#24188;&amp;#31461;&amp;#34972;&amp;#23376;&amp;#34892;&amp;#19994;&amp;#21457;&amp;#23637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3156;&amp;#24188;&amp;#31461;&amp;#34972;&amp;#23376;&amp;#34892;&amp;#19994;&amp;#23395;&amp;#33410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3156;&amp;#24188;&amp;#31461;&amp;#34972;&amp;#23376;&amp;#34892;&amp;#19994;&amp;#21306;&amp;#2249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3156;&amp;#24188;&amp;#31461;&amp;#34972;&amp;#23376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3156;&amp;#24188;&amp;#31461;&amp;#34972;&amp;#23376;&amp;#34892;&amp;#19994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3156;&amp;#24188;&amp;#31461;&amp;#34972;&amp;#23376;&amp;#34892;&amp;#19994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0027;&amp;#31649;&amp;#37096;&amp;#38376;&amp;#21450;&amp;#30417;&amp;#31649;.&amp;#20307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27;&amp;#35201;&amp;#20135;&amp;#19994;&amp;#25919;&amp;#31574;&amp;#21450;&amp;#20027;&amp;#35201;&amp;#27861;&amp;#352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3156;&amp;#24188;&amp;#31461;&amp;#34972;&amp;#23376;&amp;#34892;&amp;#19994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2014-2016&amp;#24180;&amp;#23439;&amp;#35266;&amp;#32463;&amp;#2798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2018-2024&amp;#24180;&amp;#23439;&amp;#35266;&amp;#32463;&amp;#27982;&amp;#2441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3439;&amp;#35266;&amp;#32463;&amp;#27982;&amp;#27874;&amp;#21160;&amp;#23545;&amp;#34892;&amp;#19994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3156;&amp;#24188;&amp;#31461;&amp;#34972;&amp;#23376;&amp;#34892;&amp;#19994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&amp;#20154;&amp;#21475;&amp;#21450;&amp;#23601;&amp;#1999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22269;&amp;#23621;&amp;#27665;&amp;#20154;&amp;#22343;&amp;#21487;&amp;#25903;&amp;#37197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013;&amp;#22269;&amp;#28040;&amp;#36153;&amp;#32773;&amp;#28040;&amp;#36153;&amp;#20064;&amp;#24815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3156;&amp;#24188;&amp;#31461;&amp;#34972;&amp;#23376;&amp;#34892;&amp;#19994;&amp;#25216;&amp;#2641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30340;&amp;#20027;&amp;#35201;&amp;#24212;&amp;#29992;&amp;#25216;&amp;#264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4892;&amp;#19994;&amp;#20449;&amp;#24687;&amp;#21270;&amp;#24212;&amp;#29992;&amp;#21457;&amp;#23637;&amp;#27700;&amp;#241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23156;&amp;#24188;&amp;#31461;&amp;#34972;&amp;#23376;&amp;#34892;&amp;#19994;&amp;#21457;&amp;#23637;&amp;#32463;&amp;#39564;&amp;#20511;&amp;#3749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2654;&amp;#22269;&amp;#23156;&amp;#24188;&amp;#31461;&amp;#34972;&amp;#23376;&amp;#34892;&amp;#19994;&amp;#21457;&amp;#23637;&amp;#32463;&amp;#39564;&amp;#20511;&amp;#374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2654;&amp;#22269;&amp;#23156;&amp;#24188;&amp;#31461;&amp;#34972;&amp;#23376;&amp;#34892;&amp;#19994;&amp;#21457;&amp;#23637;&amp;#21382;&amp;#312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2654;&amp;#22269;&amp;#23156;&amp;#24188;&amp;#31461;&amp;#34972;&amp;#23376;&amp;#34892;&amp;#19994;&amp;#36816;&amp;#33829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2654;&amp;#22269;&amp;#23156;&amp;#24188;&amp;#31461;&amp;#34972;&amp;#23376;&amp;#34892;&amp;#19994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2654;&amp;#22269;&amp;#23156;&amp;#24188;&amp;#31461;&amp;#34972;&amp;#23376;&amp;#34892;&amp;#19994;&amp;#23545;&amp;#25105;&amp;#22269;&amp;#30340;&amp;#21551;&amp;#310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3521;&amp;#22269;&amp;#23156;&amp;#24188;&amp;#31461;&amp;#34972;&amp;#23376;&amp;#34892;&amp;#19994;&amp;#21457;&amp;#23637;&amp;#32463;&amp;#39564;&amp;#20511;&amp;#374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3521;&amp;#22269;&amp;#23156;&amp;#24188;&amp;#31461;&amp;#34972;&amp;#23376;&amp;#34892;&amp;#19994;&amp;#21457;&amp;#23637;&amp;#21382;&amp;#312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3521;&amp;#22269;&amp;#23156;&amp;#24188;&amp;#31461;&amp;#34972;&amp;#23376;&amp;#34892;&amp;#19994;&amp;#36816;&amp;#33829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3521;&amp;#22269;&amp;#23156;&amp;#24188;&amp;#31461;&amp;#34972;&amp;#23376;&amp;#34892;&amp;#19994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3521;&amp;#22269;&amp;#23156;&amp;#24188;&amp;#31461;&amp;#34972;&amp;#23376;&amp;#34892;&amp;#19994;&amp;#23545;&amp;#25105;&amp;#22269;&amp;#30340;&amp;#21551;&amp;#310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6085;&amp;#26412;&amp;#23156;&amp;#24188;&amp;#31461;&amp;#34972;&amp;#23376;&amp;#34892;&amp;#19994;&amp;#21457;&amp;#23637;&amp;#32463;&amp;#39564;&amp;#20511;&amp;#374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6085;&amp;#26412;&amp;#23156;&amp;#24188;&amp;#31461;&amp;#34972;&amp;#23376;&amp;#34892;&amp;#19994;&amp;#21457;&amp;#23637;&amp;#21382;&amp;#312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6085;&amp;#26412;&amp;#23156;&amp;#24188;&amp;#31461;&amp;#34972;&amp;#23376;&amp;#34892;&amp;#19994;&amp;#36816;&amp;#33829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6085;&amp;#26412;&amp;#23156;&amp;#24188;&amp;#31461;&amp;#34972;&amp;#23376;&amp;#34892;&amp;#19994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6085;&amp;#26412;&amp;#23156;&amp;#24188;&amp;#31461;&amp;#34972;&amp;#23376;&amp;#34892;&amp;#19994;&amp;#23545;&amp;#25105;&amp;#22269;&amp;#30340;&amp;#21551;&amp;#310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8889;&amp;#22269;&amp;#23156;&amp;#24188;&amp;#31461;&amp;#34972;&amp;#23376;&amp;#34892;&amp;#19994;&amp;#21457;&amp;#23637;&amp;#32463;&amp;#39564;&amp;#20511;&amp;#374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8889;&amp;#22269;&amp;#23156;&amp;#24188;&amp;#31461;&amp;#34972;&amp;#23376;&amp;#34892;&amp;#19994;&amp;#21457;&amp;#23637;&amp;#21382;&amp;#312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8889;&amp;#22269;&amp;#23156;&amp;#24188;&amp;#31461;&amp;#34972;&amp;#23376;&amp;#34892;&amp;#19994;&amp;#36816;&amp;#33829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8889;&amp;#22269;&amp;#23156;&amp;#24188;&amp;#31461;&amp;#34972;&amp;#23376;&amp;#34892;&amp;#19994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38889;&amp;#22269;&amp;#23156;&amp;#24188;&amp;#31461;&amp;#34972;&amp;#2337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3156;&amp;#24188;&amp;#31461;&amp;#34972;&amp;#23376;&amp;#34892;&amp;#19994;&amp;#21457;&amp;#23637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3156;&amp;#24188;&amp;#31461;&amp;#34972;&amp;#23376;&amp;#34892;&amp;#19994;&amp;#21457;&amp;#23637;&amp;#27010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23156;&amp;#24188;&amp;#31461;&amp;#34972;&amp;#23376;&amp;#34892;&amp;#19994;&amp;#21457;&amp;#23637;&amp;#21382;&amp;#312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23156;&amp;#24188;&amp;#31461;&amp;#34972;&amp;#23376;&amp;#34892;&amp;#19994;&amp;#21457;&amp;#23637;&amp;#24635;&amp;#2030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22269;&amp;#23156;&amp;#24188;&amp;#31461;&amp;#34972;&amp;#23376;&amp;#34892;&amp;#19994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3156;&amp;#24188;&amp;#31461;&amp;#34972;&amp;#23376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23156;&amp;#24188;&amp;#31461;&amp;#34972;&amp;#23376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23156;&amp;#24188;&amp;#31461;&amp;#34972;&amp;#23376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013;&amp;#22269;&amp;#23156;&amp;#24188;&amp;#31461;&amp;#34972;&amp;#23376;&amp;#20225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013;&amp;#22269;&amp;#23156;&amp;#24188;&amp;#31461;&amp;#34972;&amp;#23376;&amp;#34892;&amp;#19994;&amp;#38754;&amp;#20020;&amp;#30340;&amp;#22256;&amp;#22659;&amp;#2145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23156;&amp;#24188;&amp;#31461;&amp;#34972;&amp;#23376;&amp;#34892;&amp;#19994;&amp;#38754;&amp;#20020;&amp;#30340;&amp;#22256;&amp;#22659;&amp;#2145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3156;&amp;#24188;&amp;#31461;&amp;#34972;&amp;#23376;&amp;#34892;&amp;#19994;&amp;#38754;&amp;#20020;&amp;#22256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3156;&amp;#24188;&amp;#31461;&amp;#34972;&amp;#23376;&amp;#34892;&amp;#19994;&amp;#23545;&amp;#31574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013;&amp;#22269;&amp;#23156;&amp;#24188;&amp;#31461;&amp;#34972;&amp;#23376;&amp;#20225;&amp;#19994;&amp;#21457;&amp;#23637;&amp;#22256;&amp;#22659;&amp;#21450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3156;&amp;#24188;&amp;#31461;&amp;#34972;&amp;#23376;&amp;#20225;&amp;#19994;&amp;#38754;&amp;#20020;&amp;#30340;&amp;#22256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3156;&amp;#24188;&amp;#31461;&amp;#34972;&amp;#23376;&amp;#20225;&amp;#19994;&amp;#30340;&amp;#23545;&amp;#31574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2269;&amp;#20869;&amp;#23156;&amp;#24188;&amp;#31461;&amp;#34972;&amp;#23376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114;&amp;#32852;&amp;#32593;+&lt;/strong&gt;&lt;strong&gt;&amp;#23156;&amp;#24188;&amp;#31461;&amp;#34972;&amp;#23376;&amp;#34892;&amp;#19994;&amp;#21457;&amp;#23637;&amp;#29616;&amp;#29366;&amp;#21450;&amp;#21069;&amp;#2622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0114;&amp;#32852;&amp;#32593;+&amp;#23156;&amp;#24188;&amp;#31461;&amp;#34972;&amp;#23376;&amp;#34892;&amp;#19994;&amp;#24066;&amp;#22330;&amp;#21457;&amp;#23637;&amp;#38454;&amp;#275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114;&amp;#32852;&amp;#32593;+&amp;#23156;&amp;#24188;&amp;#31461;&amp;#34972;&amp;#23376;&amp;#34892;&amp;#19994;&amp;#21457;&amp;#23637;&amp;#38454;&amp;#27573;&amp;#30340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114;&amp;#32852;&amp;#32593;+&amp;#23156;&amp;#24188;&amp;#31461;&amp;#34972;&amp;#23376;&amp;#34892;&amp;#19994;&amp;#32454;&amp;#20998;&amp;#38454;&amp;#27573;&amp;#303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114;&amp;#32852;&amp;#32593;&amp;#32473;&amp;#23156;&amp;#24188;&amp;#31461;&amp;#34972;&amp;#23376;&amp;#34892;&amp;#19994;&amp;#24102;&amp;#26469;&amp;#30340;&amp;#20914;&amp;#20987;&amp;#21644;&amp;#21464;&amp;#387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114;&amp;#32852;&amp;#32593;&amp;#26102;&amp;#20195;&amp;#23156;&amp;#24188;&amp;#31461;&amp;#34972;&amp;#23376;&amp;#34892;&amp;#19994;&amp;#22823;&amp;#29615;&amp;#22659;&amp;#21464;&amp;#2127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114;&amp;#32852;&amp;#32593;&amp;#32473;&amp;#23156;&amp;#24188;&amp;#31461;&amp;#34972;&amp;#23376;&amp;#34892;&amp;#19994;&amp;#24102;&amp;#26469;&amp;#30340;&amp;#31361;&amp;#30772;&amp;#26426;&amp;#369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114;&amp;#32852;&amp;#32593;&amp;#32473;&amp;#23156;&amp;#24188;&amp;#31461;&amp;#34972;&amp;#23376;&amp;#34892;&amp;#19994;&amp;#24102;&amp;#26469;&amp;#30340;&amp;#25361;&amp;#251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114;&amp;#32852;&amp;#32593;+&amp;#23156;&amp;#24188;&amp;#31461;&amp;#34972;&amp;#23376;&amp;#34892;&amp;#19994;&amp;#34701;&amp;#21512;&amp;#21019;&amp;#26032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0114;&amp;#32852;&amp;#32593;+&amp;#23156;&amp;#24188;&amp;#31461;&amp;#34972;&amp;#23376;&amp;#34892;&amp;#19994;&amp;#24066;&amp;#22330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0114;&amp;#32852;&amp;#32593;+&amp;#23156;&amp;#24188;&amp;#31461;&amp;#34972;&amp;#23376;&amp;#34892;&amp;#19994;&amp;#25237;&amp;#36164;&amp;#24067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3156;&amp;#24188;&amp;#31461;&amp;#34972;&amp;#23376;&amp;#34892;&amp;#19994;&amp;#25237;&amp;#36164;&amp;#20999;&amp;#20837;&amp;#26041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3156;&amp;#24188;&amp;#31461;&amp;#34972;&amp;#23376;&amp;#34892;&amp;#19994;&amp;#25237;&amp;#3616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3156;&amp;#24188;&amp;#31461;&amp;#34972;&amp;#23376;&amp;#34892;&amp;#19994;&amp;#25237;&amp;#36164;&amp;#19994;&amp;#21153;&amp;#24067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3156;&amp;#24188;&amp;#31461;&amp;#34972;&amp;#23376;&amp;#34892;&amp;#19994;&amp;#30446;&amp;#26631;&amp;#23458;&amp;#25143;&amp;#20114;&amp;#32852;&amp;#32593;&amp;#28183;&amp;#36879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013;&amp;#22269;&amp;#20114;&amp;#32852;&amp;#32593;+&amp;#23156;&amp;#24188;&amp;#31461;&amp;#34972;&amp;#23376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0013;&amp;#22269;&amp;#20114;&amp;#32852;&amp;#32593;+&amp;#23156;&amp;#24188;&amp;#31461;&amp;#34972;&amp;#23376;&amp;#34892;&amp;#19994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3156;&amp;#24188;&amp;#31461;&amp;#34972;&amp;#23376;&amp;#34892;&amp;#19994;&amp;#21442;&amp;#19982;&amp;#32773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3156;&amp;#24188;&amp;#31461;&amp;#34972;&amp;#23376;&amp;#34892;&amp;#19994;&amp;#31454;&amp;#20105;&amp;#32773;&amp;#31867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3156;&amp;#24188;&amp;#31461;&amp;#34972;&amp;#23376;&amp;#34892;&amp;#19994;&amp;#24066;&amp;#22330;&amp;#21344;&amp;#26377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3;&amp;#22269;&amp;#20114;&amp;#32852;&amp;#32593;+&amp;#23156;&amp;#24188;&amp;#31461;&amp;#34972;&amp;#23376;&amp;#34892;&amp;#19994;&amp;#24066;&amp;#22330;&amp;#36235;&amp;#2118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013;&amp;#22269;&amp;#20114;&amp;#32852;&amp;#32593;+&amp;#23156;&amp;#24188;&amp;#31461;&amp;#34972;&amp;#23376;&amp;#34892;&amp;#19994;&amp;#24066;&amp;#22330;&amp;#22686;&amp;#38271;&amp;#21160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013;&amp;#22269;&amp;#20114;&amp;#32852;&amp;#32593;+&amp;#23156;&amp;#24188;&amp;#31461;&amp;#34972;&amp;#23376;&amp;#34892;&amp;#19994;&amp;#24066;&amp;#22330;&amp;#21457;&amp;#23637;&amp;#29942;&amp;#39048;&amp;#2107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013;&amp;#22269;&amp;#20114;&amp;#32852;&amp;#32593;+&amp;#23156;&amp;#24188;&amp;#31461;&amp;#34972;&amp;#23376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3156;&amp;#24188;&amp;#31461;&amp;#34972;&amp;#23376;&amp;#34892;&amp;#19994;&amp;#36816;&amp;#34892;&amp;#25351;&amp;#26631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3156;&amp;#24188;&amp;#31461;&amp;#34972;&amp;#23376;&amp;#34892;&amp;#19994;&amp;#24066;&amp;#22330;&amp;#35268;&amp;#27169;&amp;#20998;&amp;#26512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4-2016&amp;#24180;&amp;#20013;&amp;#22269;&amp;#23156;&amp;#24188;&amp;#31461;&amp;#34972;&amp;#23376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8-2024&amp;#24180;&amp;#20013;&amp;#22269;&amp;#23156;&amp;#24188;&amp;#31461;&amp;#34972;&amp;#23376;&amp;#34892;&amp;#19994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3156;&amp;#24188;&amp;#31461;&amp;#34972;&amp;#23376;&amp;#34892;&amp;#19994;&amp;#24066;&amp;#22330;&amp;#20379;&amp;#38656;&amp;#20998;&amp;#26512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3156;&amp;#24188;&amp;#31461;&amp;#34972;&amp;#23376;&amp;#34892;&amp;#19994;&amp;#24066;&amp;#22330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3156;&amp;#24188;&amp;#31461;&amp;#34972;&amp;#23376;&amp;#34892;&amp;#19994;&amp;#20379;&amp;#32473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3156;&amp;#24188;&amp;#31461;&amp;#34972;&amp;#23376;&amp;#34892;&amp;#19994;&amp;#20379;&amp;#32473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3156;&amp;#24188;&amp;#31461;&amp;#34972;&amp;#23376;&amp;#34892;&amp;#19994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3156;&amp;#24188;&amp;#31461;&amp;#34972;&amp;#23376;&amp;#34892;&amp;#19994;&amp;#38656;&amp;#2771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3156;&amp;#24188;&amp;#31461;&amp;#34972;&amp;#23376;&amp;#34892;&amp;#19994;&amp;#38656;&amp;#27714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3156;&amp;#24188;&amp;#31461;&amp;#34972;&amp;#23376;&amp;#34892;&amp;#19994;&amp;#20225;&amp;#19994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4-2016&amp;#24180;&amp;#20013;&amp;#22269;&amp;#23156;&amp;#24188;&amp;#31461;&amp;#34972;&amp;#23376;&amp;#34892;&amp;#19994;&amp;#20225;&amp;#19994;&amp;#25968;&amp;#3732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4-2016&amp;#24180;&amp;#20013;&amp;#22269;&amp;#23156;&amp;#24188;&amp;#31461;&amp;#34972;&amp;#23376;&amp;#34892;&amp;#19994;&amp;#20225;&amp;#19994;&amp;#31454;&amp;#20105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6&amp;#24180;&amp;#20013;&amp;#22269;&amp;#23156;&amp;#24188;&amp;#31461;&amp;#34972;&amp;#23376;&amp;#34892;&amp;#19994;&amp;#36130;&amp;#21153;&amp;#25351;&amp;#26631;&amp;#24635;&amp;#2030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3156;&amp;#24188;&amp;#31461;&amp;#34972;&amp;#23376;&amp;#34892;&amp;#19994;&amp;#24212;&amp;#29992;&amp;#39046;&amp;#2249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3156;&amp;#24188;&amp;#31461;&amp;#34972;&amp;#23376;&amp;#34892;&amp;#19994;&amp;#24212;&amp;#29992;&amp;#39046;&amp;#2249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4892;&amp;#19994;&amp;#20027;&amp;#35201;&amp;#24212;&amp;#29992;&amp;#39046;&amp;#224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4892;&amp;#19994;&amp;#24212;&amp;#29992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212;&amp;#29992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4212;&amp;#29992;&amp;#39046;&amp;#22495;&amp;#19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066;&amp;#22330;&amp;#21457;&amp;#23637;&amp;#29616;&amp;#29366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4066;&amp;#22330;&amp;#24212;&amp;#29992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4212;&amp;#29992;&amp;#39046;&amp;#22495;&amp;#2010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066;&amp;#22330;&amp;#21457;&amp;#23637;&amp;#29616;&amp;#29366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4066;&amp;#22330;&amp;#24212;&amp;#29992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4892;&amp;#19994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4212;&amp;#29992;&amp;#39046;&amp;#22495;&amp;#199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066;&amp;#22330;&amp;#21457;&amp;#23637;&amp;#29616;&amp;#29366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4066;&amp;#22330;&amp;#24212;&amp;#29992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3156;&amp;#24188;&amp;#31461;&amp;#34972;&amp;#23376;&amp;#34892;&amp;#19994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3156;&amp;#24188;&amp;#31461;&amp;#34972;&amp;#23376;&amp;#34892;&amp;#19994;&amp;#31454;&amp;#20105;&amp;#20116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3156;&amp;#24188;&amp;#31461;&amp;#34972;&amp;#23376;&amp;#34892;&amp;#19994;&amp;#19978;&amp;#28216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3156;&amp;#24188;&amp;#31461;&amp;#34972;&amp;#23376;&amp;#34892;&amp;#19994;&amp;#19979;&amp;#28216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3156;&amp;#24188;&amp;#31461;&amp;#34972;&amp;#23376;&amp;#34892;&amp;#19994;&amp;#26032;&amp;#36827;&amp;#20837;&amp;#32773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3156;&amp;#24188;&amp;#31461;&amp;#34972;&amp;#23376;&amp;#34892;&amp;#19994;&amp;#26367;&amp;#20195;&amp;#20135;&amp;#21697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23156;&amp;#24188;&amp;#31461;&amp;#34972;&amp;#23376;&amp;#34892;&amp;#19994;&amp;#20869;&amp;#37096;&amp;#20225;&amp;#19994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3156;&amp;#24188;&amp;#31461;&amp;#34972;&amp;#23376;&amp;#34892;&amp;#19994;&amp;#31454;&amp;#20105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3156;&amp;#24188;&amp;#31461;&amp;#34972;&amp;#23376;&amp;#34892;&amp;#19994;&amp;#20248;&amp;#21183;&amp;#20998;&amp;#26512;&amp;#65288;S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3156;&amp;#24188;&amp;#31461;&amp;#34972;&amp;#23376;&amp;#34892;&amp;#19994;&amp;#21155;&amp;#21183;&amp;#20998;&amp;#26512;&amp;#65288;W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3156;&amp;#24188;&amp;#31461;&amp;#34972;&amp;#23376;&amp;#34892;&amp;#19994;&amp;#26426;&amp;#20250;&amp;#20998;&amp;#26512;&amp;#65288;O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3156;&amp;#24188;&amp;#31461;&amp;#34972;&amp;#23376;&amp;#34892;&amp;#19994;&amp;#23041;&amp;#32961;&amp;#20998;&amp;#26512;&amp;#65288;T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3156;&amp;#24188;&amp;#31461;&amp;#34972;&amp;#23376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3156;&amp;#24188;&amp;#31461;&amp;#34972;&amp;#23376;&amp;#34892;&amp;#19994;&amp;#31454;&amp;#20105;&amp;#20225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3156;&amp;#24188;&amp;#31461;&amp;#34972;&amp;#23376;A&amp;#20844;&amp;#21496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225;&amp;#19994;&amp;#21457;&amp;#23637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225;&amp;#19994;&amp;#20027;&amp;#35201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0225;&amp;#19994;&amp;#26368;&amp;#26032;&amp;#21457;&amp;#23637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3156;&amp;#24188;&amp;#31461;&amp;#34972;&amp;#23376;B&amp;#20844;&amp;#21496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225;&amp;#19994;&amp;#21457;&amp;#23637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225;&amp;#19994;&amp;#20027;&amp;#35201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0225;&amp;#19994;&amp;#26368;&amp;#26032;&amp;#21457;&amp;#23637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3156;&amp;#24188;&amp;#31461;&amp;#34972;&amp;#23376;C&amp;#20844;&amp;#21496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225;&amp;#19994;&amp;#21457;&amp;#23637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225;&amp;#19994;&amp;#20027;&amp;#35201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20225;&amp;#19994;&amp;#26368;&amp;#26032;&amp;#21457;&amp;#23637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3156;&amp;#24188;&amp;#31461;&amp;#34972;&amp;#23376;D&amp;#20844;&amp;#21496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225;&amp;#19994;&amp;#21457;&amp;#23637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0225;&amp;#19994;&amp;#20027;&amp;#35201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 &amp;#20225;&amp;#19994;&amp;#26368;&amp;#26032;&amp;#21457;&amp;#23637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3156;&amp;#24188;&amp;#31461;&amp;#34972;&amp;#23376;E&amp;#20844;&amp;#21496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0225;&amp;#19994;&amp;#21457;&amp;#23637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0225;&amp;#19994;&amp;#20027;&amp;#35201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 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 &amp;#20225;&amp;#19994;&amp;#26368;&amp;#26032;&amp;#21457;&amp;#23637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 &amp;#23156;&amp;#24188;&amp;#31461;&amp;#34972;&amp;#23376;F&amp;#20844;&amp;#21496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 &amp;#20225;&amp;#19994;&amp;#21457;&amp;#23637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 &amp;#20225;&amp;#19994;&amp;#20027;&amp;#35201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 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 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3156;&amp;#24188;&amp;#31461;&amp;#34972;&amp;#23376;&amp;#34892;&amp;#19994;&amp;#36235;&amp;#21183;&amp;#39044;&amp;#27979;&amp;#21450;&amp;#36235;&amp;#21183;&amp;#39044;&amp;#2797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2018-2024&amp;#24180;&amp;#20013;&amp;#22269;&amp;#23156;&amp;#24188;&amp;#31461;&amp;#34972;&amp;#23376;&amp;#24066;&amp;#22330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2018-2024&amp;#24180;&amp;#23156;&amp;#24188;&amp;#31461;&amp;#34972;&amp;#23376;&amp;#24066;&amp;#22330;&amp;#21457;&amp;#23637;&amp;#28508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2018-2024&amp;#24180;&amp;#23156;&amp;#24188;&amp;#31461;&amp;#34972;&amp;#23376;&amp;#24066;&amp;#22330;&amp;#36235;&amp;#21183;&amp;#39044;&amp;#27979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2018-2024&amp;#24180;&amp;#23156;&amp;#24188;&amp;#31461;&amp;#34972;&amp;#23376;&amp;#32454;&amp;#20998;&amp;#34892;&amp;#19994;&amp;#36235;&amp;#2118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2018-2024&amp;#24180;&amp;#20013;&amp;#22269;&amp;#23156;&amp;#24188;&amp;#31461;&amp;#34972;&amp;#23376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2018-2024&amp;#24180;&amp;#23156;&amp;#24188;&amp;#31461;&amp;#34972;&amp;#23376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2018-2024&amp;#24180;&amp;#23156;&amp;#24188;&amp;#31461;&amp;#34972;&amp;#23376;&amp;#34892;&amp;#19994;&amp;#24212;&amp;#29992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2018-2024&amp;#24180;&amp;#32454;&amp;#20998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2018-2024&amp;#24180;&amp;#20013;&amp;#22269;&amp;#23156;&amp;#24188;&amp;#31461;&amp;#34972;&amp;#23376;&amp;#24066;&amp;#22330;&amp;#24433;&amp;#2170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2018-2024&amp;#24180;&amp;#23156;&amp;#24188;&amp;#31461;&amp;#34972;&amp;#23376;&amp;#34892;&amp;#19994;&amp;#21457;&amp;#23637;&amp;#26377;&amp;#21033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2018-2024&amp;#24180;&amp;#23156;&amp;#24188;&amp;#31461;&amp;#34972;&amp;#23376;&amp;#34892;&amp;#19994;&amp;#21457;&amp;#23637;&amp;#19981;&amp;#21033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2018-2024&amp;#24180;&amp;#23156;&amp;#24188;&amp;#31461;&amp;#34972;&amp;#2337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3156;&amp;#24188;&amp;#31461;&amp;#34972;&amp;#23376;&amp;#34892;&amp;#19994;&amp;#25237;&amp;#36164;&amp;#26426;&amp;#2025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3156;&amp;#24188;&amp;#31461;&amp;#34972;&amp;#23376;&amp;#34892;&amp;#19994;&amp;#25237;&amp;#36164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3156;&amp;#24188;&amp;#31461;&amp;#34972;&amp;#23376;&amp;#34892;&amp;#19994;&amp;#25237;&amp;#3616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3156;&amp;#24188;&amp;#31461;&amp;#34972;&amp;#23376;&amp;#34892;&amp;#19994;&amp;#25237;&amp;#36164;&amp;#36164;&amp;#37329;&amp;#26469;&amp;#28304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3156;&amp;#24188;&amp;#31461;&amp;#34972;&amp;#23376;&amp;#34892;&amp;#19994;&amp;#25237;&amp;#36164;&amp;#39033;&amp;#30446;&amp;#24314;&amp;#357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3156;&amp;#24188;&amp;#31461;&amp;#34972;&amp;#23376;&amp;#34892;&amp;#19994;&amp;#25237;&amp;#36164;&amp;#36164;&amp;#37329;&amp;#29992;&amp;#368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 &amp;#23156;&amp;#24188;&amp;#31461;&amp;#34972;&amp;#23376;&amp;#34892;&amp;#19994;&amp;#25237;&amp;#36164;&amp;#20027;&amp;#20307;&amp;#26500;&amp;#251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3156;&amp;#24188;&amp;#31461;&amp;#34972;&amp;#23376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3156;&amp;#24188;&amp;#31461;&amp;#34972;&amp;#23376;&amp;#34892;&amp;#19994;&amp;#20135;&amp;#19994;&amp;#38142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3156;&amp;#24188;&amp;#31461;&amp;#34972;&amp;#23376;&amp;#34892;&amp;#19994;&amp;#32454;&amp;#20998;&amp;#24066;&amp;#22330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3156;&amp;#24188;&amp;#31461;&amp;#34972;&amp;#23376;&amp;#34892;&amp;#19994;&amp;#37325;&amp;#28857;&amp;#21306;&amp;#22495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3156;&amp;#24188;&amp;#31461;&amp;#34972;&amp;#23376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3156;&amp;#24188;&amp;#31461;&amp;#34972;&amp;#23376;&amp;#34892;&amp;#19994;&amp;#25237;&amp;#36164;&amp;#21069;&amp;#26223;&amp;#39044;&amp;#3568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3156;&amp;#24188;&amp;#31461;&amp;#34972;&amp;#23376;&amp;#34892;&amp;#19994;&amp;#39118;&amp;#38505;&amp;#35782;&amp;#21035;&amp;#26041;&amp;#278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19987;&amp;#23478;&amp;#35843;&amp;#26597;&amp;#278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5925;&amp;#38556;&amp;#26641;&amp;#20998;&amp;#26512;&amp;#278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5935;&amp;#24863;&amp;#24615;&amp;#20998;&amp;#26512;&amp;#278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4773;&amp;#26223;&amp;#20998;&amp;#26512;&amp;#278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&amp;#26680;&amp;#23545;&amp;#34920;&amp;#278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6 &amp;#20027;&amp;#35201;&amp;#20381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3156;&amp;#24188;&amp;#31461;&amp;#34972;&amp;#23376;&amp;#34892;&amp;#19994;&amp;#39118;&amp;#38505;&amp;#35780;&amp;#20272;&amp;#26041;&amp;#278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5935;&amp;#24863;&amp;#24615;&amp;#20998;&amp;#26512;&amp;#278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9033;&amp;#30446;&amp;#39118;&amp;#38505;&amp;#27010;&amp;#29575;&amp;#20272;&amp;#31639;&amp;#26041;&amp;#278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0915;&amp;#31574;&amp;#266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&amp;#19987;&amp;#23478;&amp;#20915;&amp;#31574;&amp;#278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&amp;#23618;&amp;#27425;&amp;#20998;&amp;#26512;&amp;#278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6 &amp;#23545;&amp;#27604;&amp;#21450;&amp;#36873;&amp;#253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3156;&amp;#24188;&amp;#31461;&amp;#34972;&amp;#23376;&amp;#34892;&amp;#19994;&amp;#25237;&amp;#36164;&amp;#21069;&amp;#26223;&amp;#39044;&amp;#3568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2018-2024&amp;#24180;&amp;#23156;&amp;#24188;&amp;#31461;&amp;#34972;&amp;#23376;&amp;#34892;&amp;#19994;&amp;#24066;&amp;#22330;&amp;#39118;&amp;#3850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2018-2024&amp;#24180;&amp;#23156;&amp;#24188;&amp;#31461;&amp;#34972;&amp;#23376;&amp;#34892;&amp;#19994;&amp;#25919;&amp;#31574;&amp;#39118;&amp;#3850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2018-2024&amp;#24180;&amp;#23156;&amp;#24188;&amp;#31461;&amp;#34972;&amp;#23376;&amp;#34892;&amp;#19994;&amp;#32463;&amp;#33829;&amp;#39118;&amp;#3850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2018-2024&amp;#24180;&amp;#23156;&amp;#24188;&amp;#31461;&amp;#34972;&amp;#23376;&amp;#34892;&amp;#19994;&amp;#25216;&amp;#26415;&amp;#39118;&amp;#3850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2018-2024&amp;#24180;&amp;#23156;&amp;#24188;&amp;#31461;&amp;#34972;&amp;#23376;&amp;#34892;&amp;#19994;&amp;#31454;&amp;#20105;&amp;#39118;&amp;#3850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2018-2024&amp;#24180;&amp;#23156;&amp;#24188;&amp;#31461;&amp;#34972;&amp;#23376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3156;&amp;#24188;&amp;#31461;&amp;#34972;&amp;#23376;&amp;#34892;&amp;#19994;&amp;#25237;&amp;#36164;&amp;#21069;&amp;#26223;&amp;#30740;&amp;#31350;&amp;#24314;&amp;#35758; &lt;/strong&gt;&lt;strong&gt;&amp;#65288;ZY WZY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5552;&amp;#39640;&amp;#23156;&amp;#24188;&amp;#31461;&amp;#34972;&amp;#23376;&amp;#20225;&amp;#19994;&amp;#31454;&amp;#20105;&amp;#21147;&amp;#3034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552;&amp;#39640;&amp;#20013;&amp;#22269;&amp;#23156;&amp;#24188;&amp;#31461;&amp;#34972;&amp;#23376;&amp;#20225;&amp;#19994;&amp;#26680;&amp;#24515;&amp;#31454;&amp;#20105;&amp;#21147;&amp;#3034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3156;&amp;#24188;&amp;#31461;&amp;#34972;&amp;#23376;&amp;#20225;&amp;#19994;&amp;#25552;&amp;#21319;&amp;#31454;&amp;#20105;&amp;#21147;&amp;#30340;&amp;#20027;&amp;#35201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4433;&amp;#21709;&amp;#23156;&amp;#24188;&amp;#31461;&amp;#34972;&amp;#23376;&amp;#20225;&amp;#19994;&amp;#26680;&amp;#24515;&amp;#31454;&amp;#20105;&amp;#21147;&amp;#30340;&amp;#22240;&amp;#32032;&amp;#21450;&amp;#25552;&amp;#21319;&amp;#36884;&amp;#244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5552;&amp;#39640;&amp;#23156;&amp;#24188;&amp;#31461;&amp;#34972;&amp;#23376;&amp;#20225;&amp;#19994;&amp;#31454;&amp;#20105;&amp;#21147;&amp;#3034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3156;&amp;#24188;&amp;#31461;&amp;#34972;&amp;#23376;&amp;#21697;&amp;#29260;&amp;#30340;&amp;#25112;&amp;#30053;&amp;#24605;&amp;#327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3156;&amp;#24188;&amp;#31461;&amp;#34972;&amp;#23376;&amp;#21697;&amp;#29260;&amp;#30340;&amp;#37325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3156;&amp;#24188;&amp;#31461;&amp;#34972;&amp;#23376;&amp;#23454;&amp;#26045;&amp;#21697;&amp;#29260;&amp;#25112;&amp;#30053;&amp;#30340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3156;&amp;#24188;&amp;#31461;&amp;#34972;&amp;#23376;&amp;#20225;&amp;#19994;&amp;#21697;&amp;#29260;&amp;#3034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3156;&amp;#24188;&amp;#31461;&amp;#34972;&amp;#23376;&amp;#20225;&amp;#19994;&amp;#30340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3156;&amp;#24188;&amp;#31461;&amp;#34972;&amp;#23376;&amp;#21697;&amp;#29260;&amp;#25112;&amp;#30053;&amp;#31649;&amp;#29702;&amp;#3034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3156;&amp;#24188;&amp;#31461;&amp;#34972;&amp;#23376;&amp;#34892;&amp;#19994;&amp;#21457;&amp;#23637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34892;&amp;#19994;&amp;#25237;&amp;#36164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4892;&amp;#19994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156;&amp;#24188;&amp;#31461;&amp;#34972;&amp;#23376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156;&amp;#24188;&amp;#31461;&amp;#34972;&amp;#23376;&amp;#19978;&amp;#28216;&amp;#20379;&amp;#24212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156;&amp;#24188;&amp;#31461;&amp;#34972;&amp;#23376;&amp;#19979;&amp;#28216;&amp;#38656;&amp;#27714;&amp;#39046;&amp;#224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156;&amp;#24188;&amp;#31461;&amp;#34972;&amp;#23376;&amp;#34892;&amp;#19994;&amp;#29983;&amp;#21629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3156;&amp;#24188;&amp;#31461;&amp;#34972;&amp;#23376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156;&amp;#24188;&amp;#31461;&amp;#34972;&amp;#23376;&amp;#34892;&amp;#19994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3156;&amp;#24188;&amp;#31461;&amp;#34972;&amp;#23376;&amp;#34892;&amp;#19994;&amp;#20379;&amp;#32473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156;&amp;#24188;&amp;#31461;&amp;#34972;&amp;#23376;&amp;#34892;&amp;#19994;&amp;#20379;&amp;#32473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3156;&amp;#24188;&amp;#31461;&amp;#34972;&amp;#23376;&amp;#34892;&amp;#19994;&amp;#38656;&amp;#2771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156;&amp;#24188;&amp;#31461;&amp;#34972;&amp;#23376;&amp;#34892;&amp;#19994;&amp;#38656;&amp;#27714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3156;&amp;#24188;&amp;#31461;&amp;#34972;&amp;#23376;&amp;#34892;&amp;#19994;&amp;#20225;&amp;#19994;&amp;#25968;&amp;#3732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3156;&amp;#24188;&amp;#31461;&amp;#34972;&amp;#23376;&amp;#34892;&amp;#19994;&amp;#20225;&amp;#19994;&amp;#31454;&amp;#20105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9;&amp;#20869;&amp;#29983;&amp;#20135;&amp;#24635;&amp;#20540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3621;&amp;#27665;&amp;#28040;&amp;#36153;&amp;#20215;&amp;#26684;&amp;#28072;&amp;#36300;&amp;#2413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2015&amp;#24180;&amp;#28072;&amp;#36300;&amp;#2413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6;&amp;#23450;&amp;#36164;&amp;#20135;&amp;#25237;&amp;#36164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31038;&amp;#20250;&amp;#28040;&amp;#36153;&amp;#21697;&amp;#38646;&amp;#21806;&amp;#24635;&amp;#39069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21450;&amp;#20854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0892;&amp;#26449;&amp;#23621;&amp;#27665;&amp;#26449;&amp;#25910;&amp;#20837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478;&amp;#38215;&amp;#23621;&amp;#27665;&amp;#21487;&amp;#25903;&amp;#37197;&amp;#25910;&amp;#20837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156;&amp;#24188;&amp;#31461;&amp;#34972;&amp;#23376;&amp;#34892;&amp;#19994;&amp;#25237;&amp;#36164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156;&amp;#24188;&amp;#31461;&amp;#34972;&amp;#23376;&amp;#34892;&amp;#19994;&amp;#21457;&amp;#2363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