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服装纺织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81;&amp;#35013;&amp;#32442;&amp;#32455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81;&amp;#35013;&amp;#32442;&amp;#32455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 &amp;#24180;&amp;#25105;&amp;#22269;&amp;#26381;&amp;#35013;&amp;#21450;&amp;#34915;&amp;#30528;&amp;#32047;&amp;#35745;&amp;#20986;&amp;#21475;&amp;#38144;&amp;#21806;&amp;#39069;&amp;#20026; 11367.7 &amp;#20159;&amp;#20803;&amp;#65292;&amp;#21344;&amp;#27604;&amp;#26381;&amp;#35013;&amp;#32442;&amp;#32455;&amp;#19994; 2016 &amp;#24180;&amp;#32047;&amp;#35745;&amp;#25910;&amp;#20837;&amp;#30340; 48%&amp;#65292;&amp;#21487;&amp;#35265;&amp;#32442;&amp;#32455;&amp;#26381;&amp;#35013;&amp;#34892;&amp;#19994;&amp;#23545;&amp;#20986;&amp;#21475;&amp;#30340;&amp;#20381;&amp;#36182;&amp;#24230;&amp;#30456;&amp;#24403;&amp;#39640;&amp;#65307;&amp;#19981;&amp;#20294;&amp;#22914;&amp;#27492;&amp;#65292;&amp;#20170;&amp;#24180;&amp;#19978;&amp;#21322;&amp;#24180;&amp;#20013;&amp;#22269;&amp;#32442;&amp;#32455;&amp;#21697;&amp;#26381;&amp;#35013;&amp;#32047;&amp;#35745;&amp;#20986;&amp;#21475;&amp;#24635;&amp;#39069;&amp;#36739;&amp;#21435;&amp;#24180;&amp;#21516;&amp;#26399;&amp;#22686;&amp;#38271; 8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381;&amp;#35013;&amp;#32442;&amp;#32455;&amp;#34892;&amp;#19994;&amp;#22269;&amp;#20869;&amp;#2280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211032YW8.jpg" target="_blank"&gt;&lt;img border="0" alt="" src="/uploads/userup/1801/0211032YW8.jpg" width="490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381;&amp;#35013;&amp;#32442;&amp;#32455;&amp;#24066;&amp;#22330;&amp;#36816;&amp;#34892;&amp;#24577;&amp;#21183;&amp;#21450;&amp;#25237;&amp;#36164;&amp;#21069;&amp;#26223;&amp;#36235;&amp;#21183;&amp;#39044;&amp;#27979;&amp;#25253;&amp;#21578;&amp;#12299;&amp;#20849;&amp;#21313;&amp;#31456;&amp;#12290;&amp;#39318;&amp;#20808;&amp;#20171;&amp;#32461;&amp;#20102;&amp;#20013;&amp;#22269;&amp;#26381;&amp;#35013;&amp;#32442;&amp;#32455;&amp;#34892;&amp;#19994;&amp;#24066;&amp;#22330;&amp;#21457;&amp;#23637;&amp;#29615;&amp;#22659;&amp;#12289;&amp;#20013;&amp;#22269;&amp;#26381;&amp;#35013;&amp;#32442;&amp;#32455;&amp;#25972;&amp;#20307;&amp;#36816;&amp;#34892;&amp;#24577;&amp;#21183;&amp;#31561;&amp;#65292;&amp;#25509;&amp;#30528;&amp;#20998;&amp;#26512;&amp;#20102;&amp;#20013;&amp;#22269;&amp;#26381;&amp;#35013;&amp;#32442;&amp;#32455;&amp;#34892;&amp;#19994;&amp;#24066;&amp;#22330;&amp;#36816;&amp;#34892;&amp;#30340;&amp;#29616;&amp;#29366;&amp;#65292;&amp;#28982;&amp;#21518;&amp;#20171;&amp;#32461;&amp;#20102;&amp;#20013;&amp;#22269;&amp;#26381;&amp;#35013;&amp;#32442;&amp;#32455;&amp;#24066;&amp;#22330;&amp;#31454;&amp;#20105;&amp;#26684;&amp;#23616;&amp;#12290;&amp;#38543;&amp;#21518;&amp;#65292;&amp;#25253;&amp;#21578;&amp;#23545;&amp;#20013;&amp;#22269;&amp;#26381;&amp;#35013;&amp;#32442;&amp;#32455;&amp;#20570;&amp;#20102;&amp;#37325;&amp;#28857;&amp;#20225;&amp;#19994;&amp;#32463;&amp;#33829;&amp;#29366;&amp;#20917;&amp;#20998;&amp;#26512;&amp;#65292;&amp;#26368;&amp;#21518;&amp;#20998;&amp;#26512;&amp;#20102;&amp;#20013;&amp;#22269;&amp;#26381;&amp;#35013;&amp;#32442;&amp;#32455;&amp;#34892;&amp;#19994;&amp;#21457;&amp;#23637;&amp;#36235;&amp;#21183;&amp;#19982;&amp;#25237;&amp;#36164;&amp;#39044;&amp;#27979;&amp;#12290;&amp;#24744;&amp;#33509;&amp;#24819;&amp;#23545;&amp;#26381;&amp;#35013;&amp;#32442;&amp;#32455;&amp;#20135;&amp;#19994;&amp;#26377;&amp;#20010;&amp;#31995;&amp;#32479;&amp;#30340;&amp;#20102;&amp;#35299;&amp;#25110;&amp;#32773;&amp;#24819;&amp;#25237;&amp;#36164;&amp;#26381;&amp;#35013;&amp;#32442;&amp;#324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381;&amp;#35013;&amp;#32442;&amp;#32455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81;&amp;#35013;&amp;#32442;&amp;#3245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2442;&amp;#3245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2442;&amp;#3245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2442;&amp;#324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5013;&amp;#32442;&amp;#324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32442;&amp;#3245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2442;&amp;#3245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2442;&amp;#3245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2442;&amp;#3245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81;&amp;#35013;&amp;#32442;&amp;#324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2442;&amp;#3245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2442;&amp;#3245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2442;&amp;#324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35013;&amp;#32442;&amp;#3245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35013;&amp;#32442;&amp;#324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35013;&amp;#32442;&amp;#3245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5013;&amp;#32442;&amp;#3245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35013;&amp;#32442;&amp;#3245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35013;&amp;#32442;&amp;#3245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35013;&amp;#32442;&amp;#3245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35013;&amp;#32442;&amp;#3245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35013;&amp;#32442;&amp;#3245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6381;&amp;#35013;&amp;#32442;&amp;#3245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81;&amp;#35013;&amp;#32442;&amp;#3245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6381;&amp;#35013;&amp;#32442;&amp;#3245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840;&amp;#29699;&amp;#26381;&amp;#35013;&amp;#32442;&amp;#32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6381;&amp;#35013;&amp;#32442;&amp;#324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381;&amp;#35013;&amp;#32442;&amp;#3245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381;&amp;#35013;&amp;#32442;&amp;#3245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6381;&amp;#35013;&amp;#32442;&amp;#3245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6381;&amp;#35013;&amp;#32442;&amp;#3245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6381;&amp;#35013;&amp;#32442;&amp;#324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6381;&amp;#35013;&amp;#32442;&amp;#3245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6381;&amp;#35013;&amp;#32442;&amp;#3245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381;&amp;#35013;&amp;#32442;&amp;#324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381;&amp;#35013;&amp;#32442;&amp;#324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381;&amp;#35013;&amp;#32442;&amp;#3245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6381;&amp;#35013;&amp;#32442;&amp;#3245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6381;&amp;#35013;&amp;#32442;&amp;#3245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81;&amp;#35013;&amp;#32442;&amp;#324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81;&amp;#35013;&amp;#32442;&amp;#324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81;&amp;#35013;&amp;#32442;&amp;#324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381;&amp;#35013;&amp;#32442;&amp;#324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381;&amp;#35013;&amp;#32442;&amp;#324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6381;&amp;#35013;&amp;#32442;&amp;#3245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6381;&amp;#35013;&amp;#32442;&amp;#324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381;&amp;#35013;&amp;#32442;&amp;#324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32442;&amp;#3245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381;&amp;#35013;&amp;#32442;&amp;#3245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2442;&amp;#3245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381;&amp;#35013;&amp;#32442;&amp;#3245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381;&amp;#35013;&amp;#32442;&amp;#3245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381;&amp;#35013;&amp;#32442;&amp;#3245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32442;&amp;#3245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381;&amp;#35013;&amp;#32442;&amp;#3245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2442;&amp;#3245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32442;&amp;#3245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381;&amp;#35013;&amp;#32442;&amp;#3245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381;&amp;#35013;&amp;#32442;&amp;#3245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2442;&amp;#324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32442;&amp;#3245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381;&amp;#35013;&amp;#32442;&amp;#32455;&amp;#20986;&amp;#21475;&amp;#20132;&amp;#26131;&amp;#39069;( &amp;#1997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2110335N10.jpg" target="_blank"&gt;&lt;img border="0" alt="" src="/uploads/userup/1801/02110335N10.jpg" width="481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381;&amp;#35013;&amp;#32442;&amp;#3245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26381;&amp;#35013;&amp;#32442;&amp;#3245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2442;&amp;#3245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2442;&amp;#3245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6381;&amp;#35013;&amp;#32442;&amp;#3245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6381;&amp;#35013;&amp;#32442;&amp;#3245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6381;&amp;#35013;&amp;#32442;&amp;#3245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6381;&amp;#35013;&amp;#32442;&amp;#3245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6381;&amp;#35013;&amp;#32442;&amp;#3245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381;&amp;#35013;&amp;#32442;&amp;#3245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381;&amp;#35013;&amp;#32442;&amp;#3245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381;&amp;#35013;&amp;#32442;&amp;#3245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381;&amp;#35013;&amp;#32442;&amp;#3245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381;&amp;#35013;&amp;#32442;&amp;#324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6381;&amp;#35013;&amp;#32442;&amp;#324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6381;&amp;#35013;&amp;#32442;&amp;#324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381;&amp;#35013;&amp;#32442;&amp;#324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0027;&amp;#35201;&amp;#26381;&amp;#35013;&amp;#32442;&amp;#3245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6381;&amp;#35013;&amp;#32442;&amp;#32455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6381;&amp;#35013;&amp;#32442;&amp;#32455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2442;&amp;#32455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2442;&amp;#32455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381;&amp;#35013;&amp;#32442;&amp;#324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381;&amp;#35013;&amp;#32442;&amp;#324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381;&amp;#35013;&amp;#32442;&amp;#32455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2442;&amp;#32455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2442;&amp;#3245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2442;&amp;#32455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381;&amp;#35013;&amp;#32442;&amp;#32455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2442;&amp;#32455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2442;&amp;#32455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2442;&amp;#32455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81;&amp;#35013;&amp;#32442;&amp;#324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2442;&amp;#324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381;&amp;#35013;&amp;#3244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381;&amp;#35013;&amp;#32442;&amp;#324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381;&amp;#35013;&amp;#32442;&amp;#324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381;&amp;#35013;&amp;#32442;&amp;#324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381;&amp;#35013;&amp;#32442;&amp;#324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381;&amp;#35013;&amp;#32442;&amp;#324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381;&amp;#35013;&amp;#32442;&amp;#324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381;&amp;#35013;&amp;#32442;&amp;#324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381;&amp;#35013;&amp;#32442;&amp;#324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35013;&amp;#32442;&amp;#324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381;&amp;#35013;&amp;#32442;&amp;#324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81;&amp;#35013;&amp;#32442;&amp;#324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81;&amp;#35013;&amp;#32442;&amp;#324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81;&amp;#35013;&amp;#32442;&amp;#324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381;&amp;#35013;&amp;#32442;&amp;#324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381;&amp;#35013;&amp;#32442;&amp;#32455;&amp;#34892;&amp;#19994;&amp;#25237;&amp;#36164;&amp;#21069;&amp;#2622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81;&amp;#35013;&amp;#32442;&amp;#3245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32442;&amp;#324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32442;&amp;#3245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6381;&amp;#35013;&amp;#32442;&amp;#3245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2442;&amp;#324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381;&amp;#35013;&amp;#32442;&amp;#3245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35013;&amp;#32442;&amp;#3245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381;&amp;#35013;&amp;#32442;&amp;#3245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6381;&amp;#35013;&amp;#32442;&amp;#32455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81;&amp;#35013;&amp;#32442;&amp;#3245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81;&amp;#35013;&amp;#32442;&amp;#3245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381;&amp;#35013;&amp;#32442;&amp;#324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381;&amp;#35013;&amp;#32442;&amp;#324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381;&amp;#35013;&amp;#32442;&amp;#324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381;&amp;#35013;&amp;#32442;&amp;#324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381;&amp;#35013;&amp;#32442;&amp;#32455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