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制品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046;&amp;#21697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046;&amp;#21697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30340;&amp;#20154;&amp;#21457;&amp;#36164;&amp;#28304;&amp;#20027;&amp;#35201;&amp;#20998;&amp;#24067;&amp;#22312;&amp;#20013;&amp;#22269;&amp;#21644;&amp;#21360;&amp;#24230;&amp;#12290;&amp;#20013;&amp;#22269;&amp;#32422;&amp;#21344;60%&amp;#65292;&amp;#21360;&amp;#24230;&amp;#32422;&amp;#21344;30%&amp;#12290;&amp;#32780;&amp;#20013;&amp;#22269;&amp;#21344;&amp;#25454;&amp;#20102;&amp;#20840;&amp;#29699;90%&amp;#30340;&amp;#20154;&amp;#21457;&amp;#20551;&amp;#21457;&amp;#20379;&amp;#32473;&amp;#65292; 30%&amp;#30340;&amp;#21407;&amp;#26448;&amp;#26009;&amp;#20381;&amp;#36182;&amp;#36827;&amp;#21475;&amp;#12290;&amp;#20174;&amp;#32780;&amp;#21360;&amp;#24230;&amp;#25104;&amp;#20026;&amp;#20102;&amp;#20840;&amp;#29699;&amp;#20154;&amp;#26368;&amp;#22823;&amp;#30340;&amp;#20154;&amp;#21457;&amp;#21407;&amp;#26448;&amp;#26009;&amp;#30340;&amp;#20986;&amp;#21475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1457;&amp;#36164;&amp;#28304;&amp;#20840;&amp;#29699;&amp;#33539;&amp;#22260;&amp;#20869;&amp;#36739;&amp;#20026;&amp;#31232;&amp;#32570;&amp;#65292;&amp;#20439;&amp;#31216;&amp;ldquo;&amp;#40657;&amp;#37329;&amp;#23376;&amp;rdquo;&amp;#12290;&amp;#20174;&amp;#20379;&amp;#38656;&amp;#35282;&amp;#24230;&amp;#20998;&amp;#26512;&amp;#65292;&amp;#20154;&amp;#21457;&amp;#21407;&amp;#26448;&amp;#26009;&amp;#20215;&amp;#26684;&amp;#20027;&amp;#35201;&amp;#21463;&amp;#21040;&amp;#32654;&amp;#22269;&amp;#20154;&amp;#21457;&amp;#21046;&amp;#21697;&amp;#38656;&amp;#27714;&amp;#21450;&amp;#21360;&amp;#24230;&amp;#20154;&amp;#21457;&amp;#21407;&amp;#26009;&amp;#20379;&amp;#32473;&amp;#20004;&amp;#26041;&amp;#38754;&amp;#24433;&amp;#21709;&amp;#65292;&amp;#32654;&amp;#22269;&amp;#21457;&amp;#21046;&amp;#21697;&amp;#28040;&amp;#36153;&amp;#38656;&amp;#27714;&amp;#25345;&amp;#32493;&amp;#31283;&amp;#23450;&amp;#22686;&amp;#38271;&amp;#65292;&amp;#24102;&amp;#21160;&amp;#21407;&amp;#26448;&amp;#26009;&amp;#20986;&amp;#21475;&amp;#19978;&amp;#21319;&amp;#21450;&amp;#20215;&amp;#26684;&amp;#19978;&amp;#28072;&amp;#65292;&amp;#20294;&amp;#30001;&amp;#20110;&amp;#20013;&amp;#22269;&amp;#20551;&amp;#21457;OEM/ODM&amp;#20986;&amp;#21475;&amp;#19981;&amp;#25484;&amp;#25511;&amp;#21697;&amp;#29260;&amp;#12289;&amp;#28192;&amp;#36947;&amp;#65292;&amp;#20135;&amp;#25104;&amp;#21697;&amp;#19982;&amp;#21407;&amp;#26448;&amp;#26009;&amp;#20215;&amp;#24046;&amp;#23454;&amp;#38469;&amp;#26159;&amp;#25910;&amp;#31364;&amp;#30340;&amp;#12290;2008-2012&amp;#32654;&amp;#22269;&amp;#21457;&amp;#21046;&amp;#21697;&amp;#28040;&amp;#36153;&amp;#30001;&amp;#39640;&amp;#31471;&amp;#38656;&amp;#27714;&amp;#39537;&amp;#21160;&amp;#65292;&amp;#21033;&amp;#28070;&amp;#31354;&amp;#38388;&amp;#26377;&amp;#25152;&amp;#25193;&amp;#22823;&amp;#12290;2015-2016&amp;#24180;&amp;#21457;&amp;#21046;&amp;#21697;&amp;#38656;&amp;#27714;&amp;#22238;&amp;#21319;&amp;#65292;&amp;#21448;&amp;#36866;&amp;#36898;&amp;#21360;&amp;#24230;&amp;#20154;&amp;#21457;&amp;#21407;&amp;#26448;&amp;#26009;&amp;#20379;&amp;#32473;&amp;#37327;&amp;#36798;&amp;#21040;&amp;#23792;&amp;#20540;&amp;#65292;&amp;#23545;&amp;#21457;&amp;#21046;&amp;#21697;&amp;#21046;&amp;#36896;&amp;#20225;&amp;#19994;&amp;#26469;&amp;#35828;&amp;#65292;&amp;#30408;&amp;#21033;&amp;#30340;&amp;#22686;&amp;#21402;&amp;#26159;&amp;#21313;&amp;#20998;&amp;#26174;&amp;#3387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6469;&amp;#30475;&amp;#65292;&amp;#38543;&amp;#30528;&amp;#24066;&amp;#22330;&amp;#38656;&amp;#27714;&amp;#30340;&amp;#22686;&amp;#22823;&amp;#65292;&amp;#34892;&amp;#19994;&amp;#31454;&amp;#20105;&amp;#31243;&amp;#24230;&amp;#19981;&amp;#26029;&amp;#25552;&amp;#39640;&amp;#65292;&amp;#24066;&amp;#22330;&amp;#38598;&amp;#20013;&amp;#24230;&amp;#20063;&amp;#23558;&amp;#26377;&amp;#25152;&amp;#25552;&amp;#39640;&amp;#65292;&amp;#19981;&amp;#20855;&amp;#22791;&amp;#31454;&amp;#20105;&amp;#21147;&amp;#30340;&amp;#20225;&amp;#19994;&amp;#23558;&amp;#34987;&amp;#28120;&amp;#277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74;&amp;#25105;&amp;#22269;&amp;#21457;&amp;#21046;&amp;#21697;&amp;#34892;&amp;#19994;&amp;#20225;&amp;#19994;&amp;#21306;&amp;#22495;&amp;#38598;&amp;#20013;&amp;#24230;&amp;#26469;&amp;#30475;&amp;#65292;&amp;#20225;&amp;#19994;&amp;#20027;&amp;#35201;&amp;#20998;&amp;#24067;&amp;#20110;&amp;#21326;&amp;#19996;&amp;#21644;&amp;#21326;&amp;#20013;&amp;#22320;&amp;#21306;&amp;#65292;&amp;#38598;&amp;#20013;&amp;#24230;&amp;#36739;&amp;#39640;&amp;#65292;&amp;#23588;&amp;#20854;&amp;#26159;&amp;#27827;&amp;#21335;&amp;#12289;&amp;#23665;&amp;#19996;&amp;#31561;&amp;#22320;&amp;#65292;&amp;#20225;&amp;#19994;&amp;#25968;&amp;#37327;&amp;#2445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1457;&amp;#21046;&amp;#21697;&amp;#34892;&amp;#19994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211044225K.jpg" target="_blank"&gt;&lt;img border="0" alt="" src="/uploads/userup/1801/0211044225K.jpg" width="443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159;&amp;#20840;&amp;#29699;&amp;#21457;&amp;#21046;&amp;#21697;&amp;#21407;&amp;#26009;&amp;#38598;&amp;#25955;&amp;#20013;&amp;#24515;&amp;#21644;&amp;#20840;&amp;#29699;&amp;#26368;&amp;#22823;&amp;#30340;&amp;#21457;&amp;#21046;&amp;#21697;&amp;#29983;&amp;#20135;&amp;#22522;&amp;#22320;&amp;#21450;&amp;#20986;&amp;#21475;&amp;#22823;&amp;#22269;&amp;#65292;&amp;#21516;&amp;#26102;&amp;#20063;&amp;#26159;&amp;#20840;&amp;#29699;&amp;#26368;&amp;#22823;&amp;#30340;&amp;#20154;&amp;#21475;&amp;#22823;&amp;#22269;&amp;#12290;&amp;#36817;&amp;#24180;&amp;#26469;&amp;#65292;&amp;#38543;&amp;#30528;&amp;#22269;&amp;#20869;&amp;#32463;&amp;#27982;&amp;#30340;&amp;#31283;&amp;#27493;&amp;#21457;&amp;#23637;&amp;#21644;&amp;#22269;&amp;#27665;&amp;#28040;&amp;#36153;&amp;#27700;&amp;#24179;&amp;#30340;&amp;#25552;&amp;#39640;&amp;#65292;&amp;#20154;&amp;#20204;&amp;#30340;&amp;#28040;&amp;#36153;&amp;#35266;&amp;#24565;&amp;#20063;&amp;#36880;&amp;#27493;&amp;#36716;&amp;#21464;&amp;#65292;&amp;#23545;&amp;#22836;&amp;#22411;&amp;#22918;&amp;#39280;&amp;#12289;&amp;#32654;&amp;#23481;&amp;#32654;&amp;#21457;&amp;#30340;&amp;#24847;&amp;#35782;&amp;#20063;&amp;#22312;&amp;#19981;&amp;#26029;&amp;#25552;&amp;#39640;&amp;#65292;&amp;#22240;&amp;#27492;&amp;#65292;&amp;#22312;&amp;#22269;&amp;#27665;&amp;#28040;&amp;#36153;&amp;#36141;&amp;#20080;&amp;#33021;&amp;#21147;&amp;#31283;&amp;#27493;&amp;#22686;&amp;#38271;&amp;#30340;&amp;#22522;&amp;#30784;&amp;#19978;&amp;#65292;&amp;#20154;&amp;#20204;&amp;#23545;&amp;#21457;&amp;#21046;&amp;#21697;&amp;#30340;&amp;#38656;&amp;#27714;&amp;#20063;&amp;#36234;&amp;#26469;&amp;#36234;&amp;#39640;&amp;#65292;&amp;#21457;&amp;#21046;&amp;#21697;&amp;#30340;&amp;#20351;&amp;#29992;&amp;#32676;&amp;#20307;&amp;#20063;&amp;#26085;&amp;#28176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869;&amp;#28040;&amp;#36153;&amp;#32467;&amp;#26500;&amp;#19981;&amp;#26029;&amp;#21319;&amp;#32423;&amp;#65292;&amp;#22899;&amp;#24615;&amp;#28040;&amp;#36153;&amp;#32773;&amp;#20316;&amp;#20026;&amp;#25105;&amp;#22269;&amp;#20027;&amp;#35201;&amp;#30340;&amp;#28040;&amp;#36153;&amp;#32676;&amp;#20307;&amp;#65292;&amp;#28040;&amp;#36153;&amp;#26041;&amp;#24335;&amp;#27491;&amp;#21457;&amp;#29983;&amp;#30528;&amp;#20174;&amp;#28385;&amp;#36275;&amp;#28201;&amp;#39281;&amp;#21521;&amp;#25552;&amp;#21319;&amp;#21644;&amp;#20307;&amp;#29616;&amp;#29983;&amp;#27963;&amp;#21697;&amp;#36136;&amp;#36716;&amp;#21464;&amp;#12290;&amp;#20013;&amp;#22269;&amp;#20135;&amp;#19994;&amp;#30740;&amp;#31350;&amp;#25253;&amp;#21578;&amp;#32593;&amp;#35748;&amp;#20026;&amp;#65292;&amp;#22899;&amp;#24615;&amp;#25910;&amp;#20837;&amp;#30340;&amp;#36805;&amp;#36895;&amp;#22686;&amp;#38271;&amp;#65292;&amp;#20351;&amp;#24471;&amp;ldquo;&amp;#26367;&amp;#20195;&amp;#25928;&amp;#24212;&amp;rdquo;&amp;#24341;&amp;#21457;&amp;#30340;&amp;#23545;&amp;#20110;&amp;ldquo;&amp;#21697;&amp;#29260;&amp;rdquo;&amp;#30340;&amp;#38656;&amp;#27714;&amp;#23558;&amp;#36234;&amp;#26469;&amp;#36234;&amp;#20984;&amp;#26174;&amp;#65292;&amp;#22240;&amp;#27492;&amp;#65292;&amp;#22899;&amp;#24615;&amp;#28040;&amp;#36153;&amp;#23558;&amp;#26356;&amp;#20855;&amp;#26377;&amp;#39640;&amp;#31471;&amp;#21270;&amp;#12289;&amp;#21697;&amp;#29260;&amp;#21270;&amp;#12289;&amp;#26102;&amp;#23578;&amp;#21270;&amp;#21644;&amp;#20010;&amp;#24615;&amp;#21270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57;&amp;#21046;&amp;#21697;&amp;#34892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5/201608/05-209793.html"&gt;&lt;span&gt;&lt;span&gt;&amp;#21457;&amp;#21046;&amp;#21697;&lt;/span&gt;&lt;/span&gt;&lt;/a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1046;&amp;#2169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6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6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57;&amp;#21046;&amp;#21697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57;&amp;#21046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21046;&amp;#21697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57;&amp;#21046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57;&amp;#21046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457;&amp;#21046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457;&amp;#21046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57;&amp;#21046;&amp;#21697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7;&amp;#21046;&amp;#21697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57;&amp;#21046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57;&amp;#21046;&amp;#21697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57;&amp;#21046;&amp;#21697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57;&amp;#21046;&amp;#21697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57;&amp;#21046;&amp;#2169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57;&amp;#21046;&amp;#21697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57;&amp;#21046;&amp;#21697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57;&amp;#21046;&amp;#21697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457;&amp;#21046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433;&amp;#24509;&amp;#30465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8738;&amp;#23707;&amp;#21363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8738;&amp;#23707;&amp;#28023;&amp;#26862;&amp;#26519;&amp;#26102;&amp;#235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7073;&amp;#24030;&amp;#26126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8738;&amp;#23707;&amp;#21315;&amp;#2303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457;&amp;#21046;&amp;#21697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457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7;&amp;#21046;&amp;#21697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8-2024&amp;#24180;&amp;#21457;&amp;#21046;&amp;#21697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1457;&amp;#21046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1457;&amp;#21046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57;&amp;#21046;&amp;#21697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457;&amp;#21046;&amp;#21697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57;&amp;#21046;&amp;#2169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57;&amp;#21046;&amp;#21697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457;&amp;#21046;&amp;#21697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457;&amp;#21046;&amp;#21697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457;&amp;#21046;&amp;#21697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1457;&amp;#21046;&amp;#21697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1457;&amp;#21046;&amp;#21697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1457;&amp;#21046;&amp;#21697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21457;&amp;#21046;&amp;#21697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21457;&amp;#21046;&amp;#21697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7;&amp;#21046;&amp;#21697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7;&amp;#21046;&amp;#21697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57;&amp;#21046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57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57;&amp;#21046;&amp;#21697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457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457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457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457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457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57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457;&amp;#21046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457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457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57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457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57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57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57;&amp;#21046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57;&amp;#21046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7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145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145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1457;&amp;#21046;&amp;#21697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1457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1457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1457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1457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1457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1457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145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1457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1457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1457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1457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1457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1457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1457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1457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1457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1457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