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电子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0005;&amp;#23376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0005;&amp;#23376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0005;&amp;#23376;&amp;#26159;&amp;#36710;&amp;#20307;&amp;#27773;&amp;#36710;&amp;#30005;&amp;#23376;&amp;#25511;&amp;#21046;&amp;#35013;&amp;#32622;&amp;#21644;&amp;#36710;&amp;#36733;&amp;#27773;&amp;#36710;&amp;#30005;&amp;#23376;&amp;#25511;&amp;#21046;&amp;#35013;&amp;#32622;&amp;#30340;&amp;#24635;&amp;#31216;&amp;#12290;&amp;#36710;&amp;#20307;&amp;#27773;&amp;#36710;&amp;#30005;&amp;#23376;&amp;#25511;&amp;#21046;&amp;#35013;&amp;#32622;&amp;#65292;&amp;#21253;&amp;#25324;&amp;#21457;&amp;#21160;&amp;#26426;&amp;#25511;&amp;#21046;&amp;#31995;&amp;#32479;&amp;#12289;&amp;#24213;&amp;#30424;&amp;#25511;&amp;#21046;&amp;#31995;&amp;#32479;&amp;#21644;&amp;#36710;&amp;#36523;&amp;#30005;&amp;#23376;&amp;#25511;&amp;#21046;&amp;#31995;&amp;#32479;&amp;#65288;&amp;#36710;&amp;#36523;&amp;#30005;&amp;#23376;ECU&amp;#65289;&amp;#12290;&amp;#27773;&amp;#36710;&amp;#30005;&amp;#23376;&amp;#26368;&amp;#37325;&amp;#35201;&amp;#30340;&amp;#20316;&amp;#29992;&amp;#26159;&amp;#25552;&amp;#39640;&amp;#27773;&amp;#36710;&amp;#30340;&amp;#23433;&amp;#20840;&amp;#24615;&amp;#12289;&amp;#33298;&amp;#36866;&amp;#24615;&amp;#12289;&amp;#32463;&amp;#27982;&amp;#24615;&amp;#21644;&amp;#23089;&amp;#20048;&amp;#24615;&amp;#12290;&amp;#29992;&amp;#20256;&amp;#24863;&amp;#22120;&amp;#12289;&amp;#24494;&amp;#22788;&amp;#29702;&amp;#22120;MPU&amp;#12289;&amp;#25191;&amp;#34892;&amp;#22120;&amp;#12289;&amp;#25968;&amp;#21313;&amp;#29978;&amp;#33267;&amp;#19978;&amp;#30334;&amp;#20010;&amp;#30005;&amp;#23376;&amp;#20803;&amp;#22120;&amp;#20214;&amp;#21450;&amp;#20854;&amp;#38646;&amp;#37096;&amp;#20214;&amp;#32452;&amp;#25104;&amp;#30340;&amp;#30005;&amp;#25511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0005;&amp;#23376;&amp;#24066;&amp;#22330;&amp;#35843;&amp;#26597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5/201712/22-247899.html"&gt;&amp;#27773;&amp;#36710;&amp;#30005;&amp;#23376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0005;&amp;#2337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30005;&amp;#2337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30005;&amp;#2337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73;&amp;#36710;&amp;#30005;&amp;#23376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773;&amp;#36710;&amp;#30005;&amp;#23376;&amp;#19971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7773;&amp;#36710;&amp;#30005;&amp;#23376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0005;&amp;#2337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30005;&amp;#2337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30005;&amp;#2337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73;&amp;#36710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773;&amp;#3671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7773;&amp;#3671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7773;&amp;#36710;&amp;#20135;&amp;#3814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73;&amp;#36710;&amp;#30005;&amp;#23376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773;&amp;#36710;&amp;#30005;&amp;#2337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512;&amp;#21160;&amp;#22269;&amp;#20869;&amp;#27773;&amp;#36710;&amp;#30005;&amp;#23376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7773;&amp;#36710;&amp;#30005;&amp;#23376;&amp;#20135;&amp;#21697;&amp;#24066;&amp;#22330;&amp;#33192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30340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271;&amp;#20140;&amp;#22831;&amp;#23454;&amp;#21457;&amp;#23637;&amp;#27773;&amp;#36710;&amp;#30005;&amp;#23376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145;&amp;#22323;&amp;#27442;&amp;#25171;&amp;#36896;&amp;#20013;&amp;#22269;&amp;#27773;&amp;#36710;&amp;#30005;&amp;#23376;&amp;#20135;&amp;#19994;&amp;#30789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8;&amp;#28023;&amp;#27773;&amp;#36710;&amp;#30005;&amp;#23376;&amp;#20135;&amp;#19994;&amp;#22522;&amp;#22320;&amp;#24050;&amp;#32463;&amp;#27491;&amp;#24335;&amp;#25581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7773;&amp;#36710;&amp;#30005;&amp;#2337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30005;&amp;#2337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73;&amp;#36710;&amp;#21046;&amp;#36896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773;&amp;#3671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773;&amp;#36710;&amp;#38646;&amp;#37096;&amp;#20214;&amp;#21450;&amp;#37197;&amp;#20214;&amp;#21046;&amp;#36896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773;&amp;#36710;&amp;#30005;&amp;#23376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30005;&amp;#233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30005;&amp;#2337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30005;&amp;#2337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30005;&amp;#2337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773;&amp;#36710;&amp;#21322;&amp;#23548;&amp;#2030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433;&amp;#20840;&amp;#31995;&amp;#32479;&amp;#30005;&amp;#23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27;&amp;#21160;&amp;#23433;&amp;#20840;&amp;#30005;&amp;#23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4987;&amp;#21160;&amp;#23433;&amp;#20840;&amp;#30005;&amp;#23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6710;&amp;#36733;&amp;#30005;&amp;#23376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7773;&amp;#36710;&amp;#30005;&amp;#2337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7773;&amp;#36710;&amp;#30005;&amp;#233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7773;&amp;#36710;&amp;#30005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7773;&amp;#36710;&amp;#30005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7773;&amp;#36710;&amp;#30005;&amp;#23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7773;&amp;#36710;&amp;#30005;&amp;#23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7773;&amp;#36710;&amp;#30005;&amp;#233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7773;&amp;#36710;&amp;#30005;&amp;#233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7773;&amp;#36710;&amp;#30005;&amp;#2337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7773;&amp;#36710;&amp;#30005;&amp;#23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7773;&amp;#36710;&amp;#30005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7773;&amp;#36710;&amp;#30005;&amp;#2337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7773;&amp;#36710;&amp;#30005;&amp;#2337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7773;&amp;#36710;&amp;#30005;&amp;#23376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503;&amp;#22269;&amp;#21338;&amp;#1999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085;&amp;#26412;&amp;#30005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654;&amp;#22269;&amp;#24503;&amp;#23572;&amp;#311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30005;&amp;#2337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73;&amp;#36710;&amp;#30005;&amp;#233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773;&amp;#36710;&amp;#30005;&amp;#2337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773;&amp;#36710;&amp;#30005;&amp;#2337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7773;&amp;#36710;&amp;#30005;&amp;#233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30005;&amp;#20225;&amp;#19994;&amp;#20105;&amp;#30456;&amp;#36827;&amp;#20837;&amp;#27773;&amp;#36710;&amp;#30005;&amp;#2337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0005;&amp;#23376;&amp;#20135;&amp;#19994;&amp;#21306;&amp;#22495;&amp;#38598;&amp;#3267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328;&amp;#22269;&amp;#20225;&amp;#19994;&amp;#20105;&amp;#30456;&amp;#20171;&amp;#20837;&amp;#22269;&amp;#20869;&amp;#27773;&amp;#36710;&amp;#30005;&amp;#2337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6164;&amp;#20225;&amp;#19994;&amp;#21344;&amp;#25454;&amp;#27773;&amp;#36710;&amp;#30005;&amp;#23376;&amp;#24066;&amp;#22330;&amp;#20248;&amp;#2118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7773;&amp;#36710;&amp;#30005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7773;&amp;#36710;&amp;#30005;&amp;#23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7773;&amp;#36710;&amp;#30005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7773;&amp;#36710;&amp;#30005;&amp;#2337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7773;&amp;#36710;&amp;#30005;&amp;#2337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7773;&amp;#36710;&amp;#30005;&amp;#2337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0005;&amp;#2337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0005;&amp;#2337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7773;&amp;#36710;&amp;#30005;&amp;#2337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30005;&amp;#2337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7773;&amp;#36710;&amp;#30005;&amp;#2337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7773;&amp;#36710;&amp;#30005;&amp;#2337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7773;&amp;#36710;&amp;#30005;&amp;#2337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773;&amp;#36710;&amp;#30005;&amp;#2337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7773;&amp;#36710;&amp;#30005;&amp;#2337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7773;&amp;#36710;&amp;#30005;&amp;#2337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7773;&amp;#36710;&amp;#30005;&amp;#23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7773;&amp;#36710;&amp;#30005;&amp;#2337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773;&amp;#36710;&amp;#30005;&amp;#2337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7773;&amp;#36710;&amp;#30005;&amp;#2337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30005;&amp;#2337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30005;&amp;#2337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73;&amp;#36710;&amp;#30005;&amp;#23376;&amp;#25511;&amp;#21046;&amp;#35013;&amp;#3262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710;&amp;#36733;&amp;#27773;&amp;#36710;&amp;#30005;&amp;#23376;&amp;#35013;&amp;#3262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30005;&amp;#2337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30005;&amp;#2337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30005;&amp;#2337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30005;&amp;#2337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30005;&amp;#2337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773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773;&amp;#36710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30005;&amp;#2337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773;&amp;#36710;&amp;#30005;&amp;#2337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&amp;#30005;&amp;#23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73;&amp;#36710;&amp;#30005;&amp;#2337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73;&amp;#36710;&amp;#30005;&amp;#23376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05;&amp;#22269;&amp;#27773;&amp;#36710;&amp;#30005;&amp;#23376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7773;&amp;#36710;&amp;#30005;&amp;#23376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552;&amp;#39640;&amp;#27773;&amp;#36710;&amp;#30005;&amp;#23376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773;&amp;#36710;&amp;#30005;&amp;#2337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145;&amp;#22323;&amp;#24066;&amp;#21326;&amp;#24605;&amp;#2609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96;&amp;#33694;&amp;#24066;&amp;#26207;&amp;#3272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145;&amp;#22323;&amp;#24066;&amp;#20445;&amp;#21315;&amp;#373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24066;&amp;#22810;&amp;#32654;&amp;#25463;&amp;#357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145;&amp;#22323;&amp;#24066;&amp;#23433;&amp;#23612;&amp;#27888;&amp;#31185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414;&amp;#38376;&amp;#29790;&amp;#2451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96;&amp;#33694;&amp;#24066;&amp;#36710;&amp;#3107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145;&amp;#22323;&amp;#24066;&amp;#32858;&amp;#23500;&amp;#242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145;&amp;#22323;&amp;#24066;&amp;#26114;&amp;#203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145;&amp;#22323;&amp;#24066;&amp;#33322;&amp;#30427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773;&amp;#36710;&amp;#30005;&amp;#2337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7773;&amp;#36710;&amp;#30005;&amp;#23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7773;&amp;#36710;&amp;#30005;&amp;#233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2686;&amp;#38271;&amp;#25289;&amp;#21160;&amp;#27773;&amp;#36710;&amp;#30005;&amp;#23376;&amp;#20135;&amp;#19994;&amp;#25345;&amp;#32493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6716;&amp;#31227;&amp;#21152;&amp;#24555;&amp;#25512;&amp;#21160;&amp;#27773;&amp;#36710;&amp;#30005;&amp;#23376;&amp;#2013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0740;&amp;#21457;&amp;#36827;&amp;#27493;&amp;#20419;&amp;#36827;&amp;#27773;&amp;#36710;&amp;#30005;&amp;#23376;&amp;#20135;&amp;#21697;&amp;#19981;&amp;#26029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20135;&amp;#19994;&amp;#21457;&amp;#23637;&amp;#22686;&amp;#24378;&amp;#27773;&amp;#36710;&amp;#30005;&amp;#23376;&amp;#20135;&amp;#19994;&amp;#25972;&amp;#2030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7773;&amp;#36710;&amp;#30005;&amp;#233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7773;&amp;#36710;&amp;#30005;&amp;#2337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7773;&amp;#36710;&amp;#30005;&amp;#233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773;&amp;#36710;&amp;#30005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0005;&amp;#23376;&amp;#30340;&amp;#20135;&amp;#19994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0005;&amp;#23376;&amp;#30340;&amp;#20135;&amp;#19994;&amp;#38598;&amp;#3267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36733;&amp;#27773;&amp;#36710;&amp;#30005;&amp;#23376;&amp;#24066;&amp;#22330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40;&amp;#36153;&amp;#21319;&amp;#32423;&amp;#25152;&amp;#36235;&amp;#27773;&amp;#36710;&amp;#30005;&amp;#23376;&amp;#38656;&amp;#27714;&amp;#28176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19;&amp;#26032;&amp;#24615;&amp;#38656;&amp;#27714;&amp;#25512;&amp;#21319;&amp;#27773;&amp;#36710;&amp;#30005;&amp;#23376;&amp;#26410;&amp;#264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73;&amp;#36710;&amp;#30005;&amp;#23376;&amp;#22312;&amp;#26032;&amp;#33021;&amp;#28304;&amp;#27773;&amp;#36710;&amp;#2001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773;&amp;#36710;&amp;#30005;&amp;#23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773;&amp;#36710;&amp;#30005;&amp;#2337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773;&amp;#36710;&amp;#30005;&amp;#233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7773;&amp;#36710;&amp;#30005;&amp;#23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7773;&amp;#36710;&amp;#30005;&amp;#23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7773;&amp;#36710;&amp;#30005;&amp;#2337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773;&amp;#36710;&amp;#30005;&amp;#2337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30005;&amp;#2337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73;&amp;#36710;&amp;#30005;&amp;#2337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7773;&amp;#36710;&amp;#30005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7773;&amp;#36710;&amp;#30005;&amp;#23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7773;&amp;#36710;&amp;#30005;&amp;#2337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7773;&amp;#36710;&amp;#30005;&amp;#2337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7773;&amp;#36710;&amp;#30005;&amp;#2337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7773;&amp;#36710;&amp;#30005;&amp;#2337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773;&amp;#36710;&amp;#30005;&amp;#2337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773;&amp;#36710;&amp;#30005;&amp;#2337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7773;&amp;#36710;&amp;#30005;&amp;#2337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773;&amp;#36710;&amp;#30005;&amp;#2337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7773;&amp;#36710;&amp;#30005;&amp;#2337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773;&amp;#36710;&amp;#30005;&amp;#2337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7773;&amp;#36710;&amp;#30005;&amp;#2337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7773;&amp;#36710;&amp;#30005;&amp;#2337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0005;&amp;#2337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0005;&amp;#23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0005;&amp;#233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0005;&amp;#2337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0005;&amp;#233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0005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0005;&amp;#233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0005;&amp;#2337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0005;&amp;#2337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0005;&amp;#2337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0005;&amp;#2337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0005;&amp;#2337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0005;&amp;#2337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0005;&amp;#2337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0005;&amp;#2337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0005;&amp;#2337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0005;&amp;#2337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0005;&amp;#2337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0005;&amp;#2337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0005;&amp;#2337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