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沿海港口码头市场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39;&amp;#28023;&amp;#28207;&amp;#21475;&amp;#30721;&amp;#22836;&amp;#24066;&amp;#223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39;&amp;#28023;&amp;#28207;&amp;#21475;&amp;#30721;&amp;#22836;&amp;#24066;&amp;#223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4/201711/24-245065.html"&gt;&lt;span&gt;&lt;span&gt;&amp;#28207;&amp;#21475;&amp;#30721;&amp;#22836;&lt;/span&gt;&lt;/span&gt;&lt;/a&gt;&lt;/strong&gt;&lt;strong&gt;&amp;#34892;&amp;#19994;&amp;#22522;&amp;#264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207;&amp;#21475;&amp;#30721;&amp;#2283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207;&amp;#2147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207;&amp;#21475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207;&amp;#21475;&amp;#30721;&amp;#2283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207;&amp;#21475;&amp;#20854;&amp;#23427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8207;&amp;#21475;&amp;#30340;&amp;#2770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8207;&amp;#21475;&amp;#30721;&amp;#22836;&amp;#278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207;&amp;#21475;&amp;#30721;&amp;#22836;&amp;#34892;&amp;#1999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8207;&amp;#21475;&amp;#30721;&amp;#2283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23478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207;&amp;#2147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2806;&amp;#21830;&amp;#25237;&amp;#36164;&amp;#20135;&amp;#19994;&amp;#25351;&amp;#23548;&amp;#30446;&amp;#2440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2298;&amp;#20013;&amp;#21326;&amp;#20154;&amp;#27665;&amp;#20849;&amp;#21644;&amp;#22269;&amp;#28207;&amp;#21475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2298;&amp;#28207;&amp;#21475;&amp;#35268;&amp;#21010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2298;&amp;#28207;&amp;#21475;&amp;#32463;&amp;#33829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12298;&amp;#27700;&amp;#36335;&amp;#36816;&amp;#36755;&amp;#31649;&amp;#29702;&amp;#26465;&amp;#20363;&amp;#23454;&amp;#26045;&amp;#32454;&amp;#21017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12298;&amp;#28207;&amp;#21475;&amp;#24314;&amp;#35774;&amp;#24449;&amp;#25910;&amp;#20351;&amp;#29992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12298;&amp;#20851;&amp;#20110;&amp;#21152;&amp;#24555;&amp;#38081;&amp;#27700;&amp;#32852;&amp;#36816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12298;&amp;#20851;&amp;#20110;&amp;#20419;&amp;#36827;&amp;#27839;&amp;#28023;&amp;#28207;&amp;#21475;&amp;#20581;&amp;#24247;&amp;#25345;&amp;#32493;&amp;#21457;&amp;#23637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320;&amp;#26041;&amp;#25919;&amp;#3157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8207;&amp;#21475;&amp;#30721;&amp;#2283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0852;&amp;#22269;&amp;#23478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135;&amp;#24065;&amp;#20379;&amp;#24212;&amp;#37327;&amp;#21450;&amp;#2085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50;&amp;#21046;&amp;#36896;&amp;#19994;&amp;#21830;&amp;#21153;&amp;#27963;&amp;#21160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8207;&amp;#21475;&amp;#30721;&amp;#22836;&amp;#34892;&amp;#19994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8207;&amp;#21475;&amp;#30721;&amp;#22836;&amp;#34892;&amp;#19994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8207;&amp;#21475;&amp;#30721;&amp;#2283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8207;&amp;#21475;&amp;#30721;&amp;#22836;&amp;#34892;&amp;#19994;&amp;#21475;&amp;#2373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013;&amp;#22269;&amp;#21475;&amp;#2373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0869;&amp;#20027;&amp;#35201;&amp;#27700;&amp;#36816;&amp;#21475;&amp;#2373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269;&amp;#23478;&amp;#20445;&amp;#31246;&amp;#21306;&amp;#12289;&amp;#20445;&amp;#31246;&amp;#29289;&amp;#27969;&amp;#22253;&amp;#21306;&amp;#12289;&amp;#20445;&amp;#31246;&amp;#28207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8207;&amp;#21475;&amp;#30721;&amp;#22836;&amp;#34892;&amp;#19994;&amp;#31185;&amp;#25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34892;&amp;#19994;&amp;#28207;&amp;#21475;&amp;#31185;&amp;#25216;&amp;#24635;&amp;#2030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34892;&amp;#19994;&amp;#28207;&amp;#21475;&amp;#31185;&amp;#25216;&amp;#27700;&amp;#2417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207;&amp;#21475;&amp;#30721;&amp;#228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8207;&amp;#21475;&amp;#30721;&amp;#22836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8207;&amp;#21475;&amp;#30721;&amp;#228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8207;&amp;#21475;&amp;#22478;&amp;#24066;&amp;#20114;&amp;#211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8207;&amp;#21475;&amp;#30721;&amp;#2283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013;&amp;#22269;&amp;#28207;&amp;#21475;&amp;#30721;&amp;#22836;&amp;#19994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9977;&amp;#22823;&amp;#32463;&amp;#27982;&amp;#22280;&amp;#38598;&amp;#35013;&amp;#31665;&amp;#28207;&amp;#21475;&amp;#24314;&amp;#35774;&amp;#26041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69;&amp;#27827;&amp;#21450;&amp;#27839;&amp;#28023;&amp;#28207;&amp;#21475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207;&amp;#21475;&amp;#30721;&amp;#22836;&amp;#24314;&amp;#3577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8207;&amp;#21475;&amp;#20225;&amp;#19994;&amp;#20027;&amp;#35201;&amp;#21457;&amp;#23637;&amp;#27169;&amp;#24335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07;&amp;#21475;&amp;#20225;&amp;#19994;&amp;#20027;&amp;#35201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07;&amp;#21475;&amp;#2022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013;&amp;#22269;&amp;#28207;&amp;#21475;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8207;&amp;#21475;&amp;#34892;&amp;#19994;&amp;#21608;&amp;#26399;&amp;#24050;&amp;#32463;&amp;#36827;&amp;#20837;&amp;#24179;&amp;#31283;&amp;#21457;&amp;#2363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410;&amp;#26469;&amp;#28207;&amp;#21475;&amp;#34892;&amp;#19994;&amp;#21608;&amp;#26399;&amp;#24615;&amp;#23558;&amp;#20250;&amp;#36880;&amp;#28176;&amp;#20943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2017&amp;#24180;&amp;#20013;&amp;#22269;&amp;#28207;&amp;#21475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7&amp;#24180;&amp;#20013;&amp;#22269;&amp;#28207;&amp;#21475;&amp;#30721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7700;&amp;#36816;&amp;#34892;&amp;#19994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013;&amp;#22269;&amp;#28207;&amp;#2147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7&amp;#24180;&amp;#20013;&amp;#22269;&amp;#28207;&amp;#21475;&amp;#30721;&amp;#22836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22269;&amp;#28207;&amp;#21475;&amp;#30721;&amp;#2283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840;&amp;#22269;&amp;#20027;&amp;#35201;&amp;#28207;&amp;#21475;&amp;#30721;&amp;#2283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2017&amp;#24180;&amp;#20013;&amp;#22269;&amp;#28207;&amp;#21475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7&amp;#24180;&amp;#20013;&amp;#22269;&amp;#28207;&amp;#21475;&amp;#30721;&amp;#2283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013;&amp;#22269;&amp;#27700;&amp;#36816;&amp;#34892;&amp;#19994;&amp;#30340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0013;&amp;#22269;&amp;#28207;&amp;#21475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2017&amp;#24180;&amp;#20013;&amp;#22269;&amp;#28207;&amp;#21475;&amp;#30721;&amp;#22836;&amp;#34892;&amp;#19994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22269;&amp;#28207;&amp;#21475;&amp;#30721;&amp;#22836;&amp;#34892;&amp;#19994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&amp;#24180;&amp;#24230;&amp;#20840;&amp;#22269;&amp;#20027;&amp;#35201;&amp;#28207;&amp;#21475;&amp;#30721;&amp;#22836;&amp;#36816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7839;&amp;#28023;&amp;#28207;&amp;#21475;&amp;#30721;&amp;#22836;&amp;#34892;&amp;#19994;&amp;#21457;&amp;#23637;&amp;#20998;&amp;#26512;(ZY LT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7839;&amp;#28023;&amp;#2820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7839;&amp;#28023;&amp;#28207;&amp;#2147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39;&amp;#28023;&amp;#28207;&amp;#2147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839;&amp;#28023;&amp;#28207;&amp;#21475;&amp;#20135;&amp;#21697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839;&amp;#28023;&amp;#28207;&amp;#2147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1313;&amp;#19977;&amp;#20116;&amp;rdquo;&amp;#27839;&amp;#28023;&amp;#28207;&amp;#2147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9;&amp;#28023;&amp;#28207;&amp;#21475;&amp;#21457;&amp;#23637;&amp;#20013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9;&amp;#28023;&amp;#28207;&amp;#21475;&amp;#30340;&amp;#21069;&amp;#26223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839;&amp;#28023;&amp;#28207;&amp;#21475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9615;&amp;#28196;&amp;#28023;&amp;#22320;&amp;#21306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9615;&amp;#28196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9615;&amp;#28196;&amp;#28023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7325;&amp;#28857;&amp;#2820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368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829;&amp;#2147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06;&amp;#30343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38;&amp;#23707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895;&amp;#2148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9031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38271;&amp;#19977;&amp;#35282;&amp;#22320;&amp;#21306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8271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8271;&amp;#19977;&amp;#35282;&amp;#22320;&amp;#21306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7325;&amp;#28857;&amp;#2820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7874;-&amp;#33311;&amp;#23665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30;&amp;#2011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271;&amp;#19977;&amp;#35282;&amp;#22320;&amp;#2130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9664;&amp;#19977;&amp;#35282;&amp;#22320;&amp;#21306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9664;&amp;#19977;&amp;#35282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9664;&amp;#19977;&amp;#35282;&amp;#28207;&amp;#21475;&amp;#32676;&amp;#31454;&amp;#20105;&amp;#21512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5;&amp;#28857;&amp;#2820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23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29664;&amp;#19977;&amp;#35282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&amp;#19996;&amp;#21335;&amp;#27839;&amp;#28023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0013;&amp;#22269;&amp;#19996;&amp;#21335;&amp;#27839;&amp;#28023;&amp;#28207;&amp;#21475;&amp;#32676;&amp;#25972;&amp;#20307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37325;&amp;#28857;&amp;#28207;&amp;#21475;&amp;#20998;&amp;#26512;&amp;#65306;&amp;#21414;&amp;#38376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8023;&amp;#35199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&amp;#35199;&amp;#21335;&amp;#27839;&amp;#28023;&amp;#22320;&amp;#21306;&amp;#28207;&amp;#21475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&amp;#35199;&amp;#21335;&amp;#27839;&amp;#28023;&amp;#22320;&amp;#21306;&amp;#28207;&amp;#21475;&amp;#3267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&amp;#37325;&amp;#28857;&amp;#2820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51;&amp;#2774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2478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8023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54;&amp;#24030;&amp;#28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&amp;#21271;&amp;#37096;&amp;#28286;&amp;#28207;&amp;#21475;&amp;#3267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207;&amp;#21475;&amp;#24314;&amp;#35774;&amp;#36153;&amp;#24449;&amp;#25910;&amp;#26631;&amp;#20934;&amp;#35843;&amp;#25972;&amp;#21382;&amp;#31243;&amp;#65288;&amp;#21333;&amp;#20301;&amp;#65306;&amp;#20803;/&amp;#21544;&amp;#65292;&amp;#20803;/TEU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32654;&amp;#22269;&amp;#21046;&amp;#36896;&amp;#19994;PMI&amp;#20998;&amp;#39033;&amp;#25351;&amp;#25968;&amp;#27010;&amp;#3527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32654;&amp;#22269;&amp;#38750;&amp;#20892;&amp;#23601;&amp;#19994;&amp;#20154;&amp;#25968;&amp;#27010;&amp;#35272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4-2017&amp;#24180;&amp;#32654;&amp;#22269;&amp;#26032;&amp;#22686;&amp;#38750;&amp;#20892;&amp;#23601;&amp;#19994;&amp;#20154;&amp;#25968;&amp;#65288;&amp;#21333;&amp;#20301;&amp;#65306;&amp;#2131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8-2017&amp;#24180;&amp;#32654;&amp;#22269;&amp;#22833;&amp;#19994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07-2017&amp;#24180;&amp;#27431;&amp;#20803;&amp;#21306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7861;&amp;#22269;&amp;#21450;&amp;#24503;&amp;#22269;PMI&amp;#36208;&amp;#21183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1999-2017&amp;#24180;&amp;#27431;&amp;#22830;&amp;#34892;&amp;#22522;&amp;#20934;&amp;#21033;&amp;#29575;&amp;#21464;&amp;#21270;&amp;#36235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6-2017&amp;#24180;&amp;#27431;&amp;#20803;&amp;#21306;CP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06-2017&amp;#24180;&amp;#20013;&amp;#22269;&amp;#22269;&amp;#20869;&amp;#29983;&amp;#20135;&amp;#24635;&amp;#20540;&amp;#21516;&amp;#2760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6-2017&amp;#24180;&amp;#20013;&amp;#22269;&amp;#20840;&amp;#37096;&amp;#24037;&amp;#19994;&amp;#22686;&amp;#21152;&amp;#20540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6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8-2017&amp;#24180;&amp;#20013;&amp;#22269;&amp;#36135;&amp;#29289;&amp;#36827;&amp;#20986;&amp;#21475;&amp;#24635;&amp;#3906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7&amp;#24180;&amp;#20013;&amp;#22269;&amp;#24191;&amp;#20041;&amp;#36135;&amp;#24065;&amp;#65288;M2&amp;#65289;&amp;#22686;&amp;#38271;&amp;#36895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013;&amp;#22269;&amp;#21046;&amp;#36896;&amp;#19994;PMI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013;&amp;#22269;&amp;#38750;&amp;#21046;&amp;#36896;&amp;#19994;&amp;#21830;&amp;#21153;&amp;#27963;&amp;#21160;&amp;#25351;&amp;#25968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6-2017&amp;#24180;&amp;#20840;&amp;#22269;&amp;#20844;&amp;#36335;&amp;#12289;&amp;#27700;&amp;#3633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840;&amp;#22269;&amp;#20844;&amp;#36335;&amp;#12289;&amp;#27700;&amp;#36335;&amp;#36135;&amp;#36816;&amp;#37327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6-2017&amp;#24180;&amp;#20132;&amp;#36890;&amp;#22266;&amp;#23450;&amp;#36164;&amp;#20135;&amp;#25237;&amp;#36164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0-2017&amp;#24180;&amp;#21508;&amp;#26376;&amp;#20840;&amp;#22269;&amp;#36827;&amp;#20986;&amp;#21475;&amp;#24635;&amp;#39069;&amp;#21450;&amp;#22686;&amp;#38271;&amp;#36895;&amp;#2423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1508;&amp;#23395;&amp;#24230;&amp;#20013;&amp;#22269;&amp;#33322;&amp;#36816;&amp;#25351;&amp;#25968;&amp;#2145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2269;&amp;#28207;&amp;#21475;&amp;#19975;&amp;#21544;&amp;#32423;&amp;#21450;&amp;#20197;&amp;#19978;&amp;#27850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0-2017&amp;#24180;&amp;#20840;&amp;#22269;&amp;#28207;&amp;#21475;&amp;#19975;&amp;#21544;&amp;#32423;&amp;#21450;&amp;#20197;&amp;#19978;&amp;#27850;&amp;#20301;&amp;#26500;&amp;#25104;&amp;#65288;&amp;#25353;&amp;#29992;&amp;#36884;&amp;#20998;&amp;#65292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0027;&amp;#35201;&amp;#20445;&amp;#31246;&amp;#21306;&amp;#28023;&amp;#20851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4314;&amp;#35774;&amp;#20445;&amp;#31246;&amp;#28207;&amp;#21306;&amp;#30340;&amp;#22522;&amp;#26412;&amp;#24773;&amp;#20917;&amp;#20363;&amp;#20030;&amp;#65288;&amp;#21333;&amp;#20301;&amp;#65306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7&amp;#24180;&amp;#20840;&amp;#22269;&amp;#36135;&amp;#29289;&amp;#21534;&amp;#21520;&amp;#37327;&amp;#36229;&amp;#36807;&amp;#20159;&amp;#21544;&amp;#30340;&amp;#28207;&amp;#21475;&amp;#65288;&amp;#21333;&amp;#20301;&amp;#65306;&amp;#20159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7&amp;#24180;&amp;#20840;&amp;#22269;&amp;#38598;&amp;#35013;&amp;#31665;&amp;#21534;&amp;#21520;&amp;#37327;&amp;#36229;&amp;#36807;100&amp;#19975;TEU&amp;#30340;&amp;#28207;&amp;#21475;&amp;#65288;&amp;#21333;&amp;#20301;&amp;#65306;&amp;#19975;TEU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0-2017&amp;#24180;&amp;#20840;&amp;#22269;&amp;#28207;&amp;#21475;&amp;#30721;&amp;#22836;&amp;#24314;&amp;#35774;&amp;#24773;&amp;#20917;&amp;#65288;&amp;#21333;&amp;#20301;&amp;#65306;&amp;#20010;&amp;#65292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7&amp;#24180;&amp;#25105;&amp;#22269;&amp;#27700;&amp;#36816;&amp;#32047;&amp;#35745;&amp;#23458;&amp;#36135;&amp;#36816;&amp;#37327;&amp;#21450;&amp;#21608;&amp;#36716;&amp;#37327;&amp;#65288;&amp;#21333;&amp;#20301;&amp;#65306;&amp;#20159;&amp;#20154;&amp;#65292;&amp;#20159;&amp;#20154;&amp;#20844;&amp;#37324;&amp;#65292;&amp;#20159;&amp;#21544;&amp;#65292;&amp;#20159;&amp;#21544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0-2017&amp;#24180;&amp;#20840;&amp;#22269;&amp;#20027;&amp;#35201;&amp;#28207;&amp;#21475;&amp;#26053;&amp;#23458;&amp;#21534;&amp;#21520;&amp;#37327;&amp;#21450;&amp;#22686;&amp;#3689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