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外分析仪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22806;&amp;#20998;&amp;#26512;&amp;#20202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22806;&amp;#20998;&amp;#26512;&amp;#20202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2043;&amp;#22806;&amp;#20998;&amp;#26512;&amp;#20202;&amp;#34892;&amp;#19994;&amp;#20225;&amp;#19994;&amp;#25968;&amp;#37327;&amp;#19981;&amp;#22810;&amp;#65292;&amp;#22312;100&amp;#23478;&amp;#24038;&amp;#21491;&amp;#65292;&amp;#20854;&amp;#20013;&amp;#33829;&amp;#19994;&amp;#25910;&amp;#20837;&amp;#22312;2000&amp;#19975;&amp;#20803;&amp;#20197;&amp;#19978;&amp;#30340;&amp;#35268;&amp;#27169;&amp;#20197;&amp;#19978;&amp;#20225;&amp;#19994;&amp;#20165;6&amp;#23478;&amp;#65292;&amp;#19988;&amp;#22823;&amp;#37096;&amp;#20998;&amp;#19981;&amp;#26159;&amp;#32043;&amp;#22806;&amp;#20998;&amp;#26512;&amp;#20202;&amp;#30340;&amp;#19987;&amp;#19994;&amp;#29983;&amp;#20135;&amp;#20225;&amp;#19994;&amp;#65292;&amp;#22810;&amp;#26159;&amp;#28041;&amp;#21450;&amp;#32043;&amp;#22806;&amp;#20998;&amp;#26512;&amp;#20202;&amp;#19994;&amp;#21153;&amp;#12290;&amp;#32780;&amp;#19987;&amp;#19994;&amp;#30340;&amp;#32043;&amp;#22806;&amp;#20998;&amp;#26512;&amp;#20202;&amp;#29983;&amp;#20135;&amp;#20225;&amp;#19994;&amp;#33829;&amp;#19994;&amp;#25910;&amp;#20837;&amp;#22810;&amp;#25968;&amp;#32500;&amp;#25345;&amp;#22312;&amp;#30334;&amp;#19975;&amp;#20803;&amp;#38454;&amp;#27573;&amp;#65292;&amp;#20225;&amp;#19994;&amp;#25972;&amp;#20307;&amp;#35268;&amp;#27169;&amp;#36739;&amp;#23567;&amp;#12290;&amp;#24635;&amp;#20307;&amp;#26469;&amp;#30475;&amp;#65292;&amp;#25105;&amp;#22269;&amp;#32043;&amp;#22806;&amp;#20998;&amp;#26512;&amp;#20202;&amp;#21046;&amp;#36896;&amp;#20225;&amp;#19994;&amp;#20197;&amp;#20013;&amp;#23567;&amp;#20225;&amp;#19994;&amp;#20026;&amp;#20027;&amp;#65292;&amp;#34892;&amp;#19994;&amp;#35268;&amp;#27169;&amp;#36739;&amp;#23567;&amp;#65292;&amp;#33258;&amp;#20027;&amp;#21019;&amp;#26032;&amp;#33021;&amp;#21147;&amp;#19981;&amp;#36275;&amp;#12290;&amp;#20174;&amp;#34892;&amp;#19994;&amp;#21457;&amp;#23637;&amp;#24773;&amp;#20917;&amp;#26469;&amp;#30475;&amp;#65292;2011-2016&amp;#24180;&amp;#25105;&amp;#22269;&amp;#32043;&amp;#22806;&amp;#20998;&amp;#26512;&amp;#20202;&amp;#34892;&amp;#19994;&amp;#35268;&amp;#27169;&amp;#20197;&amp;#19978;&amp;#20225;&amp;#19994;&amp;#23454;&amp;#29616;&amp;#38144;&amp;#21806;&amp;#25910;&amp;#20837;&amp;#36880;&amp;#24180;&amp;#22686;&amp;#38271;&amp;#65292;&amp;#20294;&amp;#22686;&amp;#36895;&amp;#21576;&amp;#27874;&amp;#21160;&amp;#19979;&amp;#3847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02/09-224904.html"&gt;&amp;#32043;&amp;#22806;&amp;#20998;&amp;#26512;&amp;#202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043;&amp;#22806;&amp;#20998;&amp;#26512;&amp;#20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043;&amp;#22806;&amp;#20998;&amp;#26512;&amp;#20202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043;&amp;#22806;&amp;#20998;&amp;#26512;&amp;#2020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43;&amp;#22806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88;&amp;#208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20;&amp;#35265;&amp;#32043;&amp;#22806;&amp;#20998;&amp;#26512;&amp;#2020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043;&amp;#22806;&amp;#20998;&amp;#26512;&amp;#20202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043;&amp;#22806;&amp;#20998;&amp;#26512;&amp;#20202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39;&amp;#2080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043;&amp;#22806;&amp;#20998;&amp;#26512;&amp;#202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02;&amp;#22120;&amp;#20202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39564;&amp;#20998;&amp;#2651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3545;&amp;#29615;&amp;#20445;&amp;#12289;&amp;#39135;&amp;#21697;&amp;#23433;&amp;#20840;&amp;#30340;&amp;#37325;&amp;#35270;&amp;#26377;&amp;#21033;&amp;#201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30003;&amp;#3583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043;&amp;#22806;&amp;#20998;&amp;#26512;&amp;#202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2043;&amp;#22806;&amp;#20998;&amp;#26512;&amp;#20202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043;&amp;#22806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043;&amp;#22806;&amp;#20998;&amp;#26512;&amp;#2020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043;&amp;#22806;&amp;#20998;&amp;#2651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043;&amp;#22806;&amp;#20998;&amp;#26512;&amp;#20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043;&amp;#22806;&amp;#20998;&amp;#26512;&amp;#20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043;&amp;#22806;&amp;#20998;&amp;#26512;&amp;#20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043;&amp;#22806;&amp;#20998;&amp;#26512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2043;&amp;#22806;&amp;#20998;&amp;#26512;&amp;#2020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043;&amp;#22806;&amp;#20998;&amp;#2651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043;&amp;#22806;&amp;#20998;&amp;#26512;&amp;#20202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043;&amp;#22806;&amp;#20998;&amp;#26512;&amp;#20202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32043;&amp;#22806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32043;&amp;#22806;&amp;#20998;&amp;#26512;&amp;#202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32043;&amp;#22806;&amp;#20998;&amp;#2651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32043;&amp;#22806;&amp;#20998;&amp;#26512;&amp;#20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32043;&amp;#22806;&amp;#20998;&amp;#26512;&amp;#20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78;&amp;#28023;&amp;#24066;&amp;#32043;&amp;#22806;&amp;#20998;&amp;#26512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043;&amp;#22806;&amp;#20998;&amp;#26512;&amp;#2020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2043;&amp;#22806;&amp;#20998;&amp;#26512;&amp;#2020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78;&amp;#28023;&amp;#24066;&amp;#32043;&amp;#22806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1;&amp;#20140;&amp;#24066;&amp;#32043;&amp;#22806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271;&amp;#20140;&amp;#24066;&amp;#32043;&amp;#22806;&amp;#20998;&amp;#26512;&amp;#202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271;&amp;#20140;&amp;#24066;&amp;#32043;&amp;#22806;&amp;#20998;&amp;#2651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271;&amp;#20140;&amp;#24066;&amp;#32043;&amp;#22806;&amp;#20998;&amp;#26512;&amp;#20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271;&amp;#20140;&amp;#24066;&amp;#32043;&amp;#22806;&amp;#20998;&amp;#26512;&amp;#20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271;&amp;#20140;&amp;#24066;&amp;#32043;&amp;#22806;&amp;#20998;&amp;#26512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043;&amp;#22806;&amp;#20998;&amp;#26512;&amp;#2020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2043;&amp;#22806;&amp;#20998;&amp;#26512;&amp;#2020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271;&amp;#20140;&amp;#24066;&amp;#32043;&amp;#22806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3;&amp;#33487;&amp;#30465;&amp;#32043;&amp;#22806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43;&amp;#33487;&amp;#30465;&amp;#32043;&amp;#22806;&amp;#20998;&amp;#26512;&amp;#202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43;&amp;#33487;&amp;#30465;&amp;#32043;&amp;#22806;&amp;#20998;&amp;#2651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43;&amp;#33487;&amp;#30465;&amp;#32043;&amp;#22806;&amp;#20998;&amp;#26512;&amp;#20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43;&amp;#33487;&amp;#30465;&amp;#32043;&amp;#22806;&amp;#20998;&amp;#26512;&amp;#20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743;&amp;#33487;&amp;#30465;&amp;#32043;&amp;#22806;&amp;#20998;&amp;#26512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043;&amp;#22806;&amp;#20998;&amp;#26512;&amp;#2020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2043;&amp;#22806;&amp;#20998;&amp;#26512;&amp;#2020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743;&amp;#33487;&amp;#30465;&amp;#32043;&amp;#22806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665;&amp;#19996;&amp;#30465;&amp;#32043;&amp;#22806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665;&amp;#19996;&amp;#30465;&amp;#32043;&amp;#22806;&amp;#20998;&amp;#26512;&amp;#202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665;&amp;#19996;&amp;#30465;&amp;#32043;&amp;#22806;&amp;#20998;&amp;#2651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665;&amp;#19996;&amp;#30465;&amp;#32043;&amp;#22806;&amp;#20998;&amp;#26512;&amp;#20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665;&amp;#19996;&amp;#30465;&amp;#32043;&amp;#22806;&amp;#20998;&amp;#26512;&amp;#20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3665;&amp;#19996;&amp;#30465;&amp;#32043;&amp;#22806;&amp;#20998;&amp;#26512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043;&amp;#22806;&amp;#20998;&amp;#26512;&amp;#2020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2043;&amp;#22806;&amp;#20998;&amp;#26512;&amp;#2020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3665;&amp;#19996;&amp;#30465;&amp;#32043;&amp;#22806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043;&amp;#22806;&amp;#20998;&amp;#26512;&amp;#20202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043;&amp;#22806;&amp;#20998;&amp;#26512;&amp;#20202;&amp;#22312;&amp;#29615;&amp;#22659;&amp;#30417;&amp;#27979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043;&amp;#22806;&amp;#20998;&amp;#26512;&amp;#20202;&amp;#22312;&amp;#29615;&amp;#22659;&amp;#30417;&amp;#27979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0417;&amp;#279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043;&amp;#22806;&amp;#20998;&amp;#26512;&amp;#20202;&amp;#22312;&amp;#29615;&amp;#22659;&amp;#30417;&amp;#2797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043;&amp;#22806;&amp;#20998;&amp;#26512;&amp;#20202;&amp;#22312;&amp;#29615;&amp;#22659;&amp;#30417;&amp;#27979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043;&amp;#22806;&amp;#20998;&amp;#26512;&amp;#20202;&amp;#22312;&amp;#29615;&amp;#22659;&amp;#30417;&amp;#27979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043;&amp;#22806;&amp;#20998;&amp;#26512;&amp;#20202;&amp;#22312;&amp;#21307;&amp;#23398;&amp;#35786;&amp;#26029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043;&amp;#22806;&amp;#20998;&amp;#26512;&amp;#20202;&amp;#22312;&amp;#21307;&amp;#23398;&amp;#35786;&amp;#26029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043;&amp;#22806;&amp;#20998;&amp;#26512;&amp;#20202;&amp;#22312;&amp;#21307;&amp;#23398;&amp;#35786;&amp;#26029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043;&amp;#22806;&amp;#20998;&amp;#26512;&amp;#20202;&amp;#22312;&amp;#21307;&amp;#23398;&amp;#35786;&amp;#26029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043;&amp;#22806;&amp;#20998;&amp;#26512;&amp;#20202;&amp;#22312;&amp;#39135;&amp;#21697;&amp;#23433;&amp;#20840;&amp;#26816;&amp;#27979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043;&amp;#22806;&amp;#20998;&amp;#26512;&amp;#20202;&amp;#22312;&amp;#39135;&amp;#21697;&amp;#23433;&amp;#20840;&amp;#26816;&amp;#27979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1046;&amp;#3689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6816;&amp;#279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043;&amp;#22806;&amp;#20998;&amp;#26512;&amp;#20202;&amp;#22312;&amp;#39135;&amp;#21697;&amp;#23433;&amp;#20840;&amp;#26816;&amp;#279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043;&amp;#22806;&amp;#20998;&amp;#26512;&amp;#20202;&amp;#22312;&amp;#39135;&amp;#21697;&amp;#23433;&amp;#20840;&amp;#26816;&amp;#27979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043;&amp;#22806;&amp;#20998;&amp;#26512;&amp;#20202;&amp;#22312;&amp;#39135;&amp;#21697;&amp;#23433;&amp;#20840;&amp;#26816;&amp;#27979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043;&amp;#22806;&amp;#20998;&amp;#26512;&amp;#20202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043;&amp;#22806;&amp;#20998;&amp;#26512;&amp;#20202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043;&amp;#22806;&amp;#20998;&amp;#26512;&amp;#2020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2025;&amp;#405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43;&amp;#22806;&amp;#20998;&amp;#26512;&amp;#202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23;&amp;#38376;&amp;#24066;&amp;#20854;&amp;#26519;&amp;#36125;&amp;#23572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43;&amp;#22806;&amp;#20998;&amp;#26512;&amp;#202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3433;&amp;#20141;&amp;#30005;&amp;#2337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43;&amp;#22806;&amp;#20998;&amp;#26512;&amp;#202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32852;&amp;#21512;&amp;#22025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43;&amp;#22806;&amp;#20998;&amp;#26512;&amp;#202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7735;&amp;#3583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043;&amp;#22806;&amp;#20998;&amp;#26512;&amp;#202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43;&amp;#33487;&amp;#22825;&amp;#29790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043;&amp;#22806;&amp;#20998;&amp;#26512;&amp;#202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043;&amp;#22806;&amp;#20998;&amp;#26512;&amp;#20202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043;&amp;#22806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608;&amp;#26399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043;&amp;#22806;&amp;#20998;&amp;#26512;&amp;#20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81;&amp;#21153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043;&amp;#22806;&amp;#20998;&amp;#26512;&amp;#20202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04;&amp;#31181;&amp;#24120;&amp;#35265;&amp;#27668;&amp;#20307;&amp;#25918;&amp;#30005;&amp;#28783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20;&amp;#35265;&amp;#32043;&amp;#22806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WFH-204B&amp;#25163;&amp;#25552;&amp;#24335;&amp;#19977;&amp;#29992;&amp;#32043;&amp;#22806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874;&amp;#38271;&amp;#20026;365nm&amp;#30340;&amp;#32043;&amp;#22806;&amp;#36752;&amp;#23556;&amp;#33021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32654;&amp;#22269;&amp;#23454;&amp;#38469;GDP&amp;#65288;&amp;#24180;&amp;#21270;&amp;#23395;&amp;#29575;&amp;#65289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7431;&amp;#20803;&amp;#21306;GDP&amp;#23395;&amp;#2423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4230;&amp;#26085;&amp;#26412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1-2016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6&amp;#24180;&amp;#35268;&amp;#27169;&amp;#20197;&amp;#19978;&amp;#24037;&amp;#19994;&amp;#22686;&amp;#21152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7&amp;#24180;&amp;#20013;&amp;#22269;&amp;#21046;&amp;#36896;&amp;#19994;&amp;#37319;&amp;#36141;&amp;#32463;&amp;#29702;&amp;#25351;&amp;#25968;&amp;#21464;&amp;#21270;&amp;#24773;&amp;#20917;&amp;#65288;&amp;#32463;&amp;#23395;&amp;#33410;&amp;#35843;&amp;#25972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27;&amp;#35201;&amp;#32463;&amp;#27982;&amp;#25351;&amp;#26631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043;&amp;#22806;&amp;#20998;&amp;#26512;&amp;#20202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6&amp;#24180;&amp;#20202;&amp;#22120;&amp;#20202;&amp;#34920;&amp;#34892;&amp;#19994;&amp;#20027;&amp;#35201;&amp;#32463;&amp;#27982;&amp;#25351;&amp;#26631;&amp;#65288;&amp;#21333;&amp;#20301;&amp;#65306;&amp;#20010;&amp;#65292;&amp;#20159;&amp;#20803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02;&amp;#22120;&amp;#20202;&amp;#349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6&amp;#24180;&amp;#23454;&amp;#39564;&amp;#20998;&amp;#26512;&amp;#20202;&amp;#22120;&amp;#34892;&amp;#19994;&amp;#20027;&amp;#35201;&amp;#32463;&amp;#27982;&amp;#25351;&amp;#26631;&amp;#65288;&amp;#21333;&amp;#20301;&amp;#65306;&amp;#20010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0-2016&amp;#24180;&amp;#20013;&amp;#22269;&amp;#32043;&amp;#22806;&amp;#20998;&amp;#26512;&amp;#20202;&amp;#34892;&amp;#19994;&amp;#19987;&amp;#21033;&amp;#30003;&amp;#35831;&amp;#25968;&amp;#21464;&amp;#21270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6&amp;#24180;&amp;#20013;&amp;#22269;&amp;#32043;&amp;#22806;&amp;#20998;&amp;#26512;&amp;#20202;&amp;#34892;&amp;#19994;&amp;#19987;&amp;#21033;&amp;#30003;&amp;#35831;&amp;#25968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1-2017&amp;#24180;&amp;#20013;&amp;#22269;&amp;#32043;&amp;#22806;&amp;#20998;&amp;#26512;&amp;#20202;&amp;#34892;&amp;#19994;&amp;#19987;&amp;#21033;&amp;#20844;&amp;#24320;&amp;#25968;&amp;#21464;&amp;#21270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30;&amp;#33267;2016&amp;#24180;&amp;#32043;&amp;#22806;&amp;#20998;&amp;#26512;&amp;#20202;&amp;#34892;&amp;#19994;&amp;#19987;&amp;#21033;&amp;#30003;&amp;#35831;&amp;#31867;&amp;#22411;TOP10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33267;2016&amp;#24180;&amp;#32043;&amp;#22806;&amp;#20998;&amp;#26512;&amp;#20202;&amp;#34892;&amp;#19994;&amp;#19987;&amp;#21033;&amp;#30003;&amp;#35831;&amp;#20154;TOP10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2043;&amp;#22806;&amp;#20998;&amp;#26512;&amp;#202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0013;&amp;#22269;&amp;#32043;&amp;#22806;&amp;#20998;&amp;#26512;&amp;#20202;&amp;#34892;&amp;#19994;&amp;#38144;&amp;#21806;&amp;#25910;&amp;#20837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20013;&amp;#22269;&amp;#32043;&amp;#22806;&amp;#20998;&amp;#26512;&amp;#20202;&amp;#34892;&amp;#19994;&amp;#36164;&amp;#20135;&amp;#24635;&amp;#39069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0013;&amp;#22269;&amp;#32043;&amp;#22806;&amp;#20998;&amp;#26512;&amp;#20202;&amp;#34892;&amp;#19994;&amp;#20135;&amp;#21697;&amp;#38144;&amp;#21806;&amp;#21033;&amp;#28070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32043;&amp;#22806;&amp;#20998;&amp;#26512;&amp;#20202;&amp;#34892;&amp;#19994;&amp;#21033;&amp;#28070;&amp;#24635;&amp;#39069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0013;&amp;#22269;&amp;#32043;&amp;#22806;&amp;#20998;&amp;#26512;&amp;#20202;&amp;#34892;&amp;#19994;&amp;#27611;&amp;#21033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0013;&amp;#22269;&amp;#32043;&amp;#22806;&amp;#20998;&amp;#26512;&amp;#20202;&amp;#34892;&amp;#19994;&amp;#38144;&amp;#21806;&amp;#21033;&amp;#280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32043;&amp;#22806;&amp;#20998;&amp;#26512;&amp;#20202;&amp;#34892;&amp;#19994;&amp;#25104;&amp;#26412;&amp;#36153;&amp;#29992;&amp;#21033;&amp;#280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0013;&amp;#22269;&amp;#32043;&amp;#22806;&amp;#20998;&amp;#26512;&amp;#2020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32043;&amp;#22806;&amp;#20998;&amp;#26512;&amp;#20202;&amp;#34892;&amp;#19994;&amp;#38144;&amp;#21806;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-2016&amp;#24180;&amp;#20013;&amp;#22269;&amp;#32043;&amp;#22806;&amp;#20998;&amp;#26512;&amp;#20202;&amp;#24635;&amp;#36164;&amp;#20135;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6&amp;#24180;&amp;#20013;&amp;#22269;&amp;#32043;&amp;#22806;&amp;#20998;&amp;#26512;&amp;#20202;&amp;#34892;&amp;#19994;&amp;#36827;&amp;#20986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6&amp;#24180;&amp;#20013;&amp;#22269;&amp;#32043;&amp;#22806;&amp;#20998;&amp;#26512;&amp;#20202;&amp;#34892;&amp;#19994;&amp;#20986;&amp;#21475;&amp;#20135;&amp;#21697;&amp;#24773;&amp;#20917;&amp;#65288;&amp;#21333;&amp;#20301;&amp;#65306;&amp;#19975;&amp;#32654;&amp;#20803;&amp;#65292;&amp;#21488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6&amp;#24180;&amp;#20013;&amp;#22269;&amp;#32043;&amp;#22806;&amp;#20998;&amp;#26512;&amp;#20202;&amp;#34892;&amp;#19994;&amp;#36827;&amp;#21475;&amp;#20135;&amp;#21697;&amp;#24773;&amp;#20917;&amp;#65288;&amp;#21333;&amp;#20301;&amp;#65306;&amp;#19975;&amp;#32654;&amp;#20803;&amp;#65292;&amp;#21488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2043;&amp;#22806;&amp;#20998;&amp;#26512;&amp;#2020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2043;&amp;#22806;&amp;#20998;&amp;#26512;&amp;#202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2043;&amp;#22806;&amp;#20998;&amp;#26512;&amp;#2020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2043;&amp;#22806;&amp;#20998;&amp;#26512;&amp;#20202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2043;&amp;#22806;&amp;#20998;&amp;#26512;&amp;#20202;&amp;#34892;&amp;#19994;&amp;#29983;&amp;#20135;&amp;#20225;&amp;#19994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2043;&amp;#22806;&amp;#20998;&amp;#26512;&amp;#20202;&amp;#34892;&amp;#19994;&amp;#38144;&amp;#21806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2043;&amp;#22806;&amp;#20998;&amp;#26512;&amp;#20202;&amp;#34892;&amp;#19994;&amp;#36164;&amp;#20135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2043;&amp;#22806;&amp;#20998;&amp;#26512;&amp;#20202;&amp;#34892;&amp;#19994;&amp;#21033;&amp;#28070;&amp;#24635;&amp;#39069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19978;&amp;#28023;&amp;#24066;&amp;#20027;&amp;#35201;&amp;#32043;&amp;#22806;&amp;#20998;&amp;#26512;&amp;#20202;&amp;#29983;&amp;#20135;&amp;#20225;&amp;#19994;&amp;#33829;&amp;#19994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1-2016&amp;#24180;&amp;#19978;&amp;#28023;&amp;#24066;&amp;#32043;&amp;#22806;&amp;#20998;&amp;#26512;&amp;#20202;&amp;#34892;&amp;#19994;&amp;#38144;&amp;#21806;&amp;#25910;&amp;#20837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6&amp;#24180;&amp;#19978;&amp;#28023;&amp;#24066;&amp;#32043;&amp;#22806;&amp;#20998;&amp;#26512;&amp;#20202;&amp;#34892;&amp;#19994;&amp;#36164;&amp;#20135;&amp;#35268;&amp;#27169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-2016&amp;#24180;&amp;#19978;&amp;#28023;&amp;#24066;&amp;#32043;&amp;#22806;&amp;#20998;&amp;#26512;&amp;#20202;&amp;#34892;&amp;#19994;&amp;#21033;&amp;#28070;&amp;#24635;&amp;#39069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6&amp;#24180;&amp;#19978;&amp;#28023;&amp;#24066;&amp;#32043;&amp;#22806;&amp;#20998;&amp;#26512;&amp;#20202;&amp;#34892;&amp;#19994;&amp;#38144;&amp;#21806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2-2016&amp;#24180;&amp;#19978;&amp;#28023;&amp;#24066;&amp;#32043;&amp;#22806;&amp;#20998;&amp;#26512;&amp;#20202;&amp;#34892;&amp;#19994;&amp;#24635;&amp;#36164;&amp;#20135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8-2024&amp;#24180;&amp;#19978;&amp;#28023;&amp;#24066;&amp;#32043;&amp;#22806;&amp;#20998;&amp;#26512;&amp;#20202;&amp;#34892;&amp;#19994;&amp;#38144;&amp;#21806;&amp;#25910;&amp;#2083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271;&amp;#20140;&amp;#24066;&amp;#20027;&amp;#35201;&amp;#32043;&amp;#22806;&amp;#20998;&amp;#26512;&amp;#20202;&amp;#29983;&amp;#20135;&amp;#20225;&amp;#19994;&amp;#33829;&amp;#19994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6&amp;#24180;&amp;#21271;&amp;#20140;&amp;#24066;&amp;#32043;&amp;#22806;&amp;#20998;&amp;#26512;&amp;#20202;&amp;#34892;&amp;#19994;&amp;#38144;&amp;#21806;&amp;#25910;&amp;#20837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6&amp;#24180;&amp;#21271;&amp;#20140;&amp;#24066;&amp;#32043;&amp;#22806;&amp;#20998;&amp;#26512;&amp;#20202;&amp;#34892;&amp;#19994;&amp;#36164;&amp;#20135;&amp;#35268;&amp;#27169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1-2016&amp;#24180;&amp;#21271;&amp;#20140;&amp;#24066;&amp;#32043;&amp;#22806;&amp;#20998;&amp;#26512;&amp;#20202;&amp;#34892;&amp;#19994;&amp;#21033;&amp;#28070;&amp;#24635;&amp;#39069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6&amp;#24180;&amp;#21271;&amp;#20140;&amp;#24066;&amp;#32043;&amp;#22806;&amp;#20998;&amp;#26512;&amp;#20202;&amp;#34892;&amp;#19994;&amp;#38144;&amp;#21806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6&amp;#24180;&amp;#21271;&amp;#20140;&amp;#24066;&amp;#32043;&amp;#22806;&amp;#20998;&amp;#26512;&amp;#20202;&amp;#34892;&amp;#19994;&amp;#24635;&amp;#36164;&amp;#20135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8-2024&amp;#24180;&amp;#21271;&amp;#20140;&amp;#24066;&amp;#32043;&amp;#22806;&amp;#20998;&amp;#26512;&amp;#20202;&amp;#34892;&amp;#19994;&amp;#38144;&amp;#21806;&amp;#25910;&amp;#2083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7743;&amp;#33487;&amp;#30465;&amp;#20027;&amp;#35201;&amp;#32043;&amp;#22806;&amp;#20998;&amp;#26512;&amp;#20202;&amp;#29983;&amp;#20135;&amp;#20225;&amp;#19994;&amp;#33829;&amp;#19994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6&amp;#24180;&amp;#27743;&amp;#33487;&amp;#30465;&amp;#32043;&amp;#22806;&amp;#20998;&amp;#26512;&amp;#20202;&amp;#34892;&amp;#19994;&amp;#38144;&amp;#21806;&amp;#25910;&amp;#20837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6&amp;#24180;&amp;#27743;&amp;#33487;&amp;#30465;&amp;#32043;&amp;#22806;&amp;#20998;&amp;#26512;&amp;#20202;&amp;#34892;&amp;#19994;&amp;#36164;&amp;#20135;&amp;#35268;&amp;#27169;&amp;#21464;&amp;#2116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6&amp;#24180;&amp;#27743;&amp;#33487;&amp;#30465;&amp;#32043;&amp;#22806;&amp;#20998;&amp;#26512;&amp;#20202;&amp;#34892;&amp;#19994;&amp;#21033;&amp;#28070;&amp;#24635;&amp;#39069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6&amp;#24180;&amp;#27743;&amp;#33487;&amp;#30465;&amp;#32043;&amp;#22806;&amp;#20998;&amp;#26512;&amp;#20202;&amp;#34892;&amp;#19994;&amp;#38144;&amp;#21806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6&amp;#24180;&amp;#27743;&amp;#33487;&amp;#30465;&amp;#32043;&amp;#22806;&amp;#20998;&amp;#26512;&amp;#20202;&amp;#34892;&amp;#19994;&amp;#24635;&amp;#36164;&amp;#20135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8-2024&amp;#24180;&amp;#27743;&amp;#33487;&amp;#30465;&amp;#32043;&amp;#22806;&amp;#20998;&amp;#26512;&amp;#20202;&amp;#34892;&amp;#19994;&amp;#38144;&amp;#21806;&amp;#25910;&amp;#2083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3665;&amp;#19996;&amp;#30465;&amp;#20027;&amp;#35201;&amp;#32043;&amp;#22806;&amp;#20998;&amp;#26512;&amp;#20202;&amp;#29983;&amp;#20135;&amp;#20225;&amp;#19994;&amp;#33829;&amp;#19994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6&amp;#24180;&amp;#23665;&amp;#19996;&amp;#30465;&amp;#32043;&amp;#22806;&amp;#20998;&amp;#26512;&amp;#20202;&amp;#34892;&amp;#19994;&amp;#38144;&amp;#21806;&amp;#25910;&amp;#20837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6&amp;#24180;&amp;#23665;&amp;#19996;&amp;#30465;&amp;#32043;&amp;#22806;&amp;#20998;&amp;#26512;&amp;#20202;&amp;#34892;&amp;#19994;&amp;#36164;&amp;#20135;&amp;#35268;&amp;#27169;&amp;#21464;&amp;#2116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-2016&amp;#24180;&amp;#23665;&amp;#19996;&amp;#30465;&amp;#32043;&amp;#22806;&amp;#20998;&amp;#26512;&amp;#20202;&amp;#34892;&amp;#19994;&amp;#21033;&amp;#28070;&amp;#24635;&amp;#39069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6&amp;#24180;&amp;#23665;&amp;#19996;&amp;#30465;&amp;#32043;&amp;#22806;&amp;#20998;&amp;#26512;&amp;#20202;&amp;#34892;&amp;#19994;&amp;#38144;&amp;#21806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6&amp;#24180;&amp;#23665;&amp;#19996;&amp;#30465;&amp;#32043;&amp;#22806;&amp;#20998;&amp;#26512;&amp;#20202;&amp;#34892;&amp;#19994;&amp;#24635;&amp;#36164;&amp;#20135;&amp;#22686;&amp;#38271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8-2024&amp;#24180;&amp;#23665;&amp;#19996;&amp;#30465;&amp;#32043;&amp;#22806;&amp;#20998;&amp;#26512;&amp;#20202;&amp;#34892;&amp;#19994;&amp;#38144;&amp;#21806;&amp;#25910;&amp;#2083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74&amp;#20010;&amp;#26032;&amp;#26631;&amp;#20934;&amp;#31532;&amp;#19968;&amp;#38454;&amp;#27573;&amp;#30417;&amp;#27979;&amp;#23454;&amp;#26045;&amp;#22478;&amp;#24066;&amp;#20845;&amp;#39033;&amp;#27745;&amp;#26579;&amp;#29289;&amp;#24180;&amp;#38469;&amp;#27604;&amp;#36739;&amp;#65288;&amp;#21333;&amp;#20301;&amp;#65306;&amp;#27627;&amp;#20811;/&amp;#31435;&amp;#26041;&amp;#31859;&amp;#65292;&amp;#24494;&amp;#20811;/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1313;&amp;#19977;&amp;#20116;&amp;#26399;&amp;#38388;&amp;#29615;&amp;#22659;&amp;#30417;&amp;#27979;&amp;#24066;&amp;#22330;&amp;#23481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6&amp;#24180;&amp;#39135;&amp;#21697;&amp;#21046;&amp;#36896;&amp;#34892;&amp;#19994;&amp;#35268;&amp;#27169;&amp;#20197;&amp;#19978;&amp;#20225;&amp;#19994;&amp;#25968;&amp;#3732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6&amp;#24180;&amp;#39135;&amp;#21697;&amp;#21046;&amp;#36896;&amp;#34892;&amp;#19994;&amp;#38144;&amp;#21806;&amp;#25910;&amp;#20837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8-2015&amp;#24180;&amp;#25105;&amp;#22269;&amp;#39135;&amp;#21697;&amp;#23433;&amp;#20840;&amp;#26816;&amp;#27979;&amp;#20202;&amp;#22120;&amp;#34892;&amp;#19994;&amp;#38656;&amp;#2771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2043;&amp;#22806;&amp;#20998;&amp;#26512;&amp;#20202;&amp;#34892;&amp;#19994;&amp;#20027;&amp;#35201;&amp;#21697;&amp;#29260;&amp;#20225;&amp;#19994;&amp;#33829;&amp;#19994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19978;&amp;#28023;&amp;#22025;&amp;#40527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19978;&amp;#28023;&amp;#22025;&amp;#40527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8023;&amp;#38376;&amp;#24066;&amp;#20854;&amp;#26519;&amp;#36125;&amp;#23572;&amp;#20202;&amp;#22120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8023;&amp;#38376;&amp;#24066;&amp;#20854;&amp;#26519;&amp;#36125;&amp;#23572;&amp;#20202;&amp;#22120;&amp;#21046;&amp;#36896;&amp;#26377;&amp;#38480;&amp;#20844;&amp;#21496;&amp;#20027;&amp;#35201;&amp;#32463;&amp;#27982;&amp;#25351;&amp;#2663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8023;&amp;#38376;&amp;#24066;&amp;#20854;&amp;#26519;&amp;#36125;&amp;#23572;&amp;#20202;&amp;#22120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19978;&amp;#28023;&amp;#24066;&amp;#23433;&amp;#20141;&amp;#30005;&amp;#23376;&amp;#20202;&amp;#22120;&amp;#2137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19978;&amp;#28023;&amp;#24066;&amp;#23433;&amp;#20141;&amp;#30005;&amp;#23376;&amp;#20202;&amp;#22120;&amp;#21378;&amp;#20027;&amp;#35201;&amp;#32463;&amp;#27982;&amp;#25351;&amp;#2663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9978;&amp;#28023;&amp;#24066;&amp;#23433;&amp;#20141;&amp;#30005;&amp;#23376;&amp;#20202;&amp;#22120;&amp;#2137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8145;&amp;#22323;&amp;#24066;&amp;#32852;&amp;#21512;&amp;#22025;&amp;#21033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8145;&amp;#22323;&amp;#24066;&amp;#32852;&amp;#21512;&amp;#22025;&amp;#21033;&amp;#31185;&amp;#25216;&amp;#26377;&amp;#38480;&amp;#20844;&amp;#21496;&amp;#20027;&amp;#35201;&amp;#32463;&amp;#27982;&amp;#25351;&amp;#2663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8145;&amp;#22323;&amp;#24066;&amp;#32852;&amp;#21512;&amp;#22025;&amp;#21033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19978;&amp;#28023;&amp;#27735;&amp;#35834;&amp;#20202;&amp;#2212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19978;&amp;#28023;&amp;#27735;&amp;#35834;&amp;#20202;&amp;#22120;&amp;#26377;&amp;#38480;&amp;#20844;&amp;#21496;&amp;#20027;&amp;#35201;&amp;#32463;&amp;#27982;&amp;#25351;&amp;#2663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19978;&amp;#28023;&amp;#27735;&amp;#35834;&amp;#20202;&amp;#22120;&amp;#26377;&amp;#38480;&amp;#20844;&amp;#21496;&amp;#32043;&amp;#22806;&amp;#20998;&amp;#26512;&amp;#20202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19978;&amp;#28023;&amp;#27735;&amp;#35834;&amp;#20202;&amp;#2212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7743;&amp;#33487;&amp;#22825;&amp;#29790;&amp;#20202;&amp;#2212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7743;&amp;#33487;&amp;#22825;&amp;#29790;&amp;#20202;&amp;#2212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4892;&amp;#19994;&amp;#29983;&amp;#21629;&amp;#21608;&amp;#26399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8-2024&amp;#24180;&amp;#20013;&amp;#22269;&amp;#32043;&amp;#22806;&amp;#20998;&amp;#26512;&amp;#20202;&amp;#34892;&amp;#19994;&amp;#38144;&amp;#21806;&amp;#25910;&amp;#2083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1508;&amp;#20027;&amp;#20307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1508;&amp;#20027;&amp;#20307;&amp;#25237;&amp;#36164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