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反数码相机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21453;&amp;#25968;&amp;#30721;&amp;#30456;&amp;#26426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21453;&amp;#25968;&amp;#30721;&amp;#30456;&amp;#26426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1453;&amp;#25968;&amp;#30721;&amp;#30456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1453;&amp;#25968;&amp;#30721;&amp;#30456;&amp;#26426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1453;&amp;#25968;&amp;#30721;&amp;#30456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1453;&amp;#25968;&amp;#30721;&amp;#30456;&amp;#26426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21453;&amp;#25968;&amp;#30721;&amp;#30456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1453;&amp;#25968;&amp;#30721;&amp;#30456;&amp;#26426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06/R0606/201510/26-190685.html"&gt;&amp;#21333;&amp;#21453;&amp;#25968;&amp;#30721;&amp;#30456;&amp;#26426;&lt;/a&gt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33;&amp;#21453;&amp;#25968;&amp;#30721;&amp;#30456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1453;&amp;#25968;&amp;#30721;&amp;#30456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1333;&amp;#21453;&amp;#25968;&amp;#30721;&amp;#30456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21453;&amp;#25968;&amp;#30721;&amp;#30456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1333;&amp;#21453;&amp;#25968;&amp;#30721;&amp;#30456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21333;&amp;#21453;&amp;#25968;&amp;#30721;&amp;#30456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21453;&amp;#25968;&amp;#30721;&amp;#30456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1333;&amp;#21453;&amp;#25968;&amp;#30721;&amp;#3045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21333;&amp;#21453;&amp;#25968;&amp;#30721;&amp;#30456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1453;&amp;#25968;&amp;#30721;&amp;#30456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1333;&amp;#21453;&amp;#25968;&amp;#30721;&amp;#3045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21333;&amp;#21453;&amp;#25968;&amp;#30721;&amp;#30456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1333;&amp;#21453;&amp;#25968;&amp;#30721;&amp;#30456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1333;&amp;#21453;&amp;#25968;&amp;#30721;&amp;#30456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1333;&amp;#21453;&amp;#25968;&amp;#30721;&amp;#30456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33;&amp;#21453;&amp;#25968;&amp;#30721;&amp;#30456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33;&amp;#21453;&amp;#25968;&amp;#30721;&amp;#30456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1333;&amp;#21453;&amp;#25968;&amp;#30721;&amp;#3045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33;&amp;#21453;&amp;#25968;&amp;#30721;&amp;#30456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33;&amp;#21453;&amp;#25968;&amp;#30721;&amp;#30456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1333;&amp;#21453;&amp;#25968;&amp;#30721;&amp;#3045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33;&amp;#21453;&amp;#25968;&amp;#30721;&amp;#30456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333;&amp;#21453;&amp;#25968;&amp;#30721;&amp;#30456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21333;&amp;#21453;&amp;#25968;&amp;#30721;&amp;#30456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1333;&amp;#21453;&amp;#25968;&amp;#30721;&amp;#3045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1333;&amp;#21453;&amp;#25968;&amp;#30721;&amp;#3045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1333;&amp;#21453;&amp;#25968;&amp;#30721;&amp;#30456;&amp;#26426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1333;&amp;#21453;&amp;#25968;&amp;#30721;&amp;#30456;&amp;#26426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1333;&amp;#21453;&amp;#25968;&amp;#30721;&amp;#30456;&amp;#26426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333;&amp;#21453;&amp;#25968;&amp;#30721;&amp;#30456;&amp;#26426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1333;&amp;#21453;&amp;#25968;&amp;#30721;&amp;#30456;&amp;#2642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0027;&amp;#35201;&amp;#21333;&amp;#21453;&amp;#25968;&amp;#30721;&amp;#30456;&amp;#26426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33;&amp;#21453;&amp;#25968;&amp;#30721;&amp;#30456;&amp;#26426;&amp;#34892;&amp;#19994;&amp;#19978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21453;&amp;#25968;&amp;#30721;&amp;#30456;&amp;#26426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21453;&amp;#25968;&amp;#30721;&amp;#30456;&amp;#26426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21333;&amp;#21453;&amp;#25968;&amp;#30721;&amp;#30456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05;&amp;#22269;&amp;#21333;&amp;#21453;&amp;#25968;&amp;#30721;&amp;#30456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1453;&amp;#25968;&amp;#30721;&amp;#30456;&amp;#26426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21333;&amp;#21453;&amp;#25968;&amp;#30721;&amp;#30456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05;&amp;#22269;&amp;#21333;&amp;#21453;&amp;#25968;&amp;#30721;&amp;#30456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21453;&amp;#25968;&amp;#30721;&amp;#30456;&amp;#26426;&amp;#20135;&amp;#21697;&amp;#30456;&amp;#20851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33;&amp;#21453;&amp;#25968;&amp;#30721;&amp;#30456;&amp;#26426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21333;&amp;#21453;&amp;#25968;&amp;#30721;&amp;#30456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1333;&amp;#21453;&amp;#25968;&amp;#30721;&amp;#30456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333;&amp;#21453;&amp;#25968;&amp;#30721;&amp;#30456;&amp;#26426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21453;&amp;#25968;&amp;#30721;&amp;#30456;&amp;#26426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1453;&amp;#25968;&amp;#30721;&amp;#30456;&amp;#26426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1453;&amp;#25968;&amp;#30721;&amp;#3045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33;&amp;#21453;&amp;#25968;&amp;#30721;&amp;#30456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21453;&amp;#25968;&amp;#30721;&amp;#30456;&amp;#26426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21453;&amp;#25968;&amp;#30721;&amp;#30456;&amp;#2642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33;&amp;#21453;&amp;#25968;&amp;#30721;&amp;#30456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1453;&amp;#25968;&amp;#30721;&amp;#30456;&amp;#26426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1453;&amp;#25968;&amp;#30721;&amp;#30456;&amp;#26426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33;&amp;#21453;&amp;#25968;&amp;#30721;&amp;#30456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21453;&amp;#25968;&amp;#30721;&amp;#30456;&amp;#26426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21333;&amp;#21453;&amp;#25968;&amp;#30721;&amp;#3045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333;&amp;#21453;&amp;#25968;&amp;#30721;&amp;#30456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21333;&amp;#21453;&amp;#25968;&amp;#30721;&amp;#30456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1333;&amp;#21453;&amp;#25968;&amp;#30721;&amp;#30456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1333;&amp;#21453;&amp;#25968;&amp;#30721;&amp;#30456;&amp;#26426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1333;&amp;#21453;&amp;#25968;&amp;#30721;&amp;#30456;&amp;#26426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1453;&amp;#25968;&amp;#30721;&amp;#30456;&amp;#26426;&amp;#20135;&amp;#21697;&amp;#30456;&amp;#20851;&amp;#20135;&amp;#19994;&amp;#30340;&amp;#21457;&amp;#23637;&amp;#23545;&amp;#21333;&amp;#21453;&amp;#25968;&amp;#30721;&amp;#30456;&amp;#26426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1333;&amp;#21453;&amp;#25968;&amp;#30721;&amp;#30456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1333;&amp;#21453;&amp;#25968;&amp;#30721;&amp;#30456;&amp;#26426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1333;&amp;#21453;&amp;#25968;&amp;#30721;&amp;#30456;&amp;#26426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21453;&amp;#25968;&amp;#30721;&amp;#30456;&amp;#26426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1453;&amp;#25968;&amp;#30721;&amp;#30456;&amp;#26426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1453;&amp;#25968;&amp;#30721;&amp;#3045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21453;&amp;#25968;&amp;#30721;&amp;#30456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1453;&amp;#25968;&amp;#30721;&amp;#30456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1453;&amp;#25968;&amp;#30721;&amp;#30456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1333;&amp;#21453;&amp;#25968;&amp;#30721;&amp;#30456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33;&amp;#21453;&amp;#25968;&amp;#30721;&amp;#30456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33;&amp;#21453;&amp;#25968;&amp;#30721;&amp;#30456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33;&amp;#21453;&amp;#25968;&amp;#30721;&amp;#30456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33;&amp;#21453;&amp;#25968;&amp;#30721;&amp;#30456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33;&amp;#21453;&amp;#25968;&amp;#30721;&amp;#30456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33;&amp;#21453;&amp;#25968;&amp;#30721;&amp;#30456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33;&amp;#21453;&amp;#25968;&amp;#30721;&amp;#30456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33;&amp;#21453;&amp;#25968;&amp;#30721;&amp;#30456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3;&amp;#21453;&amp;#25968;&amp;#30721;&amp;#30456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