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动力车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1160;&amp;#21147;&amp;#3671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1160;&amp;#21147;&amp;#3671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2/201711/27-245170.html"&gt;&amp;#28151;&amp;#21512;&amp;#21160;&amp;#21147;&amp;#36710;&lt;/a&gt;&lt;/span&gt;&lt;/span&gt;&lt;/strong&gt;&lt;strong&gt;&amp;#34892;&amp;#19994;&amp;#21457;&amp;#23637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34892;&amp;#19994;&amp;#21457;&amp;#2363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34892;&amp;#19994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6710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0135;&amp;#19994;&amp;#38142;&amp;#27169;&amp;#2241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1512;&amp;#21160;&amp;#21147;&amp;#36710;&amp;#34892;&amp;#19994;&amp;#32463;&amp;#27982;&amp;#25351;&amp;#2663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8151;&amp;#21512;&amp;#21160;&amp;#21147;&amp;#36710;&amp;#24066;&amp;#22330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8151;&amp;#21512;&amp;#21160;&amp;#21147;&amp;#36710;&amp;#24066;&amp;#22330;&amp;#21457;&amp;#23637;&amp;#24773;&amp;#2091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51;&amp;#21512;&amp;#21160;&amp;#21147;&amp;#36710;&amp;#24066;&amp;#22330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151;&amp;#21512;&amp;#21160;&amp;#21147;&amp;#36710;&amp;#24066;&amp;#22330;&amp;#32479;&amp;#3574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151;&amp;#21512;&amp;#21160;&amp;#21147;&amp;#36710;&amp;#24066;&amp;#22330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151;&amp;#21512;&amp;#21160;&amp;#21147;&amp;#36710;&amp;#38144;&amp;#21806;&amp;#25490;&amp;#215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151;&amp;#21512;&amp;#21160;&amp;#21147;&amp;#36710;&amp;#28040;&amp;#36153;&amp;#32773;&amp;#35843;&amp;#2659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8151;&amp;#21512;&amp;#21160;&amp;#21147;&amp;#36710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151;&amp;#21512;&amp;#21160;&amp;#21147;&amp;#36710;&amp;#24066;&amp;#22330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151;&amp;#21512;&amp;#21160;&amp;#21147;&amp;#36710;&amp;#24066;&amp;#22330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151;&amp;#21512;&amp;#21160;&amp;#21147;&amp;#36710;&amp;#24066;&amp;#22330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8151;&amp;#21512;&amp;#21160;&amp;#21147;&amp;#36710;&amp;#24066;&amp;#22330;&amp;#29616;&amp;#2936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19982;&amp;#38750;&amp;#27954;&amp;#28151;&amp;#21512;&amp;#21160;&amp;#21147;&amp;#36710;&amp;#24066;&amp;#223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151;&amp;#21512;&amp;#21160;&amp;#21147;&amp;#36710;&amp;#24066;&amp;#22330;&amp;#36816;&amp;#34892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34892;&amp;#19994;&amp;#24066;&amp;#22330;&amp;#21457;&amp;#23637;&amp;#22522;&amp;#264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6710;&amp;#34892;&amp;#19994;&amp;#25216;&amp;#26415;&amp;#30740;&amp;#21457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4037;&amp;#19994;&amp;#24635;&amp;#20135;&amp;#20540;&amp;#22320;&amp;#21306;&amp;#20998;&amp;#2406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066;&amp;#22330;&amp;#20135;&amp;#21697;&amp;#20215;&amp;#26684;&amp;#3620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20135;&amp;#21697;&amp;#20215;&amp;#26684;&amp;#3620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151;&amp;#21512;&amp;#21160;&amp;#21147;&amp;#36710;&amp;#34892;&amp;#19994;&amp;#30340;&amp;#22269;&amp;#38469;&amp;#27604;&amp;#36739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151;&amp;#21512;&amp;#21160;&amp;#21147;&amp;#36710;&amp;#24066;&amp;#22330;&amp;#21457;&amp;#23637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8151;&amp;#21512;&amp;#21160;&amp;#21147;&amp;#36710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8151;&amp;#21512;&amp;#21160;&amp;#21147;&amp;#36710;&amp;#24066;&amp;#22330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8151;&amp;#21512;&amp;#21160;&amp;#21147;&amp;#36710;&amp;#24066;&amp;#2233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151;&amp;#21512;&amp;#21160;&amp;#21147;&amp;#36710;&amp;#32454;&amp;#20998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21160;&amp;#21147;&amp;#36710;&amp;#34892;&amp;#19994;&amp;#30340;&amp;#22269;&amp;#38469;&amp;#27604;&amp;#3673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36710;&amp;#34892;&amp;#19994;&amp;#31454;&amp;#20105;&amp;#21147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151;&amp;#21512;&amp;#21160;&amp;#21147;&amp;#36710;&amp;#34892;&amp;#19994;&amp;#31454;&amp;#20105;&amp;#21147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36710;&amp;#34892;&amp;#19994;&amp;#32463;&amp;#27982;&amp;#25351;&amp;#26631;&amp;#22269;&amp;#38469;&amp;#27604;&amp;#3673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151;&amp;#21512;&amp;#21160;&amp;#21147;&amp;#36710;&amp;#34892;&amp;#19994;&amp;#24066;&amp;#22330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151;&amp;#21512;&amp;#21160;&amp;#21147;&amp;#36710;&amp;#34892;&amp;#19994;&amp;#32463;&amp;#27982;&amp;#36816;&amp;#34892;&amp;#25351;&amp;#26631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151;&amp;#21512;&amp;#21160;&amp;#21147;&amp;#36710;&amp;#34892;&amp;#19994;&amp;#24635;&amp;#20307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21160;&amp;#21147;&amp;#36710;&amp;#34892;&amp;#19994;&amp;#20135;&amp;#3814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1512;&amp;#21160;&amp;#21147;&amp;#36710;&amp;#34892;&amp;#19994;&amp;#36130;&amp;#21153;&amp;#25351;&amp;#26631;&amp;#24635;&amp;#2030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151;&amp;#21512;&amp;#21160;&amp;#21147;&amp;#36710;&amp;#34892;&amp;#19994;&amp;#29983;&amp;#20135;&amp;#29616;&amp;#2936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34892;&amp;#19994;&amp;#29983;&amp;#2013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6710;&amp;#34892;&amp;#19994;&amp;#20135;&amp;#3302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0135;&amp;#3302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3021;&amp;#21450;&amp;#21344;&amp;#26377;&amp;#20221;&amp;#390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1512;&amp;#21160;&amp;#21147;&amp;#36710;&amp;#34892;&amp;#19994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0135;&amp;#37327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1512;&amp;#21160;&amp;#21147;&amp;#36710;&amp;#34892;&amp;#19994;&amp;#24066;&amp;#22330;&amp;#20379;&amp;#3247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9983;&amp;#20135;&amp;#35268;&amp;#27169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0135;&amp;#33021;&amp;#35268;&amp;#27169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4066;&amp;#22330;&amp;#20215;&amp;#26684;&amp;#3620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36710;&amp;#37325;&amp;#28857;&amp;#21378;&amp;#21830;&amp;#20998;&amp;#2406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6710;&amp;#20135;&amp;#20379;&amp;#2936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151;&amp;#21512;&amp;#21160;&amp;#21147;&amp;#36710;&amp;#34892;&amp;#19994;&amp;#37319;&amp;#36141;&amp;#29366;&amp;#2091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25104;&amp;#26412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4066;&amp;#22330;&amp;#21464;&amp;#21270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1512;&amp;#21160;&amp;#21147;&amp;#36710;&amp;#20135;&amp;#19994;&amp;#38142;&amp;#3034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151;&amp;#21512;&amp;#21160;&amp;#21147;&amp;#36710;&amp;#24066;&amp;#22330;&amp;#20379;&amp;#38656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24066;&amp;#22330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34892;&amp;#19994;&amp;#38656;&amp;#27714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34892;&amp;#19994;&amp;#23458;&amp;#25143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34892;&amp;#19994;&amp;#38656;&amp;#27714;&amp;#30340;&amp;#22320;&amp;#21306;&amp;#24046;&amp;#2432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6710;&amp;#24066;&amp;#22330;&amp;#20379;&amp;#324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4066;&amp;#22330;&amp;#20379;&amp;#324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4066;&amp;#22330;&amp;#20379;&amp;#3247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34892;&amp;#19994;&amp;#30340;&amp;#38656;&amp;#27714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0379;&amp;#27714;&amp;#24179;&amp;#3491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0379;&amp;#27714;&amp;#24179;&amp;#3491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51;&amp;#21512;&amp;#21160;&amp;#21147;&amp;#36710;&amp;#34892;&amp;#19994;&amp;#20027;&amp;#35201;&amp;#24066;&amp;#22330;&amp;#22823;&amp;#21306;&amp;#21457;&amp;#23637;&amp;#29366;&amp;#20917;&amp;#21450;&amp;#31454;&amp;#20105;&amp;#21147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51;&amp;#21512;&amp;#21160;&amp;#21147;&amp;#36710;&amp;#37325;&amp;#28857;&amp;#22320;&amp;#21306;&amp;#38144;&amp;#218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1508;&amp;#22320;&amp;#21306;&amp;#23545;&amp;#27604;&amp;#38144;&amp;#218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ldquo;&amp;#37325;&amp;#28857;&amp;#22320;&amp;#21306;&amp;#19968;&amp;rdquo;&amp;#38144;&amp;#2180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ldquo;&amp;#37325;&amp;#28857;&amp;#22320;&amp;#21306;&amp;#20108;&amp;rdquo;&amp;#38144;&amp;#2180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36710;&amp;ldquo;&amp;#37325;&amp;#28857;&amp;#22320;&amp;#21306;&amp;#19977;&amp;rdquo;&amp;#38144;&amp;#2180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6710;&amp;ldquo;&amp;#37325;&amp;#28857;&amp;#22320;&amp;#21306;&amp;#22235;&amp;rdquo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51;&amp;#21512;&amp;#21160;&amp;#21147;&amp;#36710;&amp;ldquo;&amp;#37325;&amp;#28857;&amp;#22320;&amp;#21306;&amp;#20116;&amp;rdquo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51;&amp;#21512;&amp;#21160;&amp;#21147;&amp;#36710;&amp;ldquo;&amp;#37325;&amp;#28857;&amp;#22320;&amp;#21306;&amp;#20845;&amp;rdquo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151;&amp;#21512;&amp;#21160;&amp;#21147;&amp;#36710;&amp;#21457;&amp;#23637;&amp;#38144;&amp;#21806;&amp;#39044;&amp;#2797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1512;&amp;#21160;&amp;#21147;&amp;#36710;&amp;#31454;&amp;#20105;&amp;#21147;&amp;#2024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51;&amp;#21512;&amp;#21160;&amp;#21147;&amp;#36710;&amp;#34892;&amp;#19994;&amp;#31454;&amp;#20105;&amp;#26684;&amp;#2361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34892;&amp;#19994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151;&amp;#21512;&amp;#21160;&amp;#21147;&amp;#36710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36710;&amp;#24066;&amp;#22330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36710;&amp;#24066;&amp;#22330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151;&amp;#21512;&amp;#21160;&amp;#21147;&amp;#36710;&amp;#31454;&amp;#20105;&amp;#23545;&amp;#25163;&amp;#24066;&amp;#22330;&amp;#20221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151;&amp;#21512;&amp;#21160;&amp;#21147;&amp;#36710;&amp;#20027;&amp;#35201;&amp;#21697;&amp;#29260;&amp;#20225;&amp;#19994;&amp;#26799;&amp;#38431;&amp;#20998;&amp;#2406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151;&amp;#21512;&amp;#21160;&amp;#21147;&amp;#36710;&amp;#34892;&amp;#19994;&amp;#20135;&amp;#19994;&amp;#32467;&amp;#26500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36710;&amp;#34892;&amp;#19994;&amp;#21442;&amp;#19982;&amp;#22269;&amp;#38469;&amp;#31454;&amp;#20105;&amp;#30340;&amp;#25112;&amp;#30053;&amp;#24066;&amp;#22330;&amp;#23450;&amp;#2030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8;&amp;#2777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773;&amp;#3671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343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04;&amp;#20122;&amp;#3684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55;&amp;#2979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2823;&amp;#2024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103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1;&amp;#36890;&amp;#23458;&amp;#367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2478;&amp;#27773;&amp;#3671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1450;&amp;#21344;&amp;#2760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2463;&amp;#33829;&amp;#25968;&amp;#25454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8508;&amp;#21147;&amp;#39044;&amp;#27979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151;&amp;#21512;&amp;#21160;&amp;#21147;&amp;#36710;&amp;#34892;&amp;#19994;&amp;#24577;&amp;#21183;&amp;#24433;&amp;#21709;&amp;#22240;&amp;#3203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1512;&amp;#21160;&amp;#21147;&amp;#36710;&amp;#24066;&amp;#22330;&amp;#21069;&amp;#2622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4066;&amp;#22330;&amp;#23481;&amp;#3732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34892;&amp;#19994;&amp;#21033;&amp;#22909;&amp;#21033;&amp;#31354;&amp;#25919;&amp;#3157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34892;&amp;#19994;&amp;#21457;&amp;#23637;&amp;#21069;&amp;#2622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6710;&amp;#26410;&amp;#26469;&amp;#21457;&amp;#2363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36710;&amp;#21457;&amp;#23637;&amp;#26041;&amp;#2152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36710;&amp;#34892;&amp;#19994;&amp;#21457;&amp;#23637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36710;&amp;#34892;&amp;#19994;&amp;#21457;&amp;#23637;&amp;#36235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1512;&amp;#21160;&amp;#21147;&amp;#36710;&amp;#34892;&amp;#19994;&amp;#20379;&amp;#38656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34892;&amp;#19994;&amp;#20379;&amp;#3247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34892;&amp;#19994;&amp;#38656;&amp;#27714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34892;&amp;#19994;&amp;#36827;&amp;#20986;&amp;#21475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151;&amp;#21512;&amp;#21160;&amp;#21147;&amp;#36710;&amp;#34892;&amp;#19994;SWOT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151;&amp;#21512;&amp;#21160;&amp;#21147;&amp;#36710;&amp;#34892;&amp;#19994;&amp;#25237;&amp;#36164;&amp;#26041;&amp;#21521;&amp;#19982;&amp;#39118;&amp;#38505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1512;&amp;#21160;&amp;#21147;&amp;#36710;&amp;#34892;&amp;#19994;&amp;#25237;&amp;#36164;&amp;#28508;&amp;#21147;&amp;#19982;&amp;#26426;&amp;#202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151;&amp;#21512;&amp;#21160;&amp;#21147;&amp;#36710;&amp;#34892;&amp;#19994;&amp;#25237;&amp;#36164;&amp;#39118;&amp;#385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31574;&amp;#30053;&amp;#30740;&amp;#31350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27;&amp;#35201;&amp;#22478;&amp;#24066;&amp;#32463;&amp;#27982;&amp;#21457;&amp;#23637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4066;&amp;#22330;&amp;#28192;&amp;#36947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31454;&amp;#20105;&amp;#23545;&amp;#25163;&amp;#28192;&amp;#36947;&amp;#27169;&amp;#24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30452;&amp;#33829;&amp;#20195;&amp;#29702;&amp;#20998;&amp;#24067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65288;ZY ZF &lt;/strong&gt;&lt;strong&gt;&amp;#65289;&amp;#28151;&amp;#21512;&amp;#21160;&amp;#21147;&amp;#36710;&amp;#34892;&amp;#19994;&amp;#24066;&amp;#22330;&amp;#31574;&amp;#3005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8040;&amp;#36153;&amp;#32773;&amp;#35843;&amp;#2659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5237;&amp;#25918;&amp;#26041;&amp;#24335;&amp;#21464;&amp;#2127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amp;#24635;&amp;#37327;&amp;#21464;&amp;#2127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5237;&amp;#25918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8151;&amp;#21512;&amp;#21160;&amp;#21147;&amp;#36710;&amp;#30340;&amp;#20135;&amp;#19994;&amp;#38142;&amp;#32467;&amp;#26500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983;&amp;#21629;&amp;#21608;&amp;#26399;&amp;#21508;&amp;#21457;&amp;#23637;&amp;#38454;&amp;#27573;&amp;#30340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0840;&amp;#29699;&amp;#28151;&amp;#21512;&amp;#21160;&amp;#21147;&amp;#36710;&amp;#24066;&amp;#22330;&amp;#35268;&amp;#2716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8040;&amp;#36153;&amp;#32773;&amp;#23545;&amp;#28151;&amp;#21512;&amp;#21160;&amp;#21147;&amp;#36710;&amp;#30340;&amp;#20102;&amp;#35299;&amp;#31243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8040;&amp;#36153;&amp;#32773;&amp;#35748;&amp;#21516;&amp;#28151;&amp;#21512;&amp;#21160;&amp;#21147;&amp;#36710;&amp;#30340;&amp;#2024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151;&amp;#21512;&amp;#21160;&amp;#21147;&amp;#36710;&amp;#22823;&amp;#33539;&amp;#22260;&amp;#25512;&amp;#24191;&amp;#30340;&amp;#22256;&amp;#3859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8040;&amp;#36153;&amp;#32773;&amp;#20005;&amp;#37325;&amp;#26681;&amp;#25454;&amp;#20248;&amp;#21183;&amp;#30340;&amp;#36710;&amp;#2241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32654;&amp;#22269;&amp;#28151;&amp;#21512;&amp;#21160;&amp;#21147;&amp;#36710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7431;&amp;#27954;&amp;#28151;&amp;#21512;&amp;#21160;&amp;#21147;&amp;#36710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6085;&amp;#26412;&amp;#28151;&amp;#21512;&amp;#21160;&amp;#21147;&amp;#36710;&amp;#24066;&amp;#22330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38889;&amp;#22269;&amp;#28151;&amp;#21512;&amp;#21160;&amp;#21147;&amp;#36710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0013;&amp;#19996;&amp;#19982;&amp;#38750;&amp;#27954;&amp;#28151;&amp;#21512;&amp;#21160;&amp;#21147;&amp;#36710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&amp;#28151;&amp;#21512;&amp;#21160;&amp;#21147;&amp;#36710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5105;&amp;#22269;&amp;#28151;&amp;#21512;&amp;#21160;&amp;#21147;&amp;#36710;&amp;#34892;&amp;#19994;&amp;#24635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5105;&amp;#22269;&amp;#28151;&amp;#21512;&amp;#21160;&amp;#21147;&amp;#36710;&amp;#34892;&amp;#19994;&amp;#19981;&amp;#21516;&amp;#35268;&amp;#27169;&amp;#20225;&amp;#19994;&amp;#24635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5105;&amp;#22269;&amp;#28151;&amp;#21512;&amp;#21160;&amp;#21147;&amp;#36710;&amp;#34892;&amp;#19994;&amp;#19981;&amp;#21516;&amp;#25152;&amp;#26377;&amp;#21046;&amp;#20225;&amp;#19994;&amp;#24635;&amp;#20135;&amp;#2054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8151;&amp;#21512;&amp;#21160;&amp;#21147;&amp;#36710;&amp;#34892;&amp;#19994;&amp;#24635;&amp;#20135;&amp;#20540;&amp;#22320;&amp;#2130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5105;&amp;#22269;&amp;#28151;&amp;#21512;&amp;#21160;&amp;#21147;&amp;#36710;&amp;#34892;&amp;#19994;&amp;#20135;&amp;#21697;&amp;#20215;&amp;#2668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5105;&amp;#22269;&amp;#28151;&amp;#21512;&amp;#21160;&amp;#21147;&amp;#36710;&amp;#34892;&amp;#19994;&amp;#20135;&amp;#21697;&amp;#20215;&amp;#2668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7&amp;#24180;&amp;#25105;&amp;#22269;&amp;#28151;&amp;#21512;&amp;#21160;&amp;#21147;&amp;#36710;&amp;#34892;&amp;#19994;&amp;#20135;&amp;#21697;&amp;#20215;&amp;#2668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8-2024&amp;#24180;&amp;#25105;&amp;#22269;&amp;#28151;&amp;#21512;&amp;#21160;&amp;#21147;&amp;#36710;&amp;#34892;&amp;#19994;&amp;#20135;&amp;#21697;&amp;#20215;&amp;#26684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&amp;#21508;&amp;#20027;&amp;#35201;&amp;#22478;&amp;#24066;&amp;#26032;&amp;#33021;&amp;#28304;&amp;#23458;&amp;#36710;&amp;#25512;&amp;#24191;&amp;#25968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27;&amp;#35201;&amp;#27773;&amp;#36710;&amp;#21378;&amp;#23478;&amp;#28151;&amp;#21512;&amp;#21160;&amp;#21147;&amp;#36710;&amp;#2241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2269;&amp;#20869;&amp;#24066;&amp;#22330;&amp;#22312;&amp;#21806;&amp;#37325;&amp;#28151;&amp;#36710;&amp;#22411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269;&amp;#20869;&amp;#24066;&amp;#22330;&amp;#22312;&amp;#21806;&amp;#20013;&amp;#28151;&amp;#36710;&amp;#2241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0013;&amp;#22269;&amp;#28151;&amp;#21512;&amp;#21160;&amp;#21147;&amp;#36710;&amp;#34892;&amp;#19994;&amp;#31454;&amp;#20105;&amp;#21147;&amp;#25351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0840;&amp;#29699;&amp;#28151;&amp;#21512;&amp;#21160;&amp;#21147;&amp;#36710;&amp;#34892;&amp;#19994;&amp;#31454;&amp;#20105;&amp;#21147;&amp;#25351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0013;&amp;#22269;&amp;#28151;&amp;#21512;&amp;#21160;&amp;#21147;&amp;#36710;&amp;#25104;&amp;#26412;&amp;#36153;&amp;#29992;&amp;#21033;&amp;#28070;&amp;#29575;&amp;#19982;&amp;#22269;&amp;#38469;&amp;#27604;&amp;#3673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20840;&amp;#29699;&amp;#28151;&amp;#21512;&amp;#21160;&amp;#21147;&amp;#36710;&amp;#34892;&amp;#19994;&amp;#24066;&amp;#22330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8-2024&amp;#24180;&amp;#20840;&amp;#29699;&amp;#28151;&amp;#21512;&amp;#21160;&amp;#21147;&amp;#36710;&amp;#34892;&amp;#19994;&amp;#24066;&amp;#22330;&amp;#35268;&amp;#27169;&amp;#39044;&amp;#27979;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