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排卵试纸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490;&amp;#21365;&amp;#35797;&amp;#32440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490;&amp;#21365;&amp;#35797;&amp;#32440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90;&amp;#21365;&amp;#35797;&amp;#32440;&amp;#21017;&amp;#26159;&amp;#36890;&amp;#36807;&amp;#26816;&amp;#27979;&amp;#40644;&amp;#20307;&amp;#29983;&amp;#25104;&amp;#28608;&amp;#32032;&amp;#65288;LH&amp;#65289;&amp;#30340;&amp;#23792;&amp;#20540;&amp;#27700;&amp;#24179;&amp;#65292;&amp;#26469;&amp;#39044;&amp;#30693;&amp;#26159;&amp;#21542;&amp;#25490;&amp;#21365;&amp;#12290;&amp;#21487;&amp;#29992;&amp;#20110;&amp;#23450;&amp;#24615;&amp;#26816;&amp;#27979;&amp;#20154;&amp;#23615;&amp;#28082;&amp;#20013;&amp;#40644;&amp;#20307;&amp;#29983;&amp;#25104;&amp;#32032;&amp;#65288;LH&amp;#65289;&amp;#65292;&amp;#20174;&amp;#32780;&amp;#30830;&amp;#23450;&amp;#25490;&amp;#21365;&amp;#26102;&amp;#38388;&amp;#21450;&amp;#22919;&amp;#22899;&amp;#26376;&amp;#32463;&amp;#21608;&amp;#26399;&amp;#20013;&amp;#30340;&amp;ldquo;&amp;#23433;&amp;#20840;&amp;#26399;&amp;rdquo;&amp;#65292;&amp;#36798;&amp;#21040;&amp;#36873;&amp;#25321;&amp;#21463;&amp;#23381;&amp;#26368;&amp;#20339;&amp;#26102;&amp;#26426;&amp;#25110;&amp;#20351;&amp;#29992;&amp;ldquo;&amp;#23433;&amp;#20840;&amp;#26399;&amp;rdquo;&amp;#36991;&amp;#23381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90;&amp;#21365;&amp;#35797;&amp;#32440;&amp;#26159;&amp;#22919;&amp;#22899;&amp;#25490;&amp;#21365;&amp;#26399;&amp;#30340;&amp;#20307;&amp;#22806;&amp;#26816;&amp;#27979;&amp;#21450;&amp;#36741;&amp;#21161;&amp;#35786;&amp;#26029;&amp;#12290;&amp;#25490;&amp;#21365;&amp;#35797;&amp;#32440;&amp;#36866;&amp;#21512;30%&amp;#24038;&amp;#21491;&amp;#30340;&amp;#22899;&amp;#24615;&amp;#20351;&amp;#29992;&amp;#65292;&amp;#22312;&amp;#20020;&amp;#24202;&amp;#19978;&amp;#20165;&amp;#20316;&amp;#20026;&amp;#26816;&amp;#27979;&amp;#25490;&amp;#21365;&amp;#30340;&amp;#36741;&amp;#21161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490;&amp;#21365;&amp;#35797;&amp;#32440;&amp;#24066;&amp;#22330;&amp;#28145;&amp;#24230;&amp;#35843;&amp;#26597;&amp;#19982;&amp;#34892;&amp;#19994;&amp;#21069;&amp;#26223;&amp;#39044;&amp;#27979;&amp;#25253;&amp;#21578;&amp;#12299;&amp;#20849;&amp;#20061;&amp;#31456;&amp;#12290;&amp;#39318;&amp;#20808;&amp;#20171;&amp;#32461;&amp;#20102;&amp;#25490;&amp;#21365;&amp;#35797;&amp;#32440;&amp;#30456;&amp;#20851;&amp;#27010;&amp;#24565;&amp;#21450;&amp;#21457;&amp;#23637;&amp;#29615;&amp;#22659;&amp;#65292;&amp;#25509;&amp;#30528;&amp;#20998;&amp;#26512;&amp;#20102;&amp;#20013;&amp;#22269;&amp;#25490;&amp;#21365;&amp;#35797;&amp;#32440;&amp;#35268;&amp;#27169;&amp;#21450;&amp;#28040;&amp;#36153;&amp;#38656;&amp;#27714;&amp;#65292;&amp;#28982;&amp;#21518;&amp;#23545;&amp;#20013;&amp;#22269;&amp;#25490;&amp;#21365;&amp;#35797;&amp;#32440;&amp;#24066;&amp;#22330;&amp;#36816;&amp;#34892;&amp;#24577;&amp;#21183;&amp;#36827;&amp;#34892;&amp;#20102;&amp;#37325;&amp;#28857;&amp;#20998;&amp;#26512;&amp;#65292;&amp;#26368;&amp;#21518;&amp;#20998;&amp;#26512;&amp;#20102;&amp;#20013;&amp;#22269;&amp;#25490;&amp;#21365;&amp;#35797;&amp;#32440;&amp;#38754;&amp;#20020;&amp;#30340;&amp;#26426;&amp;#36935;&amp;#21450;&amp;#21457;&amp;#23637;&amp;#21069;&amp;#26223;&amp;#12290;&amp;#24744;&amp;#33509;&amp;#24819;&amp;#23545;&amp;#20013;&amp;#22269;&amp;#25490;&amp;#21365;&amp;#35797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3/10-226959.html"&gt;&amp;#25490;&amp;#21365;&amp;#35797;&amp;#32440;&lt;/a&gt;&lt;/span&gt;&lt;/span&gt;&lt;/strong&gt;&lt;strong&gt;&amp;#34892;&amp;#19994;&amp;#21457;&amp;#23637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490;&amp;#21365;&amp;#35797;&amp;#32440;&amp;#23450;&amp;#20041;&amp;#2145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0340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0340;&amp;#31181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30340;&amp;#29305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1365;&amp;#35797;&amp;#32440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490;&amp;#21365;&amp;#35797;&amp;#32440;&amp;#24066;&amp;#22330;&amp;#21457;&amp;#23637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25490;&amp;#21365;&amp;#35797;&amp;#32440;&amp;#24066;&amp;#2233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20013;&amp;#22806;&amp;#25490;&amp;#21365;&amp;#35797;&amp;#32440;&amp;#24066;&amp;#22330;&amp;#23545;&amp;#2760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490;&amp;#21365;&amp;#35797;&amp;#32440;&amp;#34892;&amp;#19994;&amp;#21457;&amp;#23637;&amp;#29616;&amp;#29366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490;&amp;#21365;&amp;#35797;&amp;#32440;&amp;#34892;&amp;#19994;&amp;#21457;&amp;#23637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1697;&amp;#29260;&amp;#21457;&amp;#23637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28040;&amp;#36153;&amp;#24066;&amp;#22330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490;&amp;#21365;&amp;#35797;&amp;#32440;&amp;#24066;&amp;#22330;&amp;#36208;&amp;#2152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490;&amp;#21365;&amp;#35797;&amp;#32440;&amp;#34892;&amp;#19994;&amp;#21457;&amp;#23637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490;&amp;#21365;&amp;#35797;&amp;#32440;&amp;#34892;&amp;#19994;&amp;#21457;&amp;#23637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490;&amp;#21365;&amp;#35797;&amp;#32440;&amp;#34892;&amp;#19994;&amp;#21457;&amp;#23637;&amp;#29305;&amp;#2885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490;&amp;#21365;&amp;#35797;&amp;#32440;&amp;#34892;&amp;#19994;&amp;#36816;&amp;#3489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490;&amp;#21365;&amp;#35797;&amp;#32440;&amp;#34892;&amp;#19994;&amp;#20135;&amp;#38144;&amp;#36816;&amp;#3489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490;&amp;#21365;&amp;#35797;&amp;#32440;&amp;#34892;&amp;#19994;&amp;#21033;&amp;#28070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490;&amp;#21365;&amp;#35797;&amp;#32440;&amp;#34892;&amp;#19994;&amp;#21457;&amp;#23637;&amp;#21608;&amp;#2639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490;&amp;#21365;&amp;#35797;&amp;#32440;&amp;#34892;&amp;#19994;&amp;#21457;&amp;#23637;&amp;#26426;&amp;#3693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490;&amp;#21365;&amp;#35797;&amp;#32440;&amp;#34892;&amp;#19994;&amp;#21033;&amp;#28070;&amp;#22686;&amp;#36895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5490;&amp;#21365;&amp;#35797;&amp;#32440;&amp;#24066;&amp;#22330;&amp;#30340;&amp;#20998;&amp;#26512;&amp;#21450;&amp;#24605;&amp;#327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4066;&amp;#22330;&amp;#29305;&amp;#2885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24066;&amp;#22330;&amp;#21464;&amp;#21270;&amp;#30340;&amp;#26041;&amp;#2152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490;&amp;#21365;&amp;#35797;&amp;#32440;&amp;#20135;&amp;#19994;&amp;#21457;&amp;#23637;&amp;#30340;&amp;#26032;&amp;#24605;&amp;#3633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25490;&amp;#21365;&amp;#35797;&amp;#32440;&amp;#20135;&amp;#19994;&amp;#21457;&amp;#23637;&amp;#30340;&amp;#24605;&amp;#3277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490;&amp;#21365;&amp;#35797;&amp;#32440;&amp;#24066;&amp;#22330;&amp;#21457;&amp;#23637;&amp;#30740;&amp;#31350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25490;&amp;#21365;&amp;#35797;&amp;#32440;&amp;#24066;&amp;#22330;&amp;#21457;&amp;#23637;&amp;#30740;&amp;#3135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5490;&amp;#21365;&amp;#35797;&amp;#32440;&amp;#24066;&amp;#22330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490;&amp;#21365;&amp;#35797;&amp;#32440;&amp;#20135;&amp;#38144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490;&amp;#21365;&amp;#35797;&amp;#32440;&amp;#24066;&amp;#22330;&amp;#20215;&amp;#26684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490;&amp;#21365;&amp;#35797;&amp;#32440;&amp;#24066;&amp;#22330;&amp;#21457;&amp;#23637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490;&amp;#21365;&amp;#35797;&amp;#32440;&amp;#24066;&amp;#22330;&amp;#26032;&amp;#21697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5490;&amp;#21365;&amp;#35797;&amp;#32440;&amp;#24066;&amp;#22330;&amp;#32467;&amp;#26500;&amp;#21644;&amp;#20215;&amp;#26684;&amp;#3620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490;&amp;#21365;&amp;#35797;&amp;#32440;&amp;#24066;&amp;#22330;&amp;#32467;&amp;#26500;&amp;#21644;&amp;#20215;&amp;#26684;&amp;#36208;&amp;#21183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490;&amp;#21365;&amp;#35797;&amp;#32440;&amp;#24066;&amp;#22330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490;&amp;#21365;&amp;#35797;&amp;#32440;&amp;#24066;&amp;#22330;&amp;#20215;&amp;#26684;&amp;#3620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490;&amp;#21365;&amp;#35797;&amp;#32440;&amp;#34892;&amp;#19994;&amp;#36827;&amp;#20986;&amp;#21475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490;&amp;#21365;&amp;#35797;&amp;#32440;&amp;#34892;&amp;#19994;&amp;#36827;&amp;#2147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490;&amp;#21365;&amp;#35797;&amp;#32440;&amp;#34892;&amp;#19994;&amp;#20986;&amp;#2147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490;&amp;#21365;&amp;#35797;&amp;#32440;&amp;#36827;&amp;#20986;&amp;#21475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21365;&amp;#35797;&amp;#32440;&amp;#36827;&amp;#21475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20986;&amp;#2147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490;&amp;#21365;&amp;#35797;&amp;#32440;&amp;#34892;&amp;#19994;&amp;#19978;&amp;#19979;&amp;#28216;&amp;#20135;&amp;#19994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5490;&amp;#21365;&amp;#35797;&amp;#32440;&amp;#34892;&amp;#19994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5490;&amp;#21365;&amp;#35797;&amp;#32440;&amp;#34892;&amp;#19994;&amp;#30340;&amp;#24433;&amp;#2170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5490;&amp;#21365;&amp;#35797;&amp;#32440;&amp;#20225;&amp;#19994;&amp;#31454;&amp;#20105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13;&amp;#21313;&amp;#23383;&amp;#29983;&amp;#29289;&amp;#33647;&amp;#19994;(&amp;#21271;&amp;#20140;)&amp;#26377;&amp;#38480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24066;&amp;#20234;&amp;#22763;&amp;#29983;&amp;#29289;&amp;#25216;&amp;#26415;&amp;#26377;&amp;#38480;&amp;#36131;&amp;#20219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326;&amp;#26222;&amp;#26364;&amp;#29983;&amp;#29289;&amp;#24037;&amp;#31243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4247;&amp;#20035;&amp;#26684;&amp;#29983;&amp;#29289;&amp;#25216;&amp;#26415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5490;&amp;#21365;&amp;#35797;&amp;#32440;&amp;#34892;&amp;#19994;&amp;#21457;&amp;#23637;&amp;#39044;&amp;#27979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5490;&amp;#21365;&amp;#35797;&amp;#32440;&amp;#38656;&amp;#27714;&amp;#19982;&amp;#28040;&amp;#3615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21365;&amp;#35797;&amp;#32440;&amp;#20135;&amp;#21697;&amp;#28040;&amp;#3615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24066;&amp;#22330;&amp;#35268;&amp;#27169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490;&amp;#21365;&amp;#35797;&amp;#32440;&amp;#34892;&amp;#19994;&amp;#24635;&amp;#20135;&amp;#20540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490;&amp;#21365;&amp;#35797;&amp;#32440;&amp;#34892;&amp;#19994;&amp;#38144;&amp;#21806;&amp;#25910;&amp;#2083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490;&amp;#21365;&amp;#35797;&amp;#32440;&amp;#34892;&amp;#19994;&amp;#20379;&amp;#38656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490;&amp;#21365;&amp;#35797;&amp;#32440;&amp;#20379;&amp;#3247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490;&amp;#21365;&amp;#35797;&amp;#32440;&amp;#20135;&amp;#37327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490;&amp;#21365;&amp;#35797;&amp;#32440;&amp;#38656;&amp;#27714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490;&amp;#21365;&amp;#35797;&amp;#32440;&amp;#20135;&amp;#21697;&amp;#20215;&amp;#26684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5490;&amp;#21365;&amp;#35797;&amp;#32440;&amp;#20135;&amp;#21697;&amp;#36827;&amp;#20986;&amp;#21475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490;&amp;#21365;&amp;#35797;&amp;#32440;&amp;#34892;&amp;#19994;&amp;#25237;&amp;#36164;&amp;#26426;&amp;#20250;&amp;#19982;&amp;#39118;&amp;#38505; 7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5910;&amp;#30410;&amp;#29575;&amp;#27604;&amp;#36739;&amp;#2145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34892;&amp;#19994;&amp;#25237;&amp;#36164;&amp;#25910;&amp;#30410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1365;&amp;#35797;&amp;#32440;&amp;#34892;&amp;#19994;&amp;#25237;&amp;#36164;&amp;#25928;&amp;#3041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490;&amp;#21365;&amp;#35797;&amp;#32440;&amp;#34892;&amp;#19994;&amp;#25237;&amp;#36164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34892;&amp;#19994;&amp;#25237;&amp;#36164;&amp;#25928;&amp;#3041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490;&amp;#21365;&amp;#35797;&amp;#32440;&amp;#34892;&amp;#19994;&amp;#25237;&amp;#36164;&amp;#36235;&amp;#21183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490;&amp;#21365;&amp;#35797;&amp;#32440;&amp;#34892;&amp;#19994;&amp;#30340;&amp;#25237;&amp;#36164;&amp;#26041;&amp;#215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490;&amp;#21365;&amp;#35797;&amp;#32440;&amp;#34892;&amp;#19994;&amp;#25237;&amp;#36164;&amp;#30340;&amp;#24314;&amp;#3575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1365;&amp;#35797;&amp;#32440;&amp;#34892;&amp;#19994;&amp;#25237;&amp;#36164;&amp;#39118;&amp;#38505;&amp;#21450;&amp;#25511;&amp;#21046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21365;&amp;#35797;&amp;#32440;&amp;#34892;&amp;#19994;&amp;#24066;&amp;#22330;&amp;#39118;&amp;#38505;&amp;#21450;&amp;#25511;&amp;#21046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34892;&amp;#19994;&amp;#25919;&amp;#31574;&amp;#39118;&amp;#38505;&amp;#21450;&amp;#25511;&amp;#21046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490;&amp;#21365;&amp;#35797;&amp;#32440;&amp;#34892;&amp;#19994;&amp;#32463;&amp;#33829;&amp;#39118;&amp;#38505;&amp;#21450;&amp;#25511;&amp;#21046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490;&amp;#21365;&amp;#35797;&amp;#32440;&amp;#34892;&amp;#19994;&amp;#25216;&amp;#26415;&amp;#39118;&amp;#38505;&amp;#21450;&amp;#25511;&amp;#21046;&amp;#31574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5105;&amp;#22269;&amp;#25490;&amp;#21365;&amp;#35797;&amp;#32440;&amp;#34892;&amp;#19994;&amp;#24066;&amp;#22330;&amp;#35268;&amp;#27169;&amp;#21450;&amp;#22686;&amp;#38271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5105;&amp;#22269;&amp;#25490;&amp;#21365;&amp;#35797;&amp;#32440;&amp;#34892;&amp;#19994;&amp;#24066;&amp;#22330;&amp;#35268;&amp;#27169;&amp;#21450;&amp;#22686;&amp;#38271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5105;&amp;#22269;&amp;#25490;&amp;#21365;&amp;#35797;&amp;#32440;&amp;#34892;&amp;#19994;&amp;#20135;&amp;#20540;&amp;#21450;&amp;#22686;&amp;#38271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25490;&amp;#21365;&amp;#35797;&amp;#32440;&amp;#34892;&amp;#19994;&amp;#20135;&amp;#20540;&amp;#21450;&amp;#22686;&amp;#38271;&amp;#23545;&amp;#276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3615;lh &amp;#35797;&amp;#32440;&amp;#32467;&amp;#26524;&amp;#19982;&amp;#24180;&amp;#40836;&amp;#32452;&amp;#20043;&amp;#38388;&amp;#20851;&amp;#3199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3615;lh &amp;#35797;&amp;#32440;&amp;#32467;&amp;#26524;&amp;#21450;&amp;#34880;&amp;#23615;lh &amp;#21547;&amp;#37327;&amp;#20043;&amp;#38388;&amp;#30340;&amp;#20851;&amp;#3199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5105;&amp;#22269;&amp;#25490;&amp;#21365;&amp;#35797;&amp;#32440;&amp;#20135;&amp;#38144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25490;&amp;#21365;&amp;#35797;&amp;#32440;&amp;#34892;&amp;#19994;&amp;#21033;&amp;#28070;&amp;#24635;&amp;#39069;&amp;#21450;&amp;#22686;&amp;#38271;&amp;#23545;&amp;#276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25490;&amp;#21365;&amp;#35797;&amp;#32440;&amp;#34892;&amp;#19994;&amp;#25152;&amp;#22788;&amp;#29983;&amp;#21629;&amp;#21608;&amp;#26399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4892;&amp;#19994;&amp;#29983;&amp;#21629;&amp;#21608;&amp;#26399;&amp;#12289;&amp;#25112;&amp;#30053;&amp;#21450;&amp;#20854;&amp;#29305;&amp;#2444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5105;&amp;#22269;&amp;#25490;&amp;#21365;&amp;#35797;&amp;#32440;&amp;#34892;&amp;#19994;&amp;#21033;&amp;#28070;&amp;#24635;&amp;#39069;&amp;#39044;&amp;#27979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25490;&amp;#21365;&amp;#35797;&amp;#32440;&amp;#34892;&amp;#19994;&amp;#38144;&amp;#21806;&amp;#25910;&amp;#20837;&amp;#21450;&amp;#22686;&amp;#38271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5490;&amp;#21365;&amp;#35797;&amp;#32440;&amp;#34892;&amp;#19994;&amp;#38144;&amp;#21806;&amp;#25910;&amp;#20837;&amp;#21450;&amp;#22686;&amp;#38271;&amp;#23545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25490;&amp;#21365;&amp;#35797;&amp;#32440;&amp;#34892;&amp;#19994;&amp;#36827;&amp;#21475;&amp;#39069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25490;&amp;#21365;&amp;#35797;&amp;#32440;&amp;#34892;&amp;#19994;&amp;#36827;&amp;#21475;&amp;#39069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25490;&amp;#21365;&amp;#35797;&amp;#32440;&amp;#34892;&amp;#19994;&amp;#20986;&amp;#21475;&amp;#39069;&amp;#21450;&amp;#22686;&amp;#38271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25490;&amp;#21365;&amp;#35797;&amp;#32440;&amp;#34892;&amp;#19994;&amp;#20986;&amp;#21475;&amp;#39069;&amp;#21450;&amp;#22686;&amp;#38271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5105;&amp;#22269;&amp;#25490;&amp;#21365;&amp;#35797;&amp;#32440;&amp;#34892;&amp;#19994;&amp;#36827;&amp;#21475;&amp;#39069;&amp;#39044;&amp;#27979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-2024&amp;#24180;&amp;#25105;&amp;#22269;&amp;#25490;&amp;#21365;&amp;#35797;&amp;#32440;&amp;#34892;&amp;#19994;&amp;#20986;&amp;#21475;&amp;#39069;&amp;#39044;&amp;#27979;&amp;#22270; 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