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天然食用色素行业市场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25;&amp;#28982;&amp;#39135;&amp;#29992;&amp;#33394;&amp;#32032;&amp;#34892;&amp;#19994;&amp;#24066;&amp;#223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25;&amp;#28982;&amp;#39135;&amp;#29992;&amp;#33394;&amp;#32032;&amp;#34892;&amp;#19994;&amp;#24066;&amp;#223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39135;&amp;#21697;&amp;#24037;&amp;#19994;&amp;#19981;&amp;#26029;&amp;#21457;&amp;#23637;&amp;#19982;&amp;#22766;&amp;#22823;&amp;#65292;&amp;#20197;&amp;#21450;&amp;#19990;&amp;#30028;&amp;#21508;&amp;#22269;&amp;#30456;&amp;#32487;&amp;#21046;&amp;#23450;&amp;#27861;&amp;#35268;&amp;#65292;&amp;#28120;&amp;#27760;&amp;#22823;&amp;#37096;&amp;#20998;&amp;#26377;&amp;#27602;&amp;#30340;&amp;#21270;&amp;#23398;&amp;#21512;&amp;#25104;&amp;#33394;&amp;#32032;&amp;#65292;&amp;#37027;&amp;#20123;&amp;#19981;&amp;#20165;&amp;#20855;&amp;#26377;&amp;#30528;&amp;#33394;&amp;#21151;&amp;#33021;&amp;#65292;&amp;#32780;&amp;#19988;&amp;#36824;&amp;#26377;&amp;#33829;&amp;#20859;&amp;#21644;&amp;#20445;&amp;#20581;&amp;#21151;&amp;#25928;&amp;#65292;&amp;#24182;&amp;#33021;&amp;#36171;&amp;#20104;&amp;#39135;&amp;#21697;&amp;#35768;&amp;#22810;&amp;#26032;&amp;#21151;&amp;#33021;&amp;#30340;&amp;#22825;&amp;#28982;&amp;#33394;&amp;#32032;&amp;#23558;&amp;#20855;&amp;#26377;&amp;#24191;&amp;#38420;&amp;#30340;&amp;#24066;&amp;#22330;&amp;#21069;&amp;#26223;&amp;#12290;&amp;#25105;&amp;#22269;&amp;#22825;&amp;#28982;&amp;#39135;&amp;#29992;&amp;#33394;&amp;#32032;&amp;#24037;&amp;#19994;&amp;#24212;&amp;#25235;&amp;#20303;&amp;#26426;&amp;#36935;&amp;#65292;&amp;#31435;&amp;#36275;&amp;#22269;&amp;#20869;&amp;#24066;&amp;#22330;&amp;#65292;&amp;#24320;&amp;#25299;&amp;#22269;&amp;#38469;&amp;#24066;&amp;#22330;&amp;#65292;&amp;#22823;&amp;#21147;&amp;#24320;&amp;#21457;&amp;#22825;&amp;#28982;&amp;#12289;&amp;#33829;&amp;#20859;&amp;#12289;&amp;#22810;&amp;#21151;&amp;#33021;&amp;#30340;&amp;#39135;&amp;#29992;&amp;#22825;&amp;#28982;&amp;#33394;&amp;#32032;&amp;#65292;&amp;#22914;&amp;#32993;&amp;#33821;&amp;#21340;&amp;#32032;&amp;#12289;&amp;#40644;&amp;#37230;&amp;#31867;&amp;#33394;&amp;#32032;&amp;#12289;&amp;#30058;&amp;#33540;&amp;#32418;&amp;#32032;&amp;#31561;&amp;#12290;&amp;#21516;&amp;#26102;&amp;#37319;&amp;#29992;&amp;#39640;&amp;#26032;&amp;#25216;&amp;#26415;&amp;#65292;&amp;#19981;&amp;#26029;&amp;#25552;&amp;#39640;&amp;#35013;&amp;#22791;&amp;#27700;&amp;#24179;&amp;#65292;&amp;#25552;&amp;#39640;&amp;#20135;&amp;#21697;&amp;#20135;&amp;#37327;&amp;#21644;&amp;#20869;&amp;#22312;&amp;#36136;&amp;#37327;&amp;#65292;&amp;#38477;&amp;#20302;&amp;#29983;&amp;#20135;&amp;#25104;&amp;#26412;&amp;#65292;&amp;#22686;&amp;#21152;&amp;#20135;&amp;#21697;&amp;#30340;&amp;#31454;&amp;#20105;&amp;#2114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2/R0206/201707/20-235169.html"&gt;&amp;#22825;&amp;#28982;&amp;#39135;&amp;#29992;&amp;#33394;&amp;#32032;&lt;/a&gt;&lt;/span&gt;&lt;/span&gt;&lt;/strong&gt;&lt;strong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825;&amp;#28982;&amp;#39135;&amp;#29992;&amp;#33394;&amp;#32032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825;&amp;#28982;&amp;#39135;&amp;#29992;&amp;#33394;&amp;#32032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825;&amp;#28982;&amp;#39135;&amp;#29992;&amp;#33394;&amp;#32032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2825;&amp;#28982;&amp;#39135;&amp;#29992;&amp;#33394;&amp;#32032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2825;&amp;#28982;&amp;#39135;&amp;#29992;&amp;#33394;&amp;#32032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2825;&amp;#28982;&amp;#39135;&amp;#29992;&amp;#33394;&amp;#32032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825;&amp;#28982;&amp;#39135;&amp;#29992;&amp;#33394;&amp;#32032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2825;&amp;#28982;&amp;#39135;&amp;#29992;&amp;#33394;&amp;#3203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825;&amp;#28982;&amp;#39135;&amp;#29992;&amp;#33394;&amp;#3203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2825;&amp;#28982;&amp;#39135;&amp;#29992;&amp;#33394;&amp;#3203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2825;&amp;#28982;&amp;#39135;&amp;#29992;&amp;#33394;&amp;#32032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2825;&amp;#28982;&amp;#39135;&amp;#29992;&amp;#33394;&amp;#3203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825;&amp;#28982;&amp;#39135;&amp;#29992;&amp;#33394;&amp;#32032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825;&amp;#28982;&amp;#39135;&amp;#29992;&amp;#33394;&amp;#32032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825;&amp;#28982;&amp;#39135;&amp;#29992;&amp;#33394;&amp;#32032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825;&amp;#28982;&amp;#39135;&amp;#29992;&amp;#33394;&amp;#32032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825;&amp;#28982;&amp;#39135;&amp;#29992;&amp;#33394;&amp;#32032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825;&amp;#28982;&amp;#39135;&amp;#29992;&amp;#33394;&amp;#32032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825;&amp;#28982;&amp;#39135;&amp;#29992;&amp;#33394;&amp;#32032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825;&amp;#28982;&amp;#39135;&amp;#29992;&amp;#33394;&amp;#32032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2825;&amp;#28982;&amp;#39135;&amp;#29992;&amp;#33394;&amp;#32032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825;&amp;#28982;&amp;#39135;&amp;#29992;&amp;#33394;&amp;#3203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825;&amp;#28982;&amp;#39135;&amp;#29992;&amp;#33394;&amp;#32032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825;&amp;#28982;&amp;#39135;&amp;#29992;&amp;#33394;&amp;#32032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2825;&amp;#28982;&amp;#39135;&amp;#29992;&amp;#33394;&amp;#32032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2825;&amp;#28982;&amp;#39135;&amp;#29992;&amp;#33394;&amp;#32032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2825;&amp;#28982;&amp;#39135;&amp;#29992;&amp;#33394;&amp;#32032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2825;&amp;#28982;&amp;#39135;&amp;#29992;&amp;#33394;&amp;#32032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2825;&amp;#28982;&amp;#39135;&amp;#29992;&amp;#33394;&amp;#32032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2825;&amp;#28982;&amp;#39135;&amp;#29992;&amp;#33394;&amp;#3203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825;&amp;#28982;&amp;#39135;&amp;#29992;&amp;#33394;&amp;#3203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0027;&amp;#3520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825;&amp;#28982;&amp;#39135;&amp;#29992;&amp;#33394;&amp;#3203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825;&amp;#28982;&amp;#39135;&amp;#29992;&amp;#33394;&amp;#3203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825;&amp;#28982;&amp;#39135;&amp;#29992;&amp;#33394;&amp;#3203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38469;&amp;#22825;&amp;#28982;&amp;#39135;&amp;#29992;&amp;#33394;&amp;#32032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2654;&amp;#22269;&amp;#22825;&amp;#28982;&amp;#39135;&amp;#29992;&amp;#33394;&amp;#3203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2654;&amp;#22269;&amp;#22825;&amp;#28982;&amp;#39135;&amp;#29992;&amp;#33394;&amp;#3203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654;&amp;#22269;&amp;#22825;&amp;#28982;&amp;#39135;&amp;#29992;&amp;#33394;&amp;#3203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2654;&amp;#22269;&amp;#22825;&amp;#28982;&amp;#39135;&amp;#29992;&amp;#33394;&amp;#3203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2654;&amp;#22269;&amp;#22825;&amp;#28982;&amp;#39135;&amp;#29992;&amp;#33394;&amp;#3203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3521;&amp;#22269;&amp;#22825;&amp;#28982;&amp;#39135;&amp;#29992;&amp;#33394;&amp;#3203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3521;&amp;#22269;&amp;#22825;&amp;#28982;&amp;#39135;&amp;#29992;&amp;#33394;&amp;#3203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3521;&amp;#22269;&amp;#22825;&amp;#28982;&amp;#39135;&amp;#29992;&amp;#33394;&amp;#3203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3521;&amp;#22269;&amp;#22825;&amp;#28982;&amp;#39135;&amp;#29992;&amp;#33394;&amp;#3203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3521;&amp;#22269;&amp;#22825;&amp;#28982;&amp;#39135;&amp;#29992;&amp;#33394;&amp;#3203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085;&amp;#26412;&amp;#22825;&amp;#28982;&amp;#39135;&amp;#29992;&amp;#33394;&amp;#3203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085;&amp;#26412;&amp;#22825;&amp;#28982;&amp;#39135;&amp;#29992;&amp;#33394;&amp;#3203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085;&amp;#26412;&amp;#22825;&amp;#28982;&amp;#39135;&amp;#29992;&amp;#33394;&amp;#3203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26412;&amp;#22825;&amp;#28982;&amp;#39135;&amp;#29992;&amp;#33394;&amp;#3203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6085;&amp;#26412;&amp;#22825;&amp;#28982;&amp;#39135;&amp;#29992;&amp;#33394;&amp;#3203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8889;&amp;#22269;&amp;#22825;&amp;#28982;&amp;#39135;&amp;#29992;&amp;#33394;&amp;#3203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8889;&amp;#22269;&amp;#22825;&amp;#28982;&amp;#39135;&amp;#29992;&amp;#33394;&amp;#3203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8889;&amp;#22269;&amp;#22825;&amp;#28982;&amp;#39135;&amp;#29992;&amp;#33394;&amp;#3203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8889;&amp;#22269;&amp;#22825;&amp;#28982;&amp;#39135;&amp;#29992;&amp;#33394;&amp;#3203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8889;&amp;#22269;&amp;#22825;&amp;#28982;&amp;#39135;&amp;#29992;&amp;#33394;&amp;#3203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2825;&amp;#28982;&amp;#39135;&amp;#29992;&amp;#33394;&amp;#3203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2825;&amp;#28982;&amp;#39135;&amp;#29992;&amp;#33394;&amp;#32032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2825;&amp;#28982;&amp;#39135;&amp;#29992;&amp;#33394;&amp;#3203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2825;&amp;#28982;&amp;#39135;&amp;#29992;&amp;#33394;&amp;#3203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2825;&amp;#28982;&amp;#39135;&amp;#29992;&amp;#33394;&amp;#3203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2825;&amp;#28982;&amp;#39135;&amp;#29992;&amp;#33394;&amp;#3203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22825;&amp;#28982;&amp;#39135;&amp;#29992;&amp;#33394;&amp;#3203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22825;&amp;#28982;&amp;#39135;&amp;#29992;&amp;#33394;&amp;#3203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22825;&amp;#28982;&amp;#39135;&amp;#29992;&amp;#33394;&amp;#3203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22825;&amp;#28982;&amp;#39135;&amp;#29992;&amp;#33394;&amp;#3203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2825;&amp;#28982;&amp;#39135;&amp;#29992;&amp;#33394;&amp;#3203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825;&amp;#28982;&amp;#39135;&amp;#29992;&amp;#33394;&amp;#32032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825;&amp;#28982;&amp;#39135;&amp;#29992;&amp;#33394;&amp;#32032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2825;&amp;#28982;&amp;#39135;&amp;#29992;&amp;#33394;&amp;#32032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825;&amp;#28982;&amp;#39135;&amp;#29992;&amp;#33394;&amp;#32032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825;&amp;#28982;&amp;#39135;&amp;#29992;&amp;#33394;&amp;#32032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22825;&amp;#28982;&amp;#39135;&amp;#29992;&amp;#33394;&amp;#32032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114;&amp;#32852;&amp;#32593;+&lt;/strong&gt;&lt;strong&gt;&amp;#22825;&amp;#28982;&amp;#39135;&amp;#29992;&amp;#33394;&amp;#32032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114;&amp;#32852;&amp;#32593;+&amp;#22825;&amp;#28982;&amp;#39135;&amp;#29992;&amp;#33394;&amp;#32032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013;&amp;#22269;&amp;#23545;&amp;#20114;&amp;#32852;&amp;#32593;+&amp;#22825;&amp;#28982;&amp;#39135;&amp;#29992;&amp;#33394;&amp;#32032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013;&amp;#22269;&amp;#23545;&amp;#20114;&amp;#32852;&amp;#32593;+&amp;#22825;&amp;#28982;&amp;#39135;&amp;#29992;&amp;#33394;&amp;#32032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14;&amp;#32852;&amp;#32593;&amp;#32473;&amp;#22825;&amp;#28982;&amp;#39135;&amp;#29992;&amp;#33394;&amp;#32032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14;&amp;#32852;&amp;#32593;&amp;#26102;&amp;#20195;&amp;#22825;&amp;#28982;&amp;#39135;&amp;#29992;&amp;#33394;&amp;#32032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14;&amp;#32852;&amp;#32593;&amp;#32473;&amp;#22825;&amp;#28982;&amp;#39135;&amp;#29992;&amp;#33394;&amp;#32032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114;&amp;#32852;&amp;#32593;&amp;#32473;&amp;#22825;&amp;#28982;&amp;#39135;&amp;#29992;&amp;#33394;&amp;#32032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114;&amp;#32852;&amp;#32593;+&amp;#22825;&amp;#28982;&amp;#39135;&amp;#29992;&amp;#33394;&amp;#32032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114;&amp;#32852;&amp;#32593;+&amp;#22825;&amp;#28982;&amp;#39135;&amp;#29992;&amp;#33394;&amp;#32032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0114;&amp;#32852;&amp;#32593;+&amp;#22825;&amp;#28982;&amp;#39135;&amp;#29992;&amp;#33394;&amp;#32032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2825;&amp;#28982;&amp;#39135;&amp;#29992;&amp;#33394;&amp;#32032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2825;&amp;#28982;&amp;#39135;&amp;#29992;&amp;#33394;&amp;#3203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2825;&amp;#28982;&amp;#39135;&amp;#29992;&amp;#33394;&amp;#32032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2825;&amp;#28982;&amp;#39135;&amp;#29992;&amp;#33394;&amp;#32032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0114;&amp;#32852;&amp;#32593;+&amp;#22825;&amp;#28982;&amp;#39135;&amp;#29992;&amp;#33394;&amp;#3203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013;&amp;#22269;&amp;#20114;&amp;#32852;&amp;#32593;+&amp;#22825;&amp;#28982;&amp;#39135;&amp;#29992;&amp;#33394;&amp;#3203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2825;&amp;#28982;&amp;#39135;&amp;#29992;&amp;#33394;&amp;#32032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2825;&amp;#28982;&amp;#39135;&amp;#29992;&amp;#33394;&amp;#32032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2825;&amp;#28982;&amp;#39135;&amp;#29992;&amp;#33394;&amp;#32032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0114;&amp;#32852;&amp;#32593;+&amp;#22825;&amp;#28982;&amp;#39135;&amp;#29992;&amp;#33394;&amp;#32032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20114;&amp;#32852;&amp;#32593;+&amp;#22825;&amp;#28982;&amp;#39135;&amp;#29992;&amp;#33394;&amp;#32032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20114;&amp;#32852;&amp;#32593;+&amp;#22825;&amp;#28982;&amp;#39135;&amp;#29992;&amp;#33394;&amp;#32032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013;&amp;#22269;&amp;#20114;&amp;#32852;&amp;#32593;+&amp;#22825;&amp;#28982;&amp;#39135;&amp;#29992;&amp;#33394;&amp;#32032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2825;&amp;#28982;&amp;#39135;&amp;#29992;&amp;#33394;&amp;#32032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2825;&amp;#28982;&amp;#39135;&amp;#29992;&amp;#33394;&amp;#32032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2014-2016&amp;#24180;&amp;#20013;&amp;#22269;&amp;#22825;&amp;#28982;&amp;#39135;&amp;#29992;&amp;#33394;&amp;#3203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8-2024&amp;#24180;&amp;#20013;&amp;#22269;&amp;#22825;&amp;#28982;&amp;#39135;&amp;#29992;&amp;#33394;&amp;#3203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2825;&amp;#28982;&amp;#39135;&amp;#29992;&amp;#33394;&amp;#32032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2825;&amp;#28982;&amp;#39135;&amp;#29992;&amp;#33394;&amp;#32032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2825;&amp;#28982;&amp;#39135;&amp;#29992;&amp;#33394;&amp;#3203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2825;&amp;#28982;&amp;#39135;&amp;#29992;&amp;#33394;&amp;#3203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2825;&amp;#28982;&amp;#39135;&amp;#29992;&amp;#33394;&amp;#3203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2825;&amp;#28982;&amp;#39135;&amp;#29992;&amp;#33394;&amp;#3203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2825;&amp;#28982;&amp;#39135;&amp;#29992;&amp;#33394;&amp;#3203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2825;&amp;#28982;&amp;#39135;&amp;#29992;&amp;#33394;&amp;#32032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2014-2016&amp;#24180;&amp;#20013;&amp;#22269;&amp;#22825;&amp;#28982;&amp;#39135;&amp;#29992;&amp;#33394;&amp;#3203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6&amp;#24180;&amp;#20013;&amp;#22269;&amp;#22825;&amp;#28982;&amp;#39135;&amp;#29992;&amp;#33394;&amp;#3203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2014-2016&amp;#24180;&amp;#20013;&amp;#22269;&amp;#22825;&amp;#28982;&amp;#39135;&amp;#29992;&amp;#33394;&amp;#3203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2825;&amp;#28982;&amp;#39135;&amp;#29992;&amp;#33394;&amp;#32032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2825;&amp;#28982;&amp;#39135;&amp;#29992;&amp;#33394;&amp;#32032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2825;&amp;#28982;&amp;#39135;&amp;#29992;&amp;#33394;&amp;#3203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2825;&amp;#28982;&amp;#39135;&amp;#29992;&amp;#33394;&amp;#3203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2825;&amp;#28982;&amp;#39135;&amp;#29992;&amp;#33394;&amp;#3203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2825;&amp;#28982;&amp;#39135;&amp;#29992;&amp;#33394;&amp;#3203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2825;&amp;#28982;&amp;#39135;&amp;#29992;&amp;#33394;&amp;#3203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2825;&amp;#28982;&amp;#39135;&amp;#29992;&amp;#33394;&amp;#3203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2825;&amp;#28982;&amp;#39135;&amp;#29992;&amp;#33394;&amp;#32032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2825;&amp;#28982;&amp;#39135;&amp;#29992;&amp;#33394;&amp;#32032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2825;&amp;#28982;&amp;#39135;&amp;#29992;&amp;#33394;&amp;#32032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2825;&amp;#28982;&amp;#39135;&amp;#29992;&amp;#33394;&amp;#32032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2825;&amp;#28982;&amp;#39135;&amp;#29992;&amp;#33394;&amp;#32032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2825;&amp;#28982;&amp;#39135;&amp;#29992;&amp;#33394;&amp;#32032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2825;&amp;#28982;&amp;#39135;&amp;#29992;&amp;#33394;&amp;#32032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2825;&amp;#28982;&amp;#39135;&amp;#29992;&amp;#33394;&amp;#32032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1271;&amp;#20140;&amp;#37329;&amp;#26196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7827;&amp;#21271;&amp;#26216;&amp;#20809;&amp;#22825;&amp;#28982;&amp;#33394;&amp;#3203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2826;&amp;#28246;&amp;#21439;&amp;#20339;&amp;#32654;&amp;#22825;&amp;#28982;&amp;#33394;&amp;#3203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19978;&amp;#28023;&amp;#29233;&amp;#26222;&amp;#39135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7494;&amp;#27721;&amp;#32511;&amp;#23386;&amp;#29983;&amp;#29289;&amp;#24037;&amp;#3124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7494;&amp;#22478;&amp;#21439;&amp;#33521;&amp;#28526;&amp;#22825;&amp;#28982;&amp;#20135;&amp;#29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8508;&amp;#27743;&amp;#24066;&amp;#32511;&amp;#28023;&amp;#23453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2825;&amp;#28982;&amp;#39135;&amp;#29992;&amp;#33394;&amp;#32032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2825;&amp;#28982;&amp;#39135;&amp;#29992;&amp;#33394;&amp;#32032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0013;&amp;#22269;&amp;#22825;&amp;#28982;&amp;#39135;&amp;#29992;&amp;#33394;&amp;#3203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22825;&amp;#28982;&amp;#39135;&amp;#29992;&amp;#33394;&amp;#3203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22825;&amp;#28982;&amp;#39135;&amp;#29992;&amp;#33394;&amp;#3203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22825;&amp;#28982;&amp;#39135;&amp;#29992;&amp;#33394;&amp;#3203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013;&amp;#22269;&amp;#22825;&amp;#28982;&amp;#39135;&amp;#29992;&amp;#33394;&amp;#3203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22825;&amp;#28982;&amp;#39135;&amp;#29992;&amp;#33394;&amp;#3203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22825;&amp;#28982;&amp;#39135;&amp;#29992;&amp;#33394;&amp;#3203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013;&amp;#22269;&amp;#22825;&amp;#28982;&amp;#39135;&amp;#29992;&amp;#33394;&amp;#32032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8-2024&amp;#24180;&amp;#22825;&amp;#28982;&amp;#39135;&amp;#29992;&amp;#33394;&amp;#32032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8-2024&amp;#24180;&amp;#22825;&amp;#28982;&amp;#39135;&amp;#29992;&amp;#33394;&amp;#32032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8-2024&amp;#24180;&amp;#22825;&amp;#28982;&amp;#39135;&amp;#29992;&amp;#33394;&amp;#3203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2825;&amp;#28982;&amp;#39135;&amp;#29992;&amp;#33394;&amp;#32032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825;&amp;#28982;&amp;#39135;&amp;#29992;&amp;#33394;&amp;#3203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825;&amp;#28982;&amp;#39135;&amp;#29992;&amp;#33394;&amp;#3203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825;&amp;#28982;&amp;#39135;&amp;#29992;&amp;#33394;&amp;#32032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825;&amp;#28982;&amp;#39135;&amp;#29992;&amp;#33394;&amp;#32032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2825;&amp;#28982;&amp;#39135;&amp;#29992;&amp;#33394;&amp;#32032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2825;&amp;#28982;&amp;#39135;&amp;#29992;&amp;#33394;&amp;#32032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2825;&amp;#28982;&amp;#39135;&amp;#29992;&amp;#33394;&amp;#3203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825;&amp;#28982;&amp;#39135;&amp;#29992;&amp;#33394;&amp;#32032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2825;&amp;#28982;&amp;#39135;&amp;#29992;&amp;#33394;&amp;#32032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2825;&amp;#28982;&amp;#39135;&amp;#29992;&amp;#33394;&amp;#32032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2825;&amp;#28982;&amp;#39135;&amp;#29992;&amp;#33394;&amp;#32032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22825;&amp;#28982;&amp;#39135;&amp;#29992;&amp;#33394;&amp;#32032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2825;&amp;#28982;&amp;#39135;&amp;#29992;&amp;#33394;&amp;#32032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 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2825;&amp;#28982;&amp;#39135;&amp;#29992;&amp;#33394;&amp;#32032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 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2825;&amp;#28982;&amp;#39135;&amp;#29992;&amp;#33394;&amp;#3203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2018-2024&amp;#24180;&amp;#22825;&amp;#28982;&amp;#39135;&amp;#29992;&amp;#33394;&amp;#32032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2018-2024&amp;#24180;&amp;#22825;&amp;#28982;&amp;#39135;&amp;#29992;&amp;#33394;&amp;#32032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2018-2024&amp;#24180;&amp;#22825;&amp;#28982;&amp;#39135;&amp;#29992;&amp;#33394;&amp;#32032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2018-2024&amp;#24180;&amp;#22825;&amp;#28982;&amp;#39135;&amp;#29992;&amp;#33394;&amp;#32032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2018-2024&amp;#24180;&amp;#22825;&amp;#28982;&amp;#39135;&amp;#29992;&amp;#33394;&amp;#32032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2018-2024&amp;#24180;&amp;#22825;&amp;#28982;&amp;#39135;&amp;#29992;&amp;#33394;&amp;#32032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2825;&amp;#28982;&amp;#39135;&amp;#29992;&amp;#33394;&amp;#32032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5552;&amp;#39640;&amp;#22825;&amp;#28982;&amp;#39135;&amp;#29992;&amp;#33394;&amp;#3203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25552;&amp;#39640;&amp;#20013;&amp;#22269;&amp;#22825;&amp;#28982;&amp;#39135;&amp;#29992;&amp;#33394;&amp;#32032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22825;&amp;#28982;&amp;#39135;&amp;#29992;&amp;#33394;&amp;#32032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4433;&amp;#21709;&amp;#22825;&amp;#28982;&amp;#39135;&amp;#29992;&amp;#33394;&amp;#32032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 &amp;#25552;&amp;#39640;&amp;#22825;&amp;#28982;&amp;#39135;&amp;#29992;&amp;#33394;&amp;#3203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3545;&amp;#25105;&amp;#22269;&amp;#22825;&amp;#28982;&amp;#39135;&amp;#29992;&amp;#33394;&amp;#3203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22825;&amp;#28982;&amp;#39135;&amp;#29992;&amp;#33394;&amp;#3203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22825;&amp;#28982;&amp;#39135;&amp;#29992;&amp;#33394;&amp;#3203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22825;&amp;#28982;&amp;#39135;&amp;#29992;&amp;#33394;&amp;#3203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&amp;#25105;&amp;#22269;&amp;#22825;&amp;#28982;&amp;#39135;&amp;#29992;&amp;#33394;&amp;#3203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 &amp;#22825;&amp;#28982;&amp;#39135;&amp;#29992;&amp;#33394;&amp;#3203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2825;&amp;#28982;&amp;#39135;&amp;#29992;&amp;#33394;&amp;#32032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8982;&amp;#39135;&amp;#29992;&amp;#33394;&amp;#3203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8982;&amp;#39135;&amp;#29992;&amp;#33394;&amp;#32032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8982;&amp;#39135;&amp;#29992;&amp;#33394;&amp;#32032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8982;&amp;#39135;&amp;#29992;&amp;#33394;&amp;#3203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825;&amp;#28982;&amp;#39135;&amp;#29992;&amp;#33394;&amp;#3203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825;&amp;#28982;&amp;#39135;&amp;#29992;&amp;#33394;&amp;#3203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5;&amp;#28982;&amp;#39135;&amp;#29992;&amp;#33394;&amp;#3203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25;&amp;#28982;&amp;#39135;&amp;#29992;&amp;#33394;&amp;#3203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5;&amp;#28982;&amp;#39135;&amp;#29992;&amp;#33394;&amp;#3203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25;&amp;#28982;&amp;#39135;&amp;#29992;&amp;#33394;&amp;#3203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5;&amp;#28982;&amp;#39135;&amp;#29992;&amp;#33394;&amp;#3203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5;&amp;#28982;&amp;#39135;&amp;#29992;&amp;#33394;&amp;#3203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25;&amp;#28982;&amp;#39135;&amp;#29992;&amp;#33394;&amp;#3203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25;&amp;#28982;&amp;#39135;&amp;#29992;&amp;#33394;&amp;#3203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25;&amp;#28982;&amp;#39135;&amp;#29992;&amp;#33394;&amp;#3203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