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技术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5216;&amp;#2641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5216;&amp;#2641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919;&amp;#20923;&amp;#25216;&amp;#26415;&amp;#22823;&amp;#332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5;&amp;#31181;&amp;#25216;&amp;#26415;&amp;#20027;&amp;#35201;&amp;#26159;&amp;#36890;&amp;#36807;&amp;#20919;&amp;#39118;&amp;#23545;&amp;#39135;&amp;#21697;&amp;#36827;&amp;#34892;&amp;#20923;&amp;#32467;&amp;#12290;&amp;#38500;&amp;#20102;&amp;#21333;&amp;#32431;&amp;#30340;&amp;#20919;&amp;#39118;&amp;#20197;&amp;#22806;&amp;#65292;&amp;#36890;&amp;#36807;&amp;#20919;&amp;#39118;&amp;#12289;&amp;#30913;&amp;#22330;&amp;#21644;&amp;#30005;&amp;#30913;&amp;#27874;&amp;#30340;&amp;#32452;&amp;#21512;&amp;#65292;&amp;#23545;&amp;#39135;&amp;#21697;&amp;#36827;&amp;#34892;&amp;#20919;&amp;#209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135;&amp;#21697;&amp;#22312;&amp;#20919;&amp;#20923;&amp;#26102;&amp;#29983;&amp;#25104;&amp;#30340;&amp;#20912;&amp;#32467;&amp;#26230;&amp;#33021;&amp;#24456;&amp;#22909;&amp;#30340;&amp;#34987;&amp;#25233;&amp;#21046;&amp;#12290;&amp;#22240;&amp;#27492;&amp;#20912;&amp;#32467;&amp;#26230;&amp;#30340;&amp;#20307;&amp;#31215;&amp;#21313;&amp;#20998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1;&amp;#20110;&amp;#20912;&amp;#32467;&amp;#26230;&amp;#30340;&amp;#20307;&amp;#31215;&amp;#24471;&amp;#21040;&amp;#25511;&amp;#21046;&amp;#65292;&amp;#25152;&amp;#20197;&amp;#22312;&amp;#35299;&amp;#20923;&amp;#21518;&amp;#65292;&amp;#21830;&amp;#21697;&amp;#19981;&amp;#20250;&amp;#22240;&amp;#20026;&amp;#34880;&amp;#27700;&amp;#30340;&amp;#27969;&amp;#22833;&amp;#32780;&amp;#36896;&amp;#25104;&amp;#39135;&amp;#21697;&amp;#40092;&amp;#24230;&amp;#30340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987;&amp;#31216;&amp;#20026;&amp;#38450;&amp;#20923;&amp;#28082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58;&amp;#39135;&amp;#21697;&amp;#25918;&amp;#20837;-30&amp;#8451;&amp;#24038;&amp;#21491;&amp;#30340;&amp;#37202;&amp;#31934;&amp;#208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97;&amp;#26497;&amp;#30701;&amp;#30340;&amp;#26102;&amp;#38388;&amp;#23545;&amp;#39135;&amp;#21697;&amp;#36827;&amp;#34892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368;&amp;#22823;&amp;#20912;&amp;#32467;&amp;#26230;&amp;#29983;&amp;#25104;&amp;#28201;&amp;#24230;&amp;#24102;&amp;#30340;&amp;#26102;&amp;#38388;&amp;#26497;&amp;#30701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880;&amp;#27700;&amp;#30340;&amp;#27969;&amp;#20986;&amp;#33021;&amp;#26497;&amp;#22909;&amp;#30340;&amp;#34987;&amp;#25233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40;&amp;#20026;&amp;#20351;&amp;#29992;&amp;#30340;&amp;#26159;&amp;#28082;&amp;#20307;&amp;#36827;&amp;#34892;&amp;#20919;&amp;#20923;&amp;#65292;&amp;#25152;&amp;#20197;&amp;#39135;&amp;#21697;&amp;#38656;&amp;#35201;&amp;#23494;&amp;#23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94;&amp;#20919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51;&amp;#29992;-196&amp;deg;C&amp;#30340;&amp;#28082;&amp;#27694;&amp;#23545;&amp;#39135;&amp;#21697;&amp;#36827;&amp;#34892;&amp;#36229;&amp;#39640;&amp;#36895;&amp;#30340;&amp;#20923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94;&amp;#26159;12mm&amp;#20197;&amp;#19978;&amp;#30340;&amp;#39135;&amp;#21697;&amp;#30340;&amp;#32454;&amp;#32990;&amp;#20250;&amp;#34987;&amp;#30772;&amp;#22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780;&amp;#19988;&amp;#36816;&amp;#33829;&amp;#25104;&amp;#26412;&amp;#38750;&amp;#24120;&amp;#39640;&amp;#65292;&amp;#30456;&amp;#23545;&amp;#27604;&amp;#36739;&amp;#21361;&amp;#38505;&amp;#65292;&amp;#25152;&amp;#20197;&amp;#36817;&amp;#24180;&amp;#24456;&amp;#23569;&amp;#3498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919;&amp;#20923;&amp;#25216;&amp;#26415;&amp;#24066;&amp;#22330;&amp;#20840;&amp;#26223;&amp;#35843;&amp;#26597;&amp;#19982;&amp;#21069;&amp;#26223;&amp;#36235;&amp;#21183;&amp;#25253;&amp;#21578;&amp;#12299;&amp;#26088;&amp;#22312;&amp;#20026;&amp;#25237;&amp;#36164;&amp;#32773;&amp;#25110;&amp;#20225;&amp;#19994;&amp;#31649;&amp;#29702;&amp;#32773;&amp;#25552;&amp;#20379;&amp;#19968;&amp;#20010;&amp;#20851;&amp;#20110;&amp;#20919;&amp;#20923;&amp;#25216;&amp;#264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9;&amp;#20923;&amp;#25216;&amp;#264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9;&amp;#20923;&amp;#25216;&amp;#264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9;&amp;#20923;&amp;#25216;&amp;#264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0919;&amp;#20923;&amp;#25216;&amp;#26415;&amp;#20135;&amp;#21697;&amp;#30340;&amp;#34892;&amp;#19994;&amp;#27010;&amp;#20917;&amp;#12289;&amp;#24066;&amp;#22330;&amp;#21457;&amp;#23637;&amp;#29616;&amp;#29366;&amp;#21450;&amp;#20919;&amp;#20923;&amp;#25216;&amp;#264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9;&amp;#20923;&amp;#25216;&amp;#26415;&amp;#24066;&amp;#22330;&amp;#31454;&amp;#20105;&amp;#12289;&amp;#21407;&amp;#26448;&amp;#26009;&amp;#12289;&amp;#23458;&amp;#25143;&amp;#20998;&amp;#26512;&amp;#30340;&amp;#22522;&amp;#30784;&amp;#19978;&amp;#65292;&amp;#23545;&amp;#20919;&amp;#20923;&amp;#25216;&amp;#264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9;&amp;#20923;&amp;#25216;&amp;#26415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9;&amp;#20923;&amp;#25216;&amp;#26415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20923;&amp;#25216;&amp;#2641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25216;&amp;#264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5216;&amp;#2641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5216;&amp;#264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0919;&amp;#20923;&amp;#25216;&amp;#2641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25216;&amp;#2641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5216;&amp;#2641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0919;&amp;#20923;&amp;#25216;&amp;#264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0919;&amp;#20923;&amp;#25216;&amp;#2641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919;&amp;#20923;&amp;#25216;&amp;#2641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919;&amp;#20923;&amp;#25216;&amp;#2641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919;&amp;#20923;&amp;#25216;&amp;#2641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2269;&amp;#23478;&amp;#25112;&amp;#30053;&amp;#32972;&amp;#26223;&amp;#19979;&amp;#20919;&amp;#20923;&amp;#25216;&amp;#264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20923;&amp;#25216;&amp;#2641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20923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919;&amp;#20923;&amp;#25216;&amp;#264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919;&amp;#20923;&amp;#25216;&amp;#264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919;&amp;#20923;&amp;#25216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20923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919;&amp;#20923;&amp;#25216;&amp;#2641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9;&amp;#20923;&amp;#25216;&amp;#264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0919;&amp;#20923;&amp;#25216;&amp;#2641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0919;&amp;#20923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919;&amp;#20923;&amp;#25216;&amp;#2641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919;&amp;#20923;&amp;#25216;&amp;#264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20923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5216;&amp;#264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25216;&amp;#2641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5216;&amp;#264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25216;&amp;#2641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25216;&amp;#2641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0919;&amp;#20923;&amp;#25216;&amp;#2641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3545;&amp;#20919;&amp;#20923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919;&amp;#20923;&amp;#25216;&amp;#2641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919;&amp;#20923;&amp;#25216;&amp;#2641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919;&amp;#20923;&amp;#25216;&amp;#2641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0919;&amp;#20923;&amp;#25216;&amp;#264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919;&amp;#20923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0923;&amp;#25216;&amp;#2641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0919;&amp;#20923;&amp;#25216;&amp;#264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919;&amp;#20923;&amp;#25216;&amp;#2641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0923;&amp;#25216;&amp;#2641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919;&amp;#20923;&amp;#25216;&amp;#264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0919;&amp;#20923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9;&amp;#20923;&amp;#25216;&amp;#2641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25216;&amp;#264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25216;&amp;#264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919;&amp;#20923;&amp;#25216;&amp;#264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19;&amp;#20923;&amp;#25216;&amp;#264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919;&amp;#20923;&amp;#25216;&amp;#264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23;&amp;#25216;&amp;#264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9;&amp;#20923;&amp;#25216;&amp;#264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0919;&amp;#20923;&amp;#25216;&amp;#264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0919;&amp;#20923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919;&amp;#20923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919;&amp;#2092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919;&amp;#20923;&amp;#25216;&amp;#264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0919;&amp;#20923;&amp;#25216;&amp;#2641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20923;&amp;#25216;&amp;#2641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0919;&amp;#20923;&amp;#25216;&amp;#264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20923;&amp;#25216;&amp;#26415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20923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0923;&amp;#25216;&amp;#264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20923;&amp;#25216;&amp;#2641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5216;&amp;#26415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