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蔬果解毒机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092;&amp;#26524;&amp;#35299;&amp;#27602;&amp;#26426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092;&amp;#26524;&amp;#35299;&amp;#27602;&amp;#26426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4092;&amp;#26524;&amp;#35299;&amp;#27602;&amp;#26426;&amp;#65306;&amp;#22810;&amp;#21151;&amp;#33021;&amp;#27963;&amp;#27687;&amp;#26426;&amp;#21033;&amp;#29992;&amp;#22823;&amp;#33258;&amp;#28982;&amp;#20013;&amp;#38647;&amp;#20987;&amp;#25918;&amp;#30005;&amp;#20135;&amp;#29983;&amp;#27963;&amp;#27687;&amp;#30340;&amp;#21407;&amp;#29702;&amp;#65292;&amp;#20197;&amp;#31354;&amp;#27668;&amp;#20026;&amp;#21407;&amp;#26009;&amp;#65292;&amp;#39640;&amp;#39057;&amp;#39640;&amp;#21387;&amp;#25918;&amp;#30005;&amp;#20135;&amp;#29983;&amp;#27963;&amp;#27687;&amp;#26469;&amp;#36798;&amp;#21040;&amp;#26432;&amp;#33740;&amp;#12289;&amp;#28040;&amp;#27602;&amp;#30340;&amp;#30446;&amp;#30340;&amp;#12290;&amp;#27963;&amp;#27687;&amp;#22312;&amp;#24120;&amp;#28201;&amp;#39640;&amp;#21387;&amp;#19979;&amp;#21576;&amp;#27668;&amp;#24577;&amp;#65292;&amp;#20855;&amp;#24378;&amp;#27687;&amp;#21270;&amp;#24615;&amp;#65292;&amp;#22312;&amp;#20803;&amp;#32032;&amp;#21608;&amp;#26399;&amp;#21015;&amp;#34920;&amp;#20013;&amp;#20165;&amp;#27425;&amp;#20110;&amp;#27679;&amp;#65292;&amp;#23621;&amp;#31532;&amp;#20108;&amp;#20301;&amp;#65292;&amp;#30001;&amp;#20110;&amp;#20855;&amp;#26377;&amp;#24378;&amp;#27687;&amp;#21270;&amp;#24615;&amp;#65292;&amp;#27963;&amp;#27687;&amp;#22312;&amp;#19968;&amp;#23450;&amp;#30340;&amp;#27987;&amp;#24230;&amp;#19979;&amp;#65292;&amp;#21363;&amp;#21487;&amp;#36805;&amp;#36895;&amp;#26432;&amp;#27515;&amp;#27700;&amp;#20013;&amp;#12289;&amp;#31354;&amp;#27668;&amp;#20013;&amp;#30340;&amp;#32454;&amp;#33740;&amp;#65292;&amp;#26159;&amp;#20844;&amp;#35748;&amp;#24191;&amp;#35889;&amp;#12289;&amp;#39640;&amp;#25928;&amp;#30340;&amp;#26432;&amp;#33740;&amp;#12289;&amp;#28040;&amp;#2760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8543;&amp;#30528;&amp;#29616;&amp;#20195;&amp;#31038;&amp;#20250;&amp;#20154;&amp;#20204;&amp;#23545;&amp;#29983;&amp;#27963;&amp;#36136;&amp;#37327;&amp;#30340;&amp;#35201;&amp;#27714;&amp;#36234;&amp;#26469;&amp;#36234;&amp;#39640;&amp;#65292;&amp;#20154;&amp;#20204;&amp;#23545;&amp;#26377;&amp;#26426;&amp;#26080;&amp;#20844;&amp;#23475;&amp;#39135;&amp;#21697;&amp;#30340;&amp;#35201;&amp;#27714;&amp;#20063;&amp;#36234;&amp;#26469;&amp;#20063;&amp;#39640;&amp;#65292;&amp;#22240;&amp;#32780;&amp;#34092;&amp;#26524;&amp;#35299;&amp;#27602;&amp;#26426;&amp;#38543;&amp;#30528;&amp;#31038;&amp;#20250;&amp;#30340;&amp;#21457;&amp;#23637;&amp;#23558;&amp;#24471;&amp;#21040;&amp;#24456;&amp;#24555;&amp;#30340;&amp;#21457;&amp;#23637;&amp;#65292;&amp;#26377;&amp;#30528;&amp;#24191;&amp;#38420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612/14-221665.html"&gt;&amp;#34092;&amp;#26524;&amp;#35299;&amp;#27602;&amp;#26426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92;&amp;#26524;&amp;#35299;&amp;#27602;&amp;#2642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26524;&amp;#35299;&amp;#27602;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34092;&amp;#26524;&amp;#35299;&amp;#27602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092;&amp;#26524;&amp;#35299;&amp;#27602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092;&amp;#26524;&amp;#35299;&amp;#27602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34092;&amp;#26524;&amp;#35299;&amp;#27602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092;&amp;#26524;&amp;#35299;&amp;#27602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4092;&amp;#26524;&amp;#35299;&amp;#27602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092;&amp;#26524;&amp;#35299;&amp;#27602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092;&amp;#26524;&amp;#35299;&amp;#27602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4092;&amp;#26524;&amp;#35299;&amp;#27602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092;&amp;#26524;&amp;#35299;&amp;#27602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4092;&amp;#26524;&amp;#35299;&amp;#27602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092;&amp;#26524;&amp;#35299;&amp;#27602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92;&amp;#26524;&amp;#35299;&amp;#27602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26524;&amp;#35299;&amp;#27602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92;&amp;#26524;&amp;#35299;&amp;#27602;&amp;#264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34092;&amp;#26524;&amp;#35299;&amp;#27602;&amp;#264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34092;&amp;#26524;&amp;#35299;&amp;#27602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34092;&amp;#26524;&amp;#35299;&amp;#27602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4092;&amp;#26524;&amp;#35299;&amp;#27602;&amp;#2642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092;&amp;#26524;&amp;#35299;&amp;#27602;&amp;#2642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92;&amp;#26524;&amp;#35299;&amp;#27602;&amp;#264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26524;&amp;#35299;&amp;#27602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92;&amp;#26524;&amp;#35299;&amp;#27602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92;&amp;#26524;&amp;#35299;&amp;#27602;&amp;#2642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092;&amp;#26524;&amp;#35299;&amp;#27602;&amp;#26426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092;&amp;#26524;&amp;#35299;&amp;#27602;&amp;#26426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092;&amp;#26524;&amp;#35299;&amp;#27602;&amp;#26426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4092;&amp;#26524;&amp;#35299;&amp;#27602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4092;&amp;#26524;&amp;#35299;&amp;#27602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05;&amp;#22269;&amp;#34092;&amp;#26524;&amp;#35299;&amp;#27602;&amp;#26426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092;&amp;#26524;&amp;#35299;&amp;#27602;&amp;#26426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092;&amp;#26524;&amp;#35299;&amp;#27602;&amp;#26426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4092;&amp;#26524;&amp;#35299;&amp;#27602;&amp;#26426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4092;&amp;#26524;&amp;#35299;&amp;#27602;&amp;#26426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4092;&amp;#26524;&amp;#35299;&amp;#27602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4092;&amp;#26524;&amp;#35299;&amp;#27602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4092;&amp;#26524;&amp;#35299;&amp;#27602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92;&amp;#26524;&amp;#35299;&amp;#27602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092;&amp;#26524;&amp;#35299;&amp;#27602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092;&amp;#26524;&amp;#35299;&amp;#27602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4092;&amp;#26524;&amp;#35299;&amp;#27602;&amp;#2642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4092;&amp;#26524;&amp;#35299;&amp;#27602;&amp;#264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092;&amp;#26524;&amp;#35299;&amp;#27602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092;&amp;#26524;&amp;#35299;&amp;#27602;&amp;#2642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092;&amp;#26524;&amp;#35299;&amp;#27602;&amp;#2642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4092;&amp;#26524;&amp;#35299;&amp;#27602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092;&amp;#26524;&amp;#35299;&amp;#2760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092;&amp;#26524;&amp;#35299;&amp;#27602;&amp;#264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092;&amp;#26524;&amp;#35299;&amp;#27602;&amp;#26426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092;&amp;#26524;&amp;#35299;&amp;#27602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