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城市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478;&amp;#24066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478;&amp;#24066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3/R1304/201712/28-248462.html"&gt;&amp;#26234;&amp;#24935;&amp;#22478;&amp;#24066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234;&amp;#24935;&amp;#22478;&amp;#24066;&amp;#30340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234;&amp;#24935;&amp;#22478;&amp;#2406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234;&amp;#24935;&amp;#22478;&amp;#24066;&amp;#24314;&amp;#35774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234;&amp;#24935;&amp;#22478;&amp;#24066;&amp;#20855;&amp;#22791;&amp;#22235;&amp;#22823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6234;&amp;#24935;&amp;#22478;&amp;#24066;&amp;#30340;&amp;#21019;&amp;#2603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234;&amp;#24935;&amp;#22478;&amp;#24066;&amp;#30340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4066;&amp;#25919;&amp;#35774;&amp;#26045;&amp;#31867;&amp;#20043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844;&amp;#20849;&amp;#26381;&amp;#21153;&amp;#31867;&amp;#20043;&amp;#26234;&amp;#24935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038;&amp;#20250;&amp;#31649;&amp;#29702;&amp;#31867;&amp;#20043;&amp;#26234;&amp;#24935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135;&amp;#19994;&amp;#21457;&amp;#23637;&amp;#31867;&amp;#20043;&amp;#26234;&amp;#2493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234;&amp;#24935;&amp;#22478;&amp;#24066;&amp;#24314;&amp;#35774;&amp;#20419;&amp;#36827;&amp;#32463;&amp;#27982;&amp;#31038;&amp;#202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5512;&amp;#21160;&amp;#20013;&amp;#22269;&amp;#32463;&amp;#27982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013;&amp;#22269;&amp;#22478;&amp;#38215;&amp;#26410;&amp;#26469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5171;&amp;#36896;&amp;#26032;&amp;#22411;&amp;#22478;&amp;#24066;&amp;#20135;&amp;#19994;&amp;#38142;&amp;#21450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840;&amp;#29699;&amp;#26234;&amp;#24935;&amp;#22478;&amp;#2406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0840;&amp;#29699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6234;&amp;#24935;&amp;#22478;&amp;#2406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1313;&amp;#22823;&amp;#26234;&amp;#24935;&amp;#22478;&amp;#24066;&amp;#25490;&amp;#2151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508;&amp;#22269;&amp;#26234;&amp;#24935;&amp;#22478;&amp;#24066;&amp;#30340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9318;&amp;#20010;&amp;#26234;&amp;#24935;&amp;#22478;&amp;#24066;&amp;#22312;&amp;#32447;&amp;#31038;&amp;#2130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6234;&amp;#33021;&amp;#22478;&amp;#24066;&amp;#25216;&amp;#26415;&amp;#25104;&amp;#20840;&amp;#29699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0122;&amp;#27954;&amp;#26234;&amp;#24935;&amp;#22478;&amp;#24066;&amp;#36827;&amp;#31243;&amp;#36827;&amp;#19968;&amp;#27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2288;&amp;#20013;&amp;#32654;&amp;#31614;&amp;#32626;&amp;#26234;&amp;#24935;&amp;#22478;&amp;#24066;&amp;#30340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&amp;#12288;&amp;#22269;&amp;#38469;&amp;#26234;&amp;#24935;&amp;#22478;&amp;#24066;&amp;#21457;&amp;#23637;&amp;#26426;&amp;#36935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&amp;#12288;&amp;#20840;&amp;#29699;&amp;#26234;&amp;#24935;&amp;#22478;&amp;#24066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7431;&amp;#30431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7431;&amp;#30431;&amp;#31215;&amp;#26497;&amp;#24314;&amp;#35774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431;&amp;#30431;&amp;#26234;&amp;#24935;&amp;#22478;&amp;#2406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21508;&amp;#22320;&amp;#26234;&amp;#24935;&amp;#22478;&amp;#2406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2654;&amp;#22269;&amp;#23558;&amp;#20852;&amp;#24314;&amp;#26080;&amp;#23621;&amp;#27665;&amp;#26234;&amp;#3302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32654;&amp;#22269;&amp;#25919;&amp;#24220;&amp;#21152;&amp;#22823;&amp;#26234;&amp;#33021;&amp;#22478;&amp;#2406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085;&amp;#26412;&amp;#20302;&amp;#30899;&amp;#26234;&amp;#24935;&amp;#22478;&amp;#2406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085;&amp;#26412;&amp;#26234;&amp;#24935;&amp;#22478;&amp;#24066;&amp;#24314;&amp;#3577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85;&amp;#26412;&amp;#21442;&amp;#19982;&amp;#26032;&amp;#20852;&amp;#22269;&amp;#23478;&amp;#26234;&amp;#33021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6085;&amp;#26412;&amp;#25552;&amp;#20986;&amp;#26234;&amp;#24935;&amp;#22478;&amp;#24066;&amp;#22269;&amp;#38469;ISO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6085;&amp;#26412;&amp;#26234;&amp;#24935;&amp;#22478;&amp;#24066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032;&amp;#21152;&amp;#27874;&amp;#26234;&amp;#24935;&amp;#22478;&amp;#24066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032;&amp;#21152;&amp;#22369;&amp;#26234;&amp;#24935;&amp;#22478;&amp;#2406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ldquo;&amp;#26234;&amp;#24935;&amp;#22269;&amp;#23478;&amp;rdquo;&amp;#23454;&amp;#2604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6032;&amp;#21152;&amp;#22369;&amp;#29301;&amp;#25163;&amp;#21326;&amp;#20026;&amp;#24314;&amp;#35774;&amp;#26234;&amp;#249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0005;&amp;#23376;&amp;#25919;&amp;#24220;&amp;#21161;&amp;#2114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8889;&amp;#22269;&amp;#26234;&amp;#24935;&amp;#22478;&amp;#2406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8889;&amp;#22269;&amp;#39318;&amp;#23572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8889;&amp;#22269;&amp;#26494;&amp;#23707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6234;&amp;#24935;&amp;#22478;&amp;#2406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40;&amp;#2969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7&amp;#24180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54;&amp;#21475;&amp;#35268;&amp;#27169;&amp;#21450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6234;&amp;#24935;&amp;#22478;&amp;#24066;&amp;#39034;&amp;#24212;&amp;#22478;&amp;#2406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6234;&amp;#24935;&amp;#22478;&amp;#24066;&amp;#31526;&amp;#21512;&amp;#29616;&amp;#20195;&amp;#2127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105;&amp;#22269;&amp;#20449;&amp;#24687;&amp;#21270;&amp;#27700;&amp;#2417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6234;&amp;#24935;&amp;#22478;&amp;#24066;&amp;#21457;&amp;#23637;&amp;#24314;&amp;#35774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851;&amp;#20110;&amp;#21152;&amp;#24555;&amp;#23454;&amp;#26045;&amp;#20449;&amp;#24687;&amp;#24800;&amp;#27665;&amp;#24037;&amp;#31243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269;&amp;#23478;&amp;#26032;&amp;#22411;&amp;#22478;&amp;#38215;&amp;#21270;&amp;#35268;&amp;#21010;&amp;#65288;2014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851;&amp;#20110;&amp;#20419;&amp;#36827;&amp;#26234;&amp;#24935;&amp;#22478;&amp;#24066;&amp;#20581;&amp;#24247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6234;&amp;#24935;&amp;#22478;&amp;#24066;&amp;#32435;&amp;#20837;&amp;#25919;&amp;#24220;&amp;#24037;&amp;#2031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216;&amp;#26415;&amp;#36827;&amp;#27493;&amp;#25512;&amp;#21160;&amp;#26234;&amp;#24935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13;&amp;#22269;&amp;#26234;&amp;#24935;&amp;#22478;&amp;#24066;&amp;#20135;&amp;#19994;&amp;#25216;&amp;#26415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2823;&amp;#25968;&amp;#25454;&amp;#25216;&amp;#26415;&amp;#21161;&amp;#25512;&amp;#26234;&amp;#24935;&amp;#22478;&amp;#2406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6890;&amp;#20449;&amp;#32593;&amp;#32476;&amp;#25216;&amp;#26415;&amp;#20419;&amp;#3682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840;&amp;#20809;&amp;#32593;&amp;#24314;&amp;#35774;&amp;#21161;&amp;#21147;&amp;#26234;&amp;#24935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4314;&amp;#35774;&amp;#26234;&amp;#24935;&amp;#22478;&amp;#24066;&amp;#30340;&amp;#25216;&amp;#26415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6234;&amp;#24935;&amp;#22478;&amp;#2406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6234;&amp;#24935;&amp;#22478;&amp;#2406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919;&amp;#24220;&amp;#22312;&amp;#24314;&amp;#3577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6234;&amp;#24935;&amp;#22478;&amp;#2406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320;&amp;#21306;&amp;#26234;&amp;#24935;&amp;#22478;&amp;#24066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26234;&amp;#24935;&amp;#22478;&amp;#2406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013;&amp;#22269;&amp;#26234;&amp;#24935;&amp;#22478;&amp;#24066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6234;&amp;#24935;&amp;#22478;&amp;#2406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20851;&amp;#38190;&amp;#39046;&amp;#2249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6234;&amp;#24935;&amp;#22478;&amp;#2406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6234;&amp;#24935;&amp;#22478;&amp;#24066;&amp;#21457;&amp;#23637;&amp;#26032;&amp;#2412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97;&amp;#20154;&amp;#20026;&amp;#26412;&amp;#20381;&amp;#28982;&amp;#26159;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216;&amp;#26415;&amp;#25104;&amp;#20026;&amp;#26234;&amp;#24935;&amp;#22478;&amp;#24066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132;&amp;#20114;&amp;#24335;3D&amp;#22478;&amp;#24066;&amp;#25104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0013;&amp;#22269;&amp;#26234;&amp;#24935;&amp;#22478;&amp;#2406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269;&amp;#26234;&amp;#24935;&amp;#22478;&amp;#24066;&amp;#20027;&amp;#35201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105;&amp;#22269;&amp;#26234;&amp;#24935;&amp;#22478;&amp;#24066;&amp;#21830;&amp;#19994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269;&amp;#20869;&amp;#22806;&amp;#26234;&amp;#24935;&amp;#22478;&amp;#2406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269;&amp;#20869;&amp;#20225;&amp;#19994;&amp;#23581;&amp;#35797;BT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6234;&amp;#24935;&amp;#22478;&amp;#24066;&amp;#26631;&amp;#20934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500;&amp;#24314;&amp;#26234;&amp;#24935;&amp;#22478;&amp;#24066;&amp;#25351;&amp;#26631;&amp;#20307;&amp;#3199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105;&amp;#22269;&amp;#26234;&amp;#24935;&amp;#22478;&amp;#24066;&amp;#35780;&amp;#202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105;&amp;#22269;&amp;#26234;&amp;#24935;&amp;#22478;&amp;#24066;&amp;#26631;&amp;#20934;&amp;#21270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6234;&amp;#24935;&amp;#22478;&amp;#24066;&amp;#26631;&amp;#20934;&amp;#20307;&amp;#31995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5512;&amp;#21160;&amp;#26234;&amp;#24935;&amp;#22478;&amp;#24066;&amp;#22269;&amp;#38469;&amp;#26631;&amp;#20934;&amp;#2127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6234;&amp;#24935;&amp;#22478;&amp;#24066;&amp;#26631;&amp;#2093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12288;&amp;#23436;&amp;#21892;&amp;#26234;&amp;#24935;&amp;#22478;&amp;#24066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6816;&amp;#33829;&amp;#21830;&amp;#25104;&amp;#26234;&amp;#24935;&amp;#22478;&amp;#24066;&amp;#24314;&amp;#35774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6816;&amp;#33829;&amp;#2183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6816;&amp;#33829;&amp;#21830;&amp;#21152;&amp;#2455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36816;&amp;#33829;&amp;#21830;&amp;#30340;&amp;#24314;&amp;#357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#12288;&amp;#36816;&amp;#33829;&amp;#21830;&amp;#3034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6234;&amp;#24935;&amp;#22478;&amp;#2406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6234;&amp;#24935;&amp;#22478;&amp;#24066;&amp;#30340;&amp;#36816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6234;&amp;#24935;&amp;#22478;&amp;#24066;&amp;#36816;&amp;#33829;&amp;#26032;&amp;#24605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6234;&amp;#24935;&amp;#22478;&amp;#24066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6234;&amp;#24935;&amp;#22478;&amp;#24066;&amp;#30340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6234;&amp;#24935;&amp;#22478;&amp;#2406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19996;&amp;#35199;&amp;#37096;&amp;#21457;&amp;#2363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35268;&amp;#21010;&amp;#19982;&amp;#24314;&amp;#35774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5307;&amp;#21830;&amp;#38590;&amp;#23548;&amp;#33268;&amp;#31354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0135;&amp;#19994;&amp;#26684;&amp;#23616;&amp;#23578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26680;&amp;#24515;&amp;#35758;&amp;#39064;&amp;#20127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&amp;#12288;&amp;#20854;&amp;#201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26234;&amp;#24935;&amp;#22478;&amp;#2406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6234;&amp;#24935;&amp;#22478;&amp;#24066;&amp;#24314;&amp;#35774;&amp;#30340;&amp;#25552;&amp;#253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5512;&amp;#21160;&amp;#26234;&amp;#24935;&amp;#22478;&amp;#24066;&amp;#24314;&amp;#35774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26234;&amp;#24935;&amp;#22478;&amp;#24066;&amp;#30340;&amp;#21457;&amp;#23637;&amp;#24605;&amp;#36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26234;&amp;#24935;&amp;#22478;&amp;#24066;&amp;#30340;&amp;#21457;&amp;#23637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2288;&amp;#24314;&amp;#35774;&amp;#26234;&amp;#24935;&amp;#22478;&amp;#24066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12288;&amp;#37325;&amp;#35270;&amp;#38656;&amp;#27714;&amp;#23548;&amp;#21521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&amp;#12288;&amp;#26234;&amp;#24935;&amp;#22478;&amp;#24066;&amp;#24314;&amp;#35774;&amp;#24212;&amp;#22362;&amp;#25345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6234;&amp;#33021;&amp;#20132;&amp;#3689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6234;&amp;#33021;&amp;#20132;&amp;#3689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457;&amp;#23637;&amp;#26234;&amp;#24935;&amp;#20132;&amp;#3689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6234;&amp;#33021;&amp;#20132;&amp;#36890;&amp;#23545;&amp;#22478;&amp;#24066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05;&amp;#22269;&amp;#26234;&amp;#33021;&amp;#20132;&amp;#3689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9640;&amp;#36895;&amp;#20844;&amp;#36335;&amp;#26234;&amp;#24935;&amp;#20132;&amp;#3689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6234;&amp;#33021;&amp;#20132;&amp;#36890;&amp;#20135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6234;&amp;#33021;&amp;#20132;&amp;#36890;&amp;#20135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6234;&amp;#33021;&amp;#20132;&amp;#3689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234;&amp;#33021;&amp;#20132;&amp;#36890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6234;&amp;#33021;&amp;#20132;&amp;#36890;&amp;#24066;&amp;#22330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6234;&amp;#33021;&amp;#20132;&amp;#3689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6234;&amp;#33021;&amp;#20132;&amp;#36890;&amp;#24066;&amp;#22330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39640;&amp;#28165;&amp;#35270;&amp;#39057;&amp;#30417;&amp;#25511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37096;&amp;#20998;&amp;#22478;&amp;#24066;&amp;#26234;&amp;#33021;&amp;#20132;&amp;#3689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5199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31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9664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36710;&amp;#32852;&amp;#325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6710;&amp;#32852;&amp;#32593;&amp;#21161;&amp;#21147;&amp;#26234;&amp;#33021;&amp;#20132;&amp;#368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6710;&amp;#32852;&amp;#32593;&amp;#21457;&amp;#23637;&amp;#26680;&amp;#24515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6710;&amp;#32852;&amp;#3259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6710;&amp;#32852;&amp;#32593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6710;&amp;#32852;&amp;#325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36710;&amp;#32852;&amp;#32593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2288;&amp;#36710;&amp;#32852;&amp;#3259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&amp;#12288;&amp;#36710;&amp;#32852;&amp;#32593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823;&amp;#25968;&amp;#25454;&amp;#22312;&amp;#26234;&amp;#33021;&amp;#20132;&amp;#3689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4212;&amp;#299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212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6234;&amp;#33021;&amp;#20132;&amp;#368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6234;&amp;#24935;&amp;#20132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6234;&amp;#24935;&amp;#20132;&amp;#3689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6234;&amp;#33021;&amp;#20132;&amp;#36890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6234;&amp;#33021;&amp;#20132;&amp;#3689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6234;&amp;#33021;&amp;#20132;&amp;#3689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30005;&amp;#23376;&amp;#25919;&amp;#2115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840;&amp;#29699;&amp;#30005;&amp;#23376;&amp;#25919;&amp;#211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269;&amp;#22806;&amp;#30005;&amp;#23376;&amp;#25919;&amp;#24220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840;&amp;#29699;&amp;#30005;&amp;#23376;&amp;#25919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269;&amp;#38469;&amp;#30005;&amp;#23376;&amp;#25919;&amp;#242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013;&amp;#22269;&amp;#30005;&amp;#23376;&amp;#25919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234;&amp;#24935;&amp;#25919;&amp;#24220;&amp;#24314;&amp;#35774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105;&amp;#22269;&amp;#30005;&amp;#23376;&amp;#25919;&amp;#211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0005;&amp;#23376;&amp;#25919;&amp;#21153;&amp;#25972;&amp;#20307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478;&amp;#24066;&amp;#30005;&amp;#23376;&amp;#25919;&amp;#21153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5105;&amp;#22269;&amp;#30005;&amp;#23376;&amp;#25919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0005;&amp;#23376;&amp;#25919;&amp;#2115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13;&amp;#22269;&amp;#25919;&amp;#21153;&amp;#26032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919;&amp;#21153;&amp;#26032;&amp;#23186;&amp;#20307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919;&amp;#21153;&amp;#24494;&amp;#21338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5919;&amp;#21153;&amp;#24494;&amp;#21338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2478;&amp;#24066;&amp;#25919;&amp;#21153;&amp;#24494;&amp;#213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5919;&amp;#21153;&amp;#24494;&amp;#2133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5919;&amp;#21153;&amp;#24494;&amp;#204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25919;&amp;#21153;APP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2823;&amp;#25968;&amp;#25454;&amp;#22312;&amp;#30005;&amp;#23376;&amp;#25919;&amp;#2115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4212;&amp;#2999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5105;&amp;#22269;&amp;#30005;&amp;#23376;&amp;#25919;&amp;#21153;&amp;#26631;&amp;#209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0005;&amp;#23376;&amp;#25919;&amp;#21153;&amp;#26631;&amp;#20934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0005;&amp;#23376;&amp;#25919;&amp;#21153;&amp;#26631;&amp;#20934;&amp;#20307;&amp;#319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0005;&amp;#23376;&amp;#25919;&amp;#21153;&amp;#26631;&amp;#2093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0005;&amp;#23376;&amp;#25919;&amp;#21153;&amp;#26631;&amp;#20934;&amp;#20307;&amp;#31995;&amp;#21046;&amp;#23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5105;&amp;#22269;&amp;#30005;&amp;#23376;&amp;#25919;&amp;#21153;&amp;#26631;&amp;#2093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5105;&amp;#22269;&amp;#30005;&amp;#23376;&amp;#25919;&amp;#21153;&amp;#29616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5266;&amp;#24565;&amp;#19978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6164;&amp;#28304;&amp;#21033;&amp;#2999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30701;&amp;#26399;&amp;#25928;&amp;#242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36164;&amp;#28304;&amp;#28010;&amp;#36153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12288;&amp;#27861;&amp;#24459;&amp;#27861;&amp;#35268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12288;&amp;#32593;&amp;#32476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5105;&amp;#22269;&amp;#30005;&amp;#23376;&amp;#25919;&amp;#211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30005;&amp;#23376;&amp;#25919;&amp;#21153;&amp;#21457;&amp;#23637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30005;&amp;#23376;&amp;#25919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30005;&amp;#23376;&amp;#25919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30005;&amp;#23376;&amp;#25919;&amp;#21153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&amp;#20013;&amp;#22269;&amp;#30005;&amp;#23376;&amp;#25919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30005;&amp;#23376;&amp;#25919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&amp;#30005;&amp;#23376;&amp;#25919;&amp;#2115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&amp;#30005;&amp;#23376;&amp;#25919;&amp;#21153;&amp;ldquo;&amp;#20114;&amp;#32852;&amp;#32593;+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6234;&amp;#24935;&amp;#21307;&amp;#30103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457;&amp;#36798;&amp;#22269;&amp;#23478;&amp;#26234;&amp;#24935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26234;&amp;#24935;&amp;#21307;&amp;#30103;&amp;#20135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6234;&amp;#24935;&amp;#21307;&amp;#3010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6234;&amp;#24935;&amp;#21307;&amp;#3010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234;&amp;#33021;&amp;#21307;&amp;#30103;&amp;#21457;&amp;#236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234;&amp;#24935;&amp;#21307;&amp;#30103;&amp;#23454;&amp;#3634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6234;&amp;#24935;&amp;#21307;&amp;#3010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6234;&amp;#24935;&amp;#21307;&amp;#3010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23454;&amp;#29616;&amp;#26234;&amp;#33021;&amp;#21307;&amp;#30103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12288;&amp;#26234;&amp;#24935;&amp;#21307;&amp;#30103;&amp;#38754;&amp;#20020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6234;&amp;#24935;&amp;#21307;&amp;#30103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840;&amp;#29699;&amp;#26234;&amp;#24935;&amp;#21307;&amp;#3010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105;&amp;#22269;&amp;#26234;&amp;#24935;&amp;#21307;&amp;#3010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6234;&amp;#24935;&amp;#21307;&amp;#30103;&amp;#26410;&amp;#26469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6234;&amp;#24935;&amp;#21307;&amp;#3010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6234;&amp;#24935;&amp;#21307;&amp;#30103;&amp;#25216;&amp;#26415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6234;&amp;#33021;&amp;#21307;&amp;#30103;&amp;#20027;&amp;#35201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449;&amp;#24687;&amp;#22788;&amp;#2970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3G&amp;#25216;&amp;#26415;&amp;#21161;&amp;#2114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9289;&amp;#32852;&amp;#3259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2823;&amp;#25968;&amp;#25454;&amp;#22312;&amp;#26234;&amp;#24935;&amp;#21307;&amp;#3010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212;&amp;#2999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6234;&amp;#24935;&amp;#21307;&amp;#30103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5105;&amp;#22269;&amp;#26234;&amp;#24935;&amp;#21307;&amp;#30103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0013;&amp;#22269;&amp;#26234;&amp;#24935;&amp;#21307;&amp;#30103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6234;&amp;#24935;&amp;#21307;&amp;#30103;&amp;#32454;&amp;#209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6234;&amp;#24935;&amp;#21307;&amp;#30103;&amp;#26410;&amp;#26469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6234;&amp;#33021;&amp;#23478;&amp;#2362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6234;&amp;#33021;&amp;#23478;&amp;#2362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6234;&amp;#33021;&amp;#23478;&amp;#23621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234;&amp;#33021;&amp;#23478;&amp;#23621;&amp;#24066;&amp;#22330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080;&amp;#32447;&amp;#26234;&amp;#33021;&amp;#23478;&amp;#23621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9289;&amp;#32852;&amp;#32593;&amp;#22312;&amp;#26234;&amp;#33021;&amp;#23478;&amp;#2362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234;&amp;#33021;&amp;#23478;&amp;#23621;&amp;#24179;&amp;#27665;&amp;#21270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0013;&amp;#22269;&amp;#26234;&amp;#33021;&amp;#23478;&amp;#2362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6234;&amp;#33021;&amp;#23478;&amp;#23621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6234;&amp;#33021;&amp;#23478;&amp;#2362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114;&amp;#32852;&amp;#32593;&amp;#20225;&amp;#19994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816;&amp;#33829;&amp;#21830;&amp;#37096;&amp;#32626;&amp;#26234;&amp;#3302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234;&amp;#33021;&amp;#23478;&amp;#23621;&amp;#24066;&amp;#2233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2823;&amp;#25968;&amp;#25454;&amp;#22312;&amp;#26234;&amp;#33021;&amp;#23478;&amp;#23621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4212;&amp;#29992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3829;&amp;#381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4212;&amp;#299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6234;&amp;#33021;&amp;#23478;&amp;#23621;&amp;#24066;&amp;#22330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4892;&amp;#1999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570;&amp;#20047;&amp;#32479;&amp;#199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225;&amp;#1999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6234;&amp;#33021;&amp;#23478;&amp;#23621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6234;&amp;#33021;&amp;#23478;&amp;#23621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6234;&amp;#33021;&amp;#23478;&amp;#23621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6234;&amp;#33021;&amp;#23478;&amp;#23621;&amp;#21457;&amp;#23637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6234;&amp;#33021;&amp;#23478;&amp;#23621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6234;&amp;#33021;&amp;#23478;&amp;#23621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6234;&amp;#33021;&amp;#23478;&amp;#2362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6234;&amp;#33021;&amp;#23478;&amp;#23621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6234;&amp;#33021;&amp;#23478;&amp;#23621;&amp;#32454;&amp;#20998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6234;&amp;#33021;&amp;#23478;&amp;#23621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6234;&amp;#24935;&amp;#26053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6234;&amp;#24935;&amp;#26053;&amp;#2821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6053;&amp;#28216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6234;&amp;#24935;&amp;#26053;&amp;#28216;&amp;#27010;&amp;#24565;&amp;#214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6234;&amp;#24935;&amp;#26053;&amp;#28216;&amp;#30340;&amp;#21457;&amp;#2363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234;&amp;#24935;&amp;#26053;&amp;#28216;&amp;#30340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1457;&amp;#23637;&amp;#26234;&amp;#24935;&amp;#26053;&amp;#28216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6234;&amp;#24935;&amp;#26053;&amp;#28216;&amp;#19982;&amp;#26234;&amp;#24935;&amp;#22478;&amp;#2406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6234;&amp;#24935;&amp;#26053;&amp;#2821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6234;&amp;#24935;&amp;#26053;&amp;#2821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6234;&amp;#24935;&amp;#26053;&amp;#2821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6234;&amp;#24935;&amp;#26053;&amp;#28216;&amp;#24314;&amp;#3577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6234;&amp;#24935;&amp;#26053;&amp;#28216;&amp;#21457;&amp;#23637;&amp;#20419;&amp;#3682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6234;&amp;#24935;&amp;#26053;&amp;#28216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6234;&amp;#24935;&amp;#26053;&amp;#28216;&amp;#20135;&amp;#19994;&amp;#23439;&amp;#3526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26234;&amp;#24935;&amp;#26053;&amp;#2821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2823;&amp;#25968;&amp;#25454;&amp;#22312;&amp;#26234;&amp;#24935;&amp;#26053;&amp;#2821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4212;&amp;#299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7325;&amp;#288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5-2017&amp;#24180;&amp;#37096;&amp;#20998;&amp;#22320;&amp;#21306;&amp;#26234;&amp;#24935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6234;&amp;#24935;&amp;#26053;&amp;#28216;&amp;#20135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6234;&amp;#24935;&amp;#26053;&amp;#2821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6234;&amp;#24935;&amp;#26053;&amp;#2821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6234;&amp;#24935;&amp;#26053;&amp;#28216;&amp;#37325;&amp;#28857;&amp;#24314;&amp;#35774;&amp;#39033;&amp;#304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6234;&amp;#24935;&amp;#26053;&amp;#28216;&amp;#34892;&amp;#19994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6234;&amp;#24935;&amp;#26053;&amp;#28216;&amp;#26381;&amp;#21153;&amp;#20307;&amp;#3199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12288;&amp;#26234;&amp;#24935;&amp;#26053;&amp;#28216;&amp;#20135;&amp;#19994;&amp;#21487;&amp;#25345;&amp;#32493;&amp;#21457;&amp;#2363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6234;&amp;#24935;&amp;#26053;&amp;#28216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1215;&amp;#26497;&amp;#21457;&amp;#23637;&amp;#26234;&amp;#24935;&amp;#26053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6234;&amp;#24935;&amp;#26053;&amp;#28216;&amp;#32463;&amp;#27982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6234;&amp;#24935;&amp;#26053;&amp;#28216;&amp;#20135;&amp;#19994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6234;&amp;#24935;&amp;#26053;&amp;#28216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6234;&amp;#24935;&amp;#22478;&amp;#24066;&amp;#20854;&amp;#20182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234;&amp;#24935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6234;&amp;#24935;&amp;#31038;&amp;#2130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6234;&amp;#24935;&amp;#31038;&amp;#21306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2823;&amp;#25968;&amp;#25454;&amp;#22312;&amp;#26234;&amp;#24935;&amp;#31038;&amp;#2130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1038;&amp;#21306;O2O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6234;&amp;#24935;&amp;#31038;&amp;#2130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6234;&amp;#24935;&amp;#31038;&amp;#21306;&amp;#26410;&amp;#2646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12288;&amp;#26234;&amp;#24935;&amp;#31038;&amp;#2130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6234;&amp;#24935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6234;&amp;#24935;&amp;#20859;&amp;#32769;&amp;#20135;&amp;#19994;&amp;#22791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6234;&amp;#24935;&amp;#20859;&amp;#32769;&amp;#24066;&amp;#22330;&amp;#38656;&amp;#27714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6234;&amp;#24935;&amp;#20859;&amp;#32769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6234;&amp;#24935;&amp;#20859;&amp;#32769;&amp;#24066;&amp;#22330;&amp;#22320;&amp;#213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013;&amp;#22269;&amp;#26234;&amp;#24935;&amp;#20859;&amp;#32769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6234;&amp;#24935;&amp;#23433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6234;&amp;#24935;&amp;#22478;&amp;#24066;&amp;#19979;&amp;#30340;&amp;#26234;&amp;#33021;&amp;#23433;&amp;#3845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6234;&amp;#24935;&amp;#23433;&amp;#38450;&amp;#23478;&amp;#2999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3433;&amp;#38450;&amp;#20135;&amp;#21697;&amp;#24212;&amp;#29992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6234;&amp;#33021;&amp;#23433;&amp;#38450;&amp;#30340;&amp;#22823;&amp;#25968;&amp;#254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6234;&amp;#24935;&amp;#22478;&amp;#24066;&amp;#24314;&amp;#35774;&amp;#24102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6234;&amp;#24935;&amp;#23433;&amp;#38450;&amp;#34892;&amp;#19994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6234;&amp;#24935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6234;&amp;#24935;&amp;#29615;&amp;#20445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6234;&amp;#24935;&amp;#29615;&amp;#20445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6234;&amp;#24935;&amp;#29615;&amp;#204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9615;&amp;#20445;&amp;#22823;&amp;#25968;&amp;#2545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6234;&amp;#24935;&amp;#29615;&amp;#20445;&amp;#24314;&amp;#3577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6234;&amp;#24935;&amp;#29615;&amp;#2044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&amp;#12288;&amp;#26234;&amp;#24935;&amp;#29615;&amp;#20445;&amp;#25104;&amp;#200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6234;&amp;#249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6234;&amp;#24935;&amp;#29289;&amp;#27969;&amp;#30340;&amp;#20855;&amp;#2030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6234;&amp;#24935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1830;&amp;#19994;&amp;#26234;&amp;#33021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6234;&amp;#24935;&amp;#29289;&amp;#27969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9289;&amp;#32852;&amp;#32593;&amp;#25512;&amp;#21160;&amp;#26234;&amp;#24935;&amp;#29289;&amp;#279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2823;&amp;#25968;&amp;#25454;&amp;#21161;&amp;#21147;&amp;#26234;&amp;#24935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&amp;#12288;&amp;#21019;&amp;#24314;&amp;#26234;&amp;#24935;&amp;#29289;&amp;#27969;&amp;#31995;&amp;#3247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8&amp;#12288;&amp;#26234;&amp;#2493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0013;&amp;#22269;&amp;#26234;&amp;#24935;&amp;#22478;&amp;#24066;&amp;#21306;&amp;#22495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6234;&amp;#24935;&amp;#22478;&amp;#24066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105;&amp;#22269;&amp;#26234;&amp;#24935;&amp;#22478;&amp;#24066;&amp;#21306;&amp;#22495;&amp;#24314;&amp;#357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105;&amp;#22269;&amp;#26234;&amp;#24935;&amp;#22478;&amp;#24066;&amp;#21306;&amp;#2249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013;&amp;#22269;&amp;#26234;&amp;#24935;&amp;#22478;&amp;#24066;&amp;#21306;&amp;#22495;&amp;#26684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6234;&amp;#24935;&amp;#22478;&amp;#24066;&amp;#22320;&amp;#21306;&amp;#21457;&amp;#23637;&amp;#23454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1271;&amp;#20140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1271;&amp;#20140;&amp;#23558;&amp;#20998;&amp;#31867;&amp;#25512;&amp;#3682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1271;&amp;#20140;&amp;#25151;&amp;#23665;&amp;#21306;&amp;#26234;&amp;#24935;&amp;#22478;&amp;#24066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1271;&amp;#20140;&amp;#26234;&amp;#24935;&amp;#22478;&amp;#24066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1271;&amp;#20140;&amp;#26234;&amp;#24935;&amp;#22478;&amp;#2406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19978;&amp;#28023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19978;&amp;#28023;&amp;#26234;&amp;#24935;&amp;#22478;&amp;#2406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78;&amp;#28023;PPP&amp;#27169;&amp;#24335;&amp;#24314;&amp;#35774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19978;&amp;#28023;&amp;#24314;&amp;#35774;&amp;ldquo;&amp;#20114;&amp;#32852;&amp;#32593;+&amp;rdquo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19978;&amp;#28023;&amp;#30005;&amp;#20449;&amp;#21161;&amp;#2114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19978;&amp;#28023;&amp;#26234;&amp;#24935;&amp;#22478;&amp;#24066;&amp;#24314;&amp;#3577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4191;&amp;#24030;&amp;#23545;&amp;#26234;&amp;#24935;&amp;#22478;&amp;#24066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191;&amp;#24030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4191;&amp;#24030;&amp;#26234;&amp;#24935;&amp;#22478;&amp;#24066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4191;&amp;#24030;&amp;#26234;&amp;#24935;&amp;#22478;&amp;#24066;&amp;#22320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4191;&amp;#24030;&amp;#26234;&amp;#24935;&amp;#22478;&amp;#2406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4191;&amp;#24030;&amp;#23558;&amp;#31215;&amp;#26497;&amp;#24314;&amp;#35774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8145;&amp;#22323;&amp;#26234;&amp;#24935;&amp;#22478;&amp;#2406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8145;&amp;#22323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8145;&amp;#22323;&amp;#25104;&amp;#20026;&amp;#26234;&amp;#24935;&amp;#22478;&amp;#24066;&amp;#35797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8145;&amp;#22323;&amp;#26234;&amp;#24935;&amp;#22478;&amp;#24066;&amp;#21306;&amp;#2249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8145;&amp;#22323;&amp;#19982;&amp;#33150;&amp;#35759;&amp;#32852;&amp;#25163;&amp;#24314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12288;&amp;#28145;&amp;#22323;&amp;#26234;&amp;#24935;&amp;#22478;&amp;#24066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0315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0315;&amp;#23665;&amp;#26234;&amp;#24935;&amp;#22478;&amp;#2406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20315;&amp;#23665;&amp;#26234;&amp;#24935;&amp;#22478;&amp;#2406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20315;&amp;#23665;&amp;#27880;&amp;#37325;&amp;#26234;&amp;#24935;&amp;#27665;&amp;#2998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0315;&amp;#23665;&amp;#26234;&amp;#24935;&amp;#22478;&amp;#24066;&amp;#24314;&amp;#3577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12288;&amp;#20315;&amp;#23665;&amp;#26234;&amp;#24935;&amp;#22478;&amp;#24066;&amp;#24314;&amp;#357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12288;&amp;#26477;&amp;#24030;&amp;#26234;&amp;#24935;&amp;#22478;&amp;#2406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12288;&amp;#26477;&amp;#24030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12288;&amp;#26477;&amp;#24030;&amp;#32852;&amp;#36890;&amp;#24067;&amp;#23616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12288;&amp;#26477;&amp;#24030;&amp;#26234;&amp;#24935;&amp;#22478;&amp;#2406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12288;&amp;#23425;&amp;#2787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12288;&amp;#23425;&amp;#27874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12288;&amp;#23425;&amp;#27874;&amp;#26234;&amp;#24935;&amp;#22478;&amp;#2406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12288;&amp;#23425;&amp;#27874;&amp;#26234;&amp;#24935;&amp;#22478;&amp;#24066;&amp;#24314;&amp;#3577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12288;&amp;#23425;&amp;#27874;&amp;#26234;&amp;#24935;&amp;#22478;&amp;#24066;&amp;#30340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12288;&amp;#23425;&amp;#27874;&amp;#25512;&amp;#36827;&amp;#26234;&amp;#24935;&amp;#22478;&amp;#24066;&amp;#21457;&amp;#2363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12288;&amp;#23425;&amp;#27874;&amp;#26234;&amp;#24935;&amp;#22478;&amp;#24066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12288;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12288;&amp;#21335;&amp;#20140;&amp;#26234;&amp;#24935;&amp;#22478;&amp;#2406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12288;&amp;#21335;&amp;#20140;&amp;#26234;&amp;#24935;&amp;#22478;&amp;#24066;&amp;#24314;&amp;#3577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12288;&amp;#21335;&amp;#20140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12288;&amp;#21335;&amp;#20140;&amp;#26234;&amp;#33021;&amp;#30005;&amp;#3259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12288;&amp;#21335;&amp;#20140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12288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12288;&amp;#27494;&amp;#27721;&amp;#20840;&amp;#21147;&amp;#25512;&amp;#3682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12288;&amp;#24494;&amp;#36719;&amp;#28041;&amp;#36275;&amp;#27494;&amp;#27721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12288;&amp;#26234;&amp;#24935;&amp;#22478;&amp;#24066;&amp;#21019;&amp;#26032;&amp;#20013;&amp;#24515;&amp;#33853;&amp;#25143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12288;&amp;#24494;&amp;#20449;&amp;ldquo;&amp;#26234;&amp;#24935;&amp;#22478;&amp;#24066;&amp;rdquo;&amp;#33853;&amp;#22320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12288;&amp;#27494;&amp;#27721;&amp;#23558;&amp;#24314;&amp;#30334;&amp;#20159;&amp;#32423;&amp;#24212;&amp;#2461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12288;&amp;#27494;&amp;#27721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1&amp;#12288;&amp;#38738;&amp;#28023;&amp;#30465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2&amp;#12288;&amp;#21512;&amp;#32933;&amp;#24066;&amp;#26234;&amp;#24935;&amp;#22478;&amp;#2406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3&amp;#12288;&amp;#37325;&amp;#24198;&amp;#24066;&amp;#26234;&amp;#24935;&amp;#22478;&amp;#2406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4&amp;#12288;&amp;#22025;&amp;#20852;&amp;#24066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5&amp;#12288;&amp;#24120;&amp;#24030;&amp;#24066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6&amp;#12288;&amp;#27849;&amp;#24030;&amp;#24066;&amp;#26234;&amp;#24935;&amp;#22478;&amp;#24066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7&amp;#12288;&amp;#21335;&amp;#26124;&amp;#24066;&amp;#25512;&amp;#3682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lt;/strong&gt;&lt;strong&gt;&amp;#24180;&amp;#26234;&amp;#24935;&amp;#22478;&amp;#24066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114;&amp;#32852;&amp;#32593;&amp;#19982;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13;&amp;#22269;&amp;#20114;&amp;#32852;&amp;#32593;&amp;#26222;&amp;#21450;&amp;#295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1227;&amp;#21160;&amp;#20114;&amp;#32852;&amp;#32593;&amp;#25216;&amp;#264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114;&amp;#32852;&amp;#32593;&amp;#38754;&amp;#20020;&amp;#39118;&amp;#38505;&amp;#21644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0114;&amp;#32852;&amp;#32593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840;&amp;#29699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013;&amp;#22269;&amp;#29289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9289;&amp;#32852;&amp;#32593;&amp;#21161;&amp;#2114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9289;&amp;#32852;&amp;#32593;&amp;#20135;&amp;#19994;&amp;#26410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9289;&amp;#32852;&amp;#32593;&amp;#20135;&amp;#19994;&amp;#26410;&amp;#26469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113;&amp;#35745;&amp;#31639;&amp;#24212;&amp;#29992;&amp;#20110;&amp;#26234;&amp;#24935;&amp;#22478;&amp;#24066;&amp;#24314;&amp;#3577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6234;&amp;#24935;&amp;#22478;&amp;#24066;&amp;#24314;&amp;#35774;&amp;#20013;&amp;#20113;&amp;#35745;&amp;#31639;&amp;#30340;&amp;#37325;&amp;#2282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113;&amp;#35745;&amp;#31639;&amp;#21161;&amp;#2114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6234;&amp;#24935;&amp;#22478;&amp;#24066;&amp;#19982;&amp;#20113;&amp;#35745;&amp;#31639;&amp;#21457;&amp;#23637;&amp;#30456;&amp;#36741;&amp;#3045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0113;&amp;#35745;&amp;#31639;&amp;#25968;&amp;#25454;&amp;#20013;&amp;#24515;&amp;#26550;&amp;#2650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2288;&amp;#20113;&amp;#21270;&amp;#26234;&amp;#24935;&amp;#22478;&amp;#24066;&amp;#24314;&amp;#3577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3s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3S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3S&amp;#25216;&amp;#26415;&amp;#22312;&amp;#22478;&amp;#24066;&amp;#35268;&amp;#2101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3S&amp;#25216;&amp;#26415;&amp;#22312;&amp;#26234;&amp;#33021;&amp;#20132;&amp;#3689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3S&amp;#25216;&amp;#26415;&amp;#22312;&amp;#25968;&amp;#23383;&amp;#27700;&amp;#2103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3S&amp;#20135;&amp;#19994;&amp;#21457;&amp;#23637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3S&amp;#25216;&amp;#2641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5-2017&lt;/strong&gt;&lt;strong&gt;&amp;#24180;&amp;#22823;&amp;#25968;&amp;#25454;&amp;#22312;&amp;#26234;&amp;#24935;&amp;#22478;&amp;#24066;&amp;#3034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2823;&amp;#25968;&amp;#25454;&amp;#25216;&amp;#26415;&amp;#21450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2269;&amp;#23478;&amp;#22823;&amp;#25968;&amp;#2545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2823;&amp;#25968;&amp;#25454;&amp;#25216;&amp;#26415;&amp;#30340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2823;&amp;#25968;&amp;#25454;&amp;#25216;&amp;#26415;&amp;#19982;&amp;#24212;&amp;#299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2823;&amp;#25968;&amp;#25454;&amp;#30340;&amp;#25919;&amp;#24220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2823;&amp;#25968;&amp;#25454;&amp;#30340;&amp;#20225;&amp;#19994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2823;&amp;#25968;&amp;#25454;&amp;#22312;&amp;#26234;&amp;#24935;&amp;#22478;&amp;#24066;&amp;#30340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1508;&amp;#22269;&amp;#26234;&amp;#24935;&amp;#22478;&amp;#24066;&amp;#24314;&amp;#35774;&amp;#30340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2823;&amp;#25968;&amp;#25454;&amp;#25104;&amp;#26234;&amp;#24935;&amp;#22478;&amp;#24066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2823;&amp;#25968;&amp;#25454;&amp;#20419;&amp;#36827;&amp;#22478;&amp;#24066;&amp;#26234;&amp;#2493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2823;&amp;#25968;&amp;#25454;&amp;#21161;&amp;#21147;&amp;#26234;&amp;#24935;&amp;#26381;&amp;#21153;&amp;#25919;&amp;#242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2823;&amp;#25968;&amp;#25454;&amp;#25512;&amp;#21160;&amp;#22478;&amp;#24066;&amp;#27861;&amp;#2783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12288;&amp;#22823;&amp;#25968;&amp;#25454;&amp;#23436;&amp;#21892;&amp;#22478;&amp;#24066;&amp;#23621;&amp;#27665;&amp;#30340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6234;&amp;#24935;&amp;#22478;&amp;#24066;&amp;#22823;&amp;#25968;&amp;#2545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32508;&amp;#2151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4212;&amp;#29992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24212;&amp;#29992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2269;&amp;#20869;&amp;#22806;&amp;#26234;&amp;#24935;&amp;#22478;&amp;#24066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2269;&amp;#22806;&amp;#26234;&amp;#24935;&amp;#22478;&amp;#24066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2269;&amp;#20869;&amp;#26234;&amp;#24935;&amp;#22478;&amp;#24066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6234;&amp;#24935;&amp;#22478;&amp;#24066;&amp;#22823;&amp;#25968;&amp;#25454;&amp;#24212;&amp;#29992;&amp;#23454;&amp;#3634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6234;&amp;#24935;&amp;#22478;&amp;#24066;&amp;#22823;&amp;#25968;&amp;#25454;&amp;#24212;&amp;#299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7743;&amp;#33487;&amp;#30465;&amp;#24067;&amp;#23616;&amp;#22478;&amp;#24066;&amp;#35686;&amp;#21153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7993;&amp;#27743;&amp;#30465;&amp;#21488;&amp;#24030;&amp;#24066;&amp;#26234;&amp;#33021;&amp;#20132;&amp;#36890;&amp;#31649;&amp;#2970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4191;&amp;#19996;&amp;#30465;&amp;#25512;&amp;#36827;&amp;#22823;&amp;#25968;&amp;#25454;&amp;#22312;&amp;#22478;&amp;#24066;&amp;#27668;&amp;#3593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38182;&amp;#24030;&amp;#21306;&amp;#22495;&amp;#21307;&amp;#30103;&amp;#24179;&amp;#21488;&amp;#22823;&amp;#25968;&amp;#254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&amp;#22269;&amp;#32593;&amp;#20844;&amp;#21496;&amp;#24320;&amp;#23637;&amp;#22823;&amp;#25968;&amp;#25454;&amp;#30005;&amp;#32593;&amp;#24212;&amp;#2999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5-2017&lt;/strong&gt;&lt;strong&gt;&amp;#24180;&amp;#20013;&amp;#22269;&amp;#26234;&amp;#24935;&amp;#22478;&amp;#24066;&amp;#37325;&amp;#28857;&amp;#20225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4067;&amp;#23616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0511;&amp;#21147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6234;&amp;#2493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8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013;&amp;#28023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1271;&amp;#20140;&amp;#25968;&amp;#23383;&amp;#259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0449;&amp;#24687;&amp;#31995;&amp;#3247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6234;&amp;#2493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19978;&amp;#28023;&amp;#24310;&amp;#21326;&amp;#26234;&amp;#33021;&amp;#31185;&amp;#252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6234;&amp;#24935;&amp;#22478;&amp;#2406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&amp;#26234;&amp;#2493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12288;&amp;#28145;&amp;#22323;&amp;#24066;&amp;#36187;&amp;#20026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12288;&amp;#26234;&amp;#24935;&amp;#22478;&amp;#2406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12288;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amp;#12288;&amp;#26234;&amp;#24935;&amp;#22478;&amp;#2406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&amp;#12288;&amp;#31070;&amp;#24030;&amp;#25968;&amp;#3072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2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3&amp;#12288;2015&amp;#24180;&amp;#31070;&amp;#24030;&amp;#25511;&amp;#3292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4&amp;#12288;2016&amp;#24180;&amp;#31070;&amp;#24030;&amp;#25511;&amp;#3292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5&amp;#12288;2017&amp;#24180;&amp;#31070;&amp;#24030;&amp;#25511;&amp;#3292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amp;#20013;&amp;#22269;&amp;#26234;&amp;#24935;&amp;#22478;&amp;#2406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6234;&amp;#24935;&amp;#22478;&amp;#24066;&amp;#39033;&amp;#30446;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6234;&amp;#24935;&amp;#22478;&amp;#2406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6234;&amp;#24935;&amp;#22478;&amp;#2406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&amp;#12288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&amp;#12288;&amp;#36829;&amp;#3242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6234;&amp;#24935;&amp;#22478;&amp;#24066;&amp;#39033;&amp;#30446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39033;&amp;#30446;&amp;#29305;&amp;#2461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PPP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12288;&amp;#25237;&amp;#34701;&amp;#3616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&amp;#12288;&amp;#25237;&amp;#34701;&amp;#3616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#26234;&amp;#24935;&amp;#22478;&amp;#24066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20840;&amp;#29699;&amp;#26234;&amp;#24935;&amp;#22478;&amp;#2406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ldquo;&amp;#21313;&amp;#19977;&amp;#20116;&amp;rdquo;&amp;#20013;&amp;#22269;&amp;#26234;&amp;#24935;&amp;#22478;&amp;#2406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#20013;&amp;#22269;&amp;#26234;&amp;#24935;&amp;#22478;&amp;#2406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24314;&amp;#3577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&amp;#12288;2017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12288;2018-2024&amp;#24180;&amp;#20013;&amp;#22269;&amp;#26234;&amp;#24935;&amp;#22478;&amp;#2406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12288;&amp;#20013;&amp;#22269;&amp;#26234;&amp;#24935;&amp;#22478;&amp;#24066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12288;2018-2024&amp;#24180;&amp;#20013;&amp;#22269;&amp;#29289;&amp;#32852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12288;2018-2024&amp;#24180;&amp;#20013;&amp;#22269;&amp;#21307;&amp;#30103;&amp;#34892;&amp;#19994;IT&amp;#33457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&amp;#12288;2018-2024&amp;#24180;&amp;#20013;&amp;#22269;&amp;#26234;&amp;#24935;&amp;#22478;&amp;#24066;IT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3478;&amp;#26234;&amp;#24935;&amp;#22478;&amp;#24066;&amp;#35797;&amp;#28857;&amp;#26242;&amp;#3489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1152;&amp;#24555;&amp;#23454;&amp;#26045;&amp;#20449;&amp;#24687;&amp;#24800;&amp;#27665;&amp;#24037;&amp;#31243;&amp;#26377;&amp;#20851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2269;&amp;#23478;&amp;#26032;&amp;#22411;&amp;#22478;&amp;#38215;&amp;#21270;&amp;#35268;&amp;#21010;&amp;#65288;2014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851;&amp;#20110;&amp;#20419;&amp;#36827;&amp;#26234;&amp;#24935;&amp;#22478;&amp;#24066;&amp;#20581;&amp;#24247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0851;&amp;#20110;&amp;#24320;&amp;#23637;&amp;#26234;&amp;#24935;&amp;#22478;&amp;#24066;&amp;#26631;&amp;#20934;&amp;#20307;&amp;#31995;&amp;#21644;&amp;#35780;&amp;#20215;&amp;#25351;&amp;#26631;&amp;#20307;&amp;#31995;&amp;#24314;&amp;#35774;&amp;#21450;&amp;#24212;&amp;#29992;&amp;#23454;&amp;#26045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9978;&amp;#28023;&amp;#24066;&amp;#25512;&amp;#36827;&amp;#26234;&amp;#24935;&amp;#22478;&amp;#24066;&amp;#24314;&amp;#35774;&amp;#34892;&amp;#21160;&amp;#35745;&amp;#21010;&amp;#65288;2014-20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 &amp;#26234;&amp;#24935;&amp;#22478;&amp;#24066;&amp;#22235;&amp;#2361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 &amp;#26234;&amp;#33021;&amp;#20132;&amp;#36890;&amp;#26041;&amp;#26696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 &amp;#26234;&amp;#24935;&amp;#21307;&amp;#30103;&amp;#26041;&amp;#26696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 &amp;#26234;&amp;#24935;&amp;#31038;&amp;#21306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 &amp;#26234;&amp;#24935;&amp;#20135;&amp;#19994;&amp;#27010;&amp;#24565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 &amp;#36234;&amp;#21335;&amp;#21644;&amp;#20048;&amp;#39640;&amp;#31185;&amp;#25216;&amp;#22253;&amp;#21306;&amp;#30340;&amp;#23436;&amp;#25104;&amp;#39044;&amp;#2481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 &amp;#36234;&amp;#21335;?&amp;#32993;&amp;#24535;&amp;#26126;&amp;#24066;&amp;#20013;&amp;#24515;&amp;#24320;&amp;#21457;&amp;#30340;&amp;#26032;&amp;#22478;&amp;#21306;&amp;#23436;&amp;#25104;&amp;#39044;&amp;#2481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 &amp;#39318;&amp;#23572;&amp;#20302;&amp;#30899;&amp;#32511;&amp;#33394;&amp;#25104;&amp;#38271;&amp;#24635;&amp;#20307;&amp;#35268;&amp;#21010;&amp;#20197;&amp;#21450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 &amp;#39318;&amp;#23572;&amp;#21457;&amp;#23637;&amp;#20840;&amp;#29699;&amp;#21270;&amp;#21019;&amp;#24847;&amp;#32463;&amp;#27982;&amp;#30340;&amp;#2085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ldquo;&amp;#26234;&amp;#33021;&amp;#22411;&amp;#20449;&amp;#24687;&amp;#30340;&amp;#21033;&amp;#29992;&amp;rdquo;&amp;#12289;&amp;ldquo;&amp;#19982;&amp;#24066;&amp;#27665;&amp;#27807;&amp;#36890;&amp;#30340;&amp;#26410;&amp;#26469;&amp;#24066;&amp;#25919;&amp;rdquo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2-2016&amp;#24180;&amp;#32654;&amp;#22269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6&amp;#24180;&amp;#20027;&amp;#35201;&amp;#21457;&amp;#36798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3-2016&amp;#24180;&amp;#32654;&amp;#22269;&amp;#22833;&amp;#19994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3-2016&amp;#24180;&amp;#32654;&amp;#22269;&amp;#21171;&amp;#21160;&amp;#21147;&amp;#21442;&amp;#19982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3-2016&amp;#24180;&amp;#32654;&amp;#22269;&amp;#38646;&amp;#21806;&amp;#21644;&amp;#39135;&amp;#21697;&amp;#26381;&amp;#21153;&amp;#38144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3-2016&amp;#24180;&amp;#32654;&amp;#22269;&amp;#20010;&amp;#20154;&amp;#28040;&amp;#36153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2-2016&amp;#24180;&amp;#27431;&amp;#20803;&amp;#21306;&amp;#32463;&amp;#27982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4-2016&amp;#24180;&amp;#27431;&amp;#20803;&amp;#21306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4-2016&amp;#24180;&amp;#27431;&amp;#20803;&amp;#21306;&amp;#36890;&amp;#36135;&amp;#33192;&amp;#3296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3-2016&amp;#24180;&amp;#27431;&amp;#27954;&amp;#22833;&amp;#19994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3-2016&amp;#24180;&amp;#27431;&amp;#27954;&amp;#22830;&amp;#34892;&amp;#23545;&amp;#22806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3-2016&amp;#24180;&amp;#27431;&amp;#20803;&amp;#21306;5&amp;#24180;&amp;#26399;&amp;#20844;&amp;#20538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2-2016&amp;#24180;&amp;#26032;&amp;#20852;&amp;#24066;&amp;#22330;&amp;#32463;&amp;#27982;&amp;#22269;&amp;#23478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3-2016&amp;#24180;&amp;#26032;&amp;#20852;&amp;#24066;&amp;#22330;&amp;#32463;&amp;#27982;&amp;#22269;&amp;#23478;CPI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4-2016&amp;#24180;NYMEX&amp;#21407;&amp;#27833;&amp;#26399;&amp;#3613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3-2016&amp;#24180;&amp;#20420;&amp;#32599;&amp;#26031;&amp;#21407;&amp;#27833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3-2016&amp;#24180;&amp;#22266;&amp;#23450;&amp;#36164;&amp;#20135;&amp;#25237;&amp;#36164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3-2016&amp;#24180;&amp;#26032;&amp;#24320;&amp;#24037;&amp;#39033;&amp;#30446;&amp;#35745;&amp;#21010;&amp;#24635;&amp;#25237;&amp;#36164;&amp;#39069;&amp;#32047;&amp;#35745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6&amp;#24180;&amp;#20027;&amp;#35201;&amp;#34892;&amp;#19994;&amp;#22266;&amp;#23450;&amp;#36164;&amp;#20135;&amp;#25237;&amp;#36164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2-2016&amp;#24180;&amp;#28040;&amp;#36153;&amp;#21697;&amp;#38646;&amp;#21806;&amp;#24635;&amp;#39069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