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商品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830;&amp;#2169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830;&amp;#2169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1830;&amp;#21697;&amp;#2140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7993;&amp;#27743;&amp;#20041;&amp;#20044;&amp;#20026;&amp;#20363;&amp;#65292;2016&amp;#24180;&amp;#27993;&amp;#27743;&amp;#20041;&amp;#20044;&amp;#23567;&amp;#21830;&amp;#21697;&amp;#22478;&amp;#32463;&amp;#33829;&amp;#25143;&amp;#36798;70089&amp;#20010;&amp;#65292;&amp;#20840;&amp;#24180;&amp;#25104;&amp;#20132;&amp;#39069;1105.8&amp;#20159;&amp;#20803;&amp;#65292;&amp;#21516;&amp;#27604;&amp;#22686;&amp;#38271;12.6%&amp;#65292;&amp;#25104;&amp;#20132;&amp;#39069;&amp;#20026;&amp;#20840;&amp;#29699;&amp;#23567;&amp;#21830;&amp;#21697;&amp;#24066;&amp;#22330;&amp;#26368;&amp;#22823;&amp;#12290;&amp;#20165;&amp;#20041;&amp;#20044;&amp;#19968;&amp;#20010;&amp;#24066;&amp;#30340;&amp;#23567;&amp;#21830;&amp;#21697;&amp;#22478;&amp;#30340;&amp;#25104;&amp;#20132;&amp;#39069;&amp;#23601;&amp;#36229;&amp;#36807;&amp;#21315;&amp;#20159;&amp;#12290;&amp;#21487;&amp;#24819;&amp;#32780;&amp;#30693;&amp;#65292;&amp;#20840;&amp;#22269;&amp;#23567;&amp;#21830;&amp;#21697;&amp;#24066;&amp;#22330;&amp;#30340;&amp;#35268;&amp;#27169;&amp;#12290;&amp;#38543;&amp;#30528;&amp;ldquo;&amp;#19968;&amp;#24102;&amp;#19968;&amp;#36335;&amp;rdquo;&amp;#30340;&amp;#25345;&amp;#32493;&amp;#24314;&amp;#35774;&amp;#65292;&amp;#26410;&amp;#26469;&amp;#23567;&amp;#21830;&amp;#21697;&amp;#22806;&amp;#36152;&amp;#23558;&amp;#31283;&amp;#23450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1830;&amp;#21697;&amp;#65292;&amp;#26377;&amp;#30528;&amp;#27704;&amp;#19981;&amp;#20572;&amp;#27490;&amp;#30340;&amp;#38656;&amp;#27714;&amp;#12290;&amp;#39318;&amp;#20808;&amp;#65292;&amp;#23427;&amp;#26159;&amp;#27599;&amp;#20010;&amp;#20154;&amp;#37117;&amp;#38656;&amp;#35201;&amp;#30340;&amp;#20135;&amp;#21697;&amp;#65292;&amp;#20851;&amp;#20046;&amp;#20154;&amp;#20204;&amp;#26085;&amp;#24120;&amp;#30340;&amp;#34915;&amp;#12289;&amp;#39135;&amp;#12289;&amp;#20303;&amp;#12289;&amp;#34892;&amp;#65292;&amp;#20276;&amp;#38543;&amp;#30528;&amp;#20154;&amp;#20204;&amp;#30340;&amp;#26085;&amp;#24120;&amp;#29983;&amp;#27963;&amp;#65307;&amp;#20854;&amp;#27425;&amp;#65292;&amp;#23427;&amp;#20063;&amp;#26159;&amp;#27599;&amp;#20010;&amp;#20154;&amp;#37117;&amp;#20080;&amp;#24471;&amp;#36215;&amp;#30340;&amp;#20135;&amp;#21697;&amp;#65292;&amp;#26082;&amp;#27809;&amp;#26377;&amp;#39640;&amp;#26114;&amp;#30340;&amp;#20215;&amp;#26684;&amp;#65292;&amp;#20063;&amp;#27809;&amp;#26377;&amp;#29305;&amp;#23450;&amp;#30340;&amp;#28040;&amp;#36153;&amp;#20154;&amp;#32676;&amp;#65307;&amp;#31532;&amp;#19977;&amp;#65292;&amp;#23567;&amp;#21830;&amp;#21697;&amp;#23646;&amp;#20110;&amp;#24555;&amp;#36895;&amp;#28040;&amp;#36153;&amp;#21697;&amp;#65292;&amp;#19981;&amp;#26159;&amp;#36149;&amp;#37329;&amp;#23646;&amp;#65292;&amp;#26356;&amp;#19981;&amp;#26159;&amp;#19981;&amp;#21160;&amp;#20135;&amp;#65292;&amp;#23427;&amp;#30340;&amp;#20351;&amp;#29992;&amp;#21608;&amp;#26399;&amp;#30701;&amp;#65292;&amp;#38656;&amp;#35201;&amp;#19981;&amp;#26029;&amp;#30340;&amp;#34917;&amp;#20805;&amp;#26356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20197;&amp;#65292;&amp;#20154;&amp;#20204;&amp;#23545;&amp;#23567;&amp;#21830;&amp;#21697;&amp;#30340;&amp;#38656;&amp;#27714;&amp;#26159;&amp;#21018;&amp;#24615;&amp;#38656;&amp;#27714;&amp;#65292;&amp;#26080;&amp;#35770;&amp;#32463;&amp;#27982;&amp;#22909;&amp;#25110;&amp;#22351;&amp;#65292;&amp;#21482;&amp;#35201;&amp;#29983;&amp;#27963;&amp;#36824;&amp;#22312;&amp;#32487;&amp;#32493;&amp;#65292;&amp;#23601;&amp;#31163;&amp;#19981;&amp;#24320;&amp;#23545;&amp;#26085;&amp;#24120;&amp;#29983;&amp;#27963;&amp;#29992;&amp;#21697;&amp;#30340;&amp;#38656;&amp;#27714;&amp;#65292;&amp;#32780;&amp;#19988;&amp;#38656;&amp;#27714;&amp;#37327;&amp;#24040;&amp;#22823;&amp;#12290;&amp;#20174;&amp;#36825;&amp;#28857;&amp;#26469;&amp;#30475;&amp;#65292;&amp;#23567;&amp;#21830;&amp;#21697;&amp;#24066;&amp;#22330;&amp;#27704;&amp;#36828;&amp;#20855;&amp;#26377;&amp;#24378;&amp;#22823;&amp;#30340;&amp;#28040;&amp;#36153;&amp;#22522;&amp;#30784;&amp;#65292;&amp;#23567;&amp;#21830;&amp;#21697;&amp;#29983;&amp;#24847;&amp;#27627;&amp;#26080;&amp;#30097;&amp;#38382;&amp;#26159;&amp;#27704;&amp;#19981;&amp;#33853;&amp;#24149;&amp;#30340;&amp;#26397;&amp;#3845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21830;&amp;#21697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9/26-239465.html"&gt;&amp;#23567;&amp;#21830;&amp;#21697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1830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21830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21830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21830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567;&amp;#21830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1830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21830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567;&amp;#21830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7;&amp;#21830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7;&amp;#2183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67;&amp;#2183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21830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567;&amp;#2183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567;&amp;#2183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567;&amp;#2183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567;&amp;#2183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567;&amp;#2183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567;&amp;#2183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1830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67;&amp;#2183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3567;&amp;#21830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3567;&amp;#2183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567;&amp;#2183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3567;&amp;#2183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567;&amp;#2183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567;&amp;#2183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567;&amp;#2183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567;&amp;#2183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567;&amp;#2183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67;&amp;#2183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67;&amp;#2183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23567;&amp;#2183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3567;&amp;#2183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3567;&amp;#2183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1830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21830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567;&amp;#21830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567;&amp;#21830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67;&amp;#21830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67;&amp;#21830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3567;&amp;#21830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3567;&amp;#21830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3567;&amp;#21830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3567;&amp;#21830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3567;&amp;#21830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3567;&amp;#21830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3567;&amp;#21830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3567;&amp;#21830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3567;&amp;#21830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3567;&amp;#21830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3567;&amp;#21830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3567;&amp;#21830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3567;&amp;#21830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3567;&amp;#21830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3567;&amp;#21830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3567;&amp;#21830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3567;&amp;#21830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3567;&amp;#21830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3567;&amp;#21830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3567;&amp;#21830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567;&amp;#21830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567;&amp;#21830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567;&amp;#21830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67;&amp;#21830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67;&amp;#21830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67;&amp;#21830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567;&amp;#21830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567;&amp;#21830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567;&amp;#21830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567;&amp;#21830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567;&amp;#21830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1830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1830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567;&amp;#21830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1830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1830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1830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21830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1830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993;&amp;#27743;&amp;#20013;&amp;#22269;&amp;#23567;&amp;#21830;&amp;#21697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10;&amp;#3367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7;&amp;#4071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21326;&amp;#2402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27431;&amp;#24847;&amp;#26234;&amp;#33021;&amp;#21416;&amp;#251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41;&amp;#20044;&amp;#24066;&amp;#26131;&amp;#24320;&amp;#3042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993;&amp;#27743;&amp;#26834;&amp;#26480;&amp;#25968;&amp;#30721;&amp;#38024;&amp;#3245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326;&amp;#4051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993;&amp;#27743;&amp;#22825;&amp;#27966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993;&amp;#27743;&amp;#26364;&amp;#23039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567;&amp;#21830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67;&amp;#21830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567;&amp;#21830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567;&amp;#21830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567;&amp;#21830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567;&amp;#2183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3567;&amp;#21830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3567;&amp;#2183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3567;&amp;#21830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3567;&amp;#21830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567;&amp;#21830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7;&amp;#21830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567;&amp;#21830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3567;&amp;#21830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3567;&amp;#2183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567;&amp;#21830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3567;&amp;#21830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3567;&amp;#21830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567;&amp;#21830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567;&amp;#21830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567;&amp;#21830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3567;&amp;#21830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3567;&amp;#21830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3567;&amp;#21830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1830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3567;&amp;#21830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3567;&amp;#21830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3567;&amp;#21830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3567;&amp;#21830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3567;&amp;#21830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3567;&amp;#21830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567;&amp;#21830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3567;&amp;#21830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3567;&amp;#21830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3567;&amp;#21830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3567;&amp;#21830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3567;&amp;#21830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67;&amp;#21830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67;&amp;#21830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67;&amp;#21830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567;&amp;#21830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567;&amp;#21830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67;&amp;#21830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567;&amp;#2183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1830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