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O2O</w:t>
      </w:r>
      <w:r>
        <w:rPr/>
        <w:t>便利店产业发展现状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O2O&amp;#20415;&amp;#21033;&amp;#24215;&amp;#20135;&amp;#19994;&amp;#21457;&amp;#23637;&amp;#29616;&amp;#29366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O2O&amp;#20415;&amp;#21033;&amp;#24215;&amp;#20135;&amp;#19994;&amp;#21457;&amp;#23637;&amp;#29616;&amp;#29366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O2O&amp;#20415;&amp;#21033;&amp;#24215;&amp;#20135;&amp;#19994;&amp;#21457;&amp;#23637;&amp;#29616;&amp;#29366;&amp;#19982;&amp;#25237;&amp;#36164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O2O&lt;a href="http://www.chinairr.org/report/R13/R1304/201710/20-241383.html"&gt;&lt;span&gt;&lt;span&gt;&amp;#20415;&amp;#21033;&amp;#24215;&lt;/span&gt;&lt;/span&gt;&lt;/a&gt;&lt;/strong&gt;&lt;strong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O2O&amp;#20415;&amp;#21033;&amp;#242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O2O&amp;#20415;&amp;#21033;&amp;#242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O2O&lt;/strong&gt;&lt;strong&gt;&amp;#20415;&amp;#21033;&amp;#24215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O2O&amp;#20415;&amp;#21033;&amp;#2421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O2O&amp;#20415;&amp;#21033;&amp;#242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O2O&amp;#20415;&amp;#21033;&amp;#242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O2O&amp;#20415;&amp;#21033;&amp;#24215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O2O&amp;#20415;&amp;#21033;&amp;#2421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O2O&amp;#20415;&amp;#21033;&amp;#24215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O2O&amp;#20415;&amp;#21033;&amp;#24215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O2O&lt;/strong&gt;&lt;strong&gt;&amp;#20415;&amp;#21033;&amp;#2421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O2O&amp;#20415;&amp;#21033;&amp;#24215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O2O&amp;#20415;&amp;#21033;&amp;#24215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O2O&amp;#20415;&amp;#21033;&amp;#24215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O2O&amp;#20415;&amp;#21033;&amp;#24215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O2O&amp;#20415;&amp;#21033;&amp;#2421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O2O&amp;#20415;&amp;#21033;&amp;#2421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O2O&amp;#20415;&amp;#21033;&amp;#2421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O2O&amp;#20415;&amp;#21033;&amp;#24215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O2O&amp;#20415;&amp;#21033;&amp;#2421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O2O&amp;#20415;&amp;#21033;&amp;#2421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O2O&amp;#20415;&amp;#21033;&amp;#24215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O2O&amp;#20415;&amp;#21033;&amp;#24215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O2O&lt;/strong&gt;&lt;strong&gt;&amp;#20415;&amp;#21033;&amp;#2421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840;&amp;#29699;O2O&amp;#20415;&amp;#21033;&amp;#2421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O2O&amp;#20415;&amp;#21033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O2O&amp;#20415;&amp;#21033;&amp;#242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O2O&amp;#20415;&amp;#21033;&amp;#242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O2O&amp;#20415;&amp;#21033;&amp;#242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O2O&amp;#20415;&amp;#21033;&amp;#24215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O2O&amp;#20415;&amp;#21033;&amp;#242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O2O&amp;#20415;&amp;#21033;&amp;#242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O2O&amp;#20415;&amp;#21033;&amp;#242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O2O&amp;#20415;&amp;#21033;&amp;#2421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O2O&amp;#20415;&amp;#21033;&amp;#2421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O2O&amp;#20415;&amp;#21033;&amp;#2421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O2O&amp;#20415;&amp;#21033;&amp;#242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3;&amp;#22269;O2O&amp;#20415;&amp;#21033;&amp;#24215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O2O&amp;#20415;&amp;#21033;&amp;#24215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O2O&amp;#20415;&amp;#21033;&amp;#24215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O2O&amp;#20415;&amp;#21033;&amp;#24215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O2O&amp;#20415;&amp;#21033;&amp;#24215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O2O&lt;/strong&gt;&lt;strong&gt;&amp;#20415;&amp;#21033;&amp;#24215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O2O&amp;#20415;&amp;#21033;&amp;#2421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20013;&amp;#22269;O2O&amp;#20415;&amp;#21033;&amp;#242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0013;&amp;#22269;O2O&amp;#20415;&amp;#21033;&amp;#242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O2O&amp;#20415;&amp;#21033;&amp;#2421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O2O&amp;#20415;&amp;#21033;&amp;#2421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O2O&amp;#20415;&amp;#21033;&amp;#2421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O2O&amp;#20415;&amp;#21033;&amp;#2421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O2O&amp;#20415;&amp;#21033;&amp;#2421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O2O&amp;#20415;&amp;#21033;&amp;#2421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O2O&amp;#20415;&amp;#21033;&amp;#2421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O2O&amp;#20415;&amp;#21033;&amp;#2421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4-2017&amp;#24180;&amp;#20013;&amp;#22269;O2O&amp;#20415;&amp;#21033;&amp;#2421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4-2017&amp;#24180;&amp;#20013;&amp;#22269;O2O&amp;#20415;&amp;#21033;&amp;#2421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7&amp;#24180;&amp;#20013;&amp;#22269;O2O&amp;#20415;&amp;#21033;&amp;#2421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O2O&lt;/strong&gt;&lt;strong&gt;&amp;#20415;&amp;#21033;&amp;#24215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O2O&amp;#20415;&amp;#21033;&amp;#24215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O2O&amp;#20415;&amp;#21033;&amp;#24215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O2O&lt;/strong&gt;&lt;strong&gt;&amp;#20415;&amp;#21033;&amp;#24215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O2O&amp;#20415;&amp;#21033;&amp;#24215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O2O&amp;#20415;&amp;#21033;&amp;#24215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O2O&lt;/strong&gt;&lt;strong&gt;&amp;#20415;&amp;#21033;&amp;#24215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O2O&amp;#20415;&amp;#21033;&amp;#24215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O2O&amp;#20415;&amp;#21033;&amp;#2421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O2O&amp;#20415;&amp;#21033;&amp;#2421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O2O&amp;#20415;&amp;#21033;&amp;#2421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O2O&amp;#20415;&amp;#21033;&amp;#2421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8-2024&amp;#24180;O2O&amp;#20415;&amp;#21033;&amp;#2421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269;O2O&amp;#20415;&amp;#21033;&amp;#2421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0415;&amp;#21033;&amp;#2421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0415;&amp;#21033;&amp;#2421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0415;&amp;#21033;&amp;#2421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O2O&amp;#20415;&amp;#21033;&amp;#242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O2O&amp;#20415;&amp;#21033;&amp;#24215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O2O&lt;/strong&gt;&lt;strong&gt;&amp;#20415;&amp;#21033;&amp;#24215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O2O&lt;/strong&gt;&lt;strong&gt;&amp;#20415;&amp;#21033;&amp;#24215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O2O&amp;#20415;&amp;#21033;&amp;#24215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O2O&amp;#20415;&amp;#21033;&amp;#2421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O2O&amp;#20415;&amp;#21033;&amp;#2421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O2O&amp;#20415;&amp;#21033;&amp;#2421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O2O&amp;#20415;&amp;#21033;&amp;#2421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O2O&amp;#20415;&amp;#21033;&amp;#24215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O2O&amp;#20415;&amp;#21033;&amp;#24215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O2O&amp;#20415;&amp;#21033;&amp;#2421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O2O&amp;#20415;&amp;#21033;&amp;#2421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O2O&amp;#20415;&amp;#21033;&amp;#2421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O2O&amp;#20415;&amp;#21033;&amp;#2421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O2O&amp;#20415;&amp;#21033;&amp;#24215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2014-2017&amp;#24180;O2O&amp;#20415;&amp;#21033;&amp;#2421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2014-2017&amp;#24180;&amp;#20013;&amp;#22806;O2O&amp;#20415;&amp;#21033;&amp;#2421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2014-2017&amp;#24180;&amp;#25105;&amp;#22269;O2O&amp;#20415;&amp;#21033;&amp;#2421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8-2024&amp;#24180;O2O&amp;#20415;&amp;#21033;&amp;#24215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O2O&lt;/strong&gt;&lt;strong&gt;&amp;#20415;&amp;#21033;&amp;#24215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5552;&amp;#39640;O2O&amp;#20415;&amp;#21033;&amp;#2421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5552;&amp;#39640;&amp;#20013;&amp;#22269;O2O&amp;#20415;&amp;#21033;&amp;#2421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O2O&amp;#20415;&amp;#21033;&amp;#2421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4433;&amp;#21709;O2O&amp;#20415;&amp;#21033;&amp;#2421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5552;&amp;#39640;O2O&amp;#20415;&amp;#21033;&amp;#24215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O2O&amp;#20415;&amp;#21033;&amp;#24215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 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O2O&amp;#20415;&amp;#21033;&amp;#24215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 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O2O&lt;/strong&gt;&lt;strong&gt;&amp;#20415;&amp;#21033;&amp;#24215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O2O&amp;#20415;&amp;#21033;&amp;#2421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O2O&amp;#20415;&amp;#21033;&amp;#24215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O2O&amp;#20415;&amp;#21033;&amp;#242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O2O&amp;#20415;&amp;#21033;&amp;#242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O2O&amp;#20415;&amp;#21033;&amp;#242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O2O&amp;#20415;&amp;#21033;&amp;#242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O2O&amp;#20415;&amp;#21033;&amp;#2421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O2O&amp;#20415;&amp;#21033;&amp;#2421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O2O&amp;#20415;&amp;#21033;&amp;#2421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O2O&amp;#20415;&amp;#21033;&amp;#2421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O2O&amp;#20415;&amp;#21033;&amp;#2421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O2O&amp;#20415;&amp;#21033;&amp;#2421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O2O&amp;#20415;&amp;#21033;&amp;#2421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O2O&amp;#20415;&amp;#21033;&amp;#2421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O2O&amp;#20415;&amp;#21033;&amp;#2421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O2O&amp;#20415;&amp;#21033;&amp;#2421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O2O&amp;#20415;&amp;#21033;&amp;#2421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O2O&amp;#20415;&amp;#21033;&amp;#242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O2O&amp;#20415;&amp;#21033;&amp;#24215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