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资连锁特许经营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36164;&amp;#36830;&amp;#38145;&amp;#29305;&amp;#35768;&amp;#32463;&amp;#33829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36164;&amp;#36830;&amp;#38145;&amp;#29305;&amp;#35768;&amp;#32463;&amp;#33829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36164;&amp;#36830;&amp;#38145;&amp;#26159;&amp;#20892;&amp;#36164;&amp;#32463;&amp;#33829;&amp;#20013;&amp;#20351;&amp;#29992;&amp;#32479;&amp;#19968;&amp;#21830;&amp;#21495;&amp;#30340;&amp;#33509;&amp;#24178;&amp;#38376;&amp;#24215;&amp;#65292;&amp;#22312;&amp;#21516;&amp;#19968;&amp;#24635;&amp;#37096;&amp;#30340;&amp;#31649;&amp;#29702;&amp;#19979;&amp;#65292;&amp;#37319;&amp;#29992;&amp;#32479;&amp;#19968;&amp;#37319;&amp;#36141;&amp;#25110;&amp;#25480;&amp;#20104;&amp;#32463;&amp;#33829;&amp;#26435;&amp;#31561;&amp;#26041;&amp;#24335;&amp;#65292;&amp;#23454;&amp;#29616;&amp;#35268;&amp;#27169;&amp;#32463;&amp;#27982;&amp;#25928;&amp;#30410;&amp;#30340;&amp;#19968;&amp;#31181;&amp;#29616;&amp;#20195;&amp;#21830;&amp;#21697;&amp;#27969;&amp;#36890;&amp;#26041;&amp;#24335;&amp;#65292;&amp;#20027;&amp;#35201;&amp;#26377;&amp;#30452;&amp;#33829;&amp;#36830;&amp;#38145;&amp;#12289;&amp;#29305;&amp;#35768;&amp;#65288;&amp;#21152;&amp;#30431;&amp;#65289;&amp;#36830;&amp;#38145;&amp;#12289;&amp;#33258;&amp;#30001;&amp;#36830;&amp;#38145;&amp;#31561;&amp;#31867;&amp;#22411;&amp;#12290;&amp;#23454;&amp;#34892;&amp;#32479;&amp;#19968;&amp;#37319;&amp;#36141;&amp;#12289;&amp;#32479;&amp;#19968;&amp;#37197;&amp;#36865;&amp;#12289;&amp;#32479;&amp;#19968;&amp;#26631;&amp;#35782;&amp;#12289;&amp;#32479;&amp;#19968;&amp;#32463;&amp;#33829;&amp;#26041;&amp;#38024;&amp;#12289;&amp;#32479;&amp;#19968;&amp;#26381;&amp;#21153;&amp;#35268;&amp;#33539;&amp;#21644;&amp;#32479;&amp;#19968;&amp;#20215;&amp;#26684;&amp;#31561;&amp;#26159;&amp;#36830;&amp;#38145;&amp;#32463;&amp;#33829;&amp;#30340;&amp;#22522;&amp;#26412;&amp;#35268;&amp;#33539;&amp;#21644;&amp;#20869;&amp;#22312;&amp;#35201;&amp;#27714;&amp;#65292;&amp;#20855;&amp;#26377;&amp;#35268;&amp;#27169;&amp;#21270;&amp;#12289;&amp;#32593;&amp;#32476;&amp;#21270;&amp;#12289;&amp;#20449;&amp;#24687;&amp;#21270;&amp;#30340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92;&amp;#36164;&amp;#36830;&amp;#38145;&amp;#29305;&amp;#35768;&amp;#32463;&amp;#33829;&amp;#34892;&amp;#19994;&amp;#21457;&amp;#23637;&amp;#29616;&amp;#29366;&amp;#20998;&amp;#26512;&amp;#21450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5/201708/15-236688.html"&gt;&amp;#29305;&amp;#35768;&amp;#32463;&amp;#33829;&lt;/a&gt;&lt;/span&gt;&lt;/span&gt;&lt;/strong&gt;&lt;strong&gt;&amp;#30740;&amp;#3135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305;&amp;#35768;&amp;#32463;&amp;#3382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32463;&amp;#3382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5768;&amp;#32463;&amp;#33829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5768;&amp;#32463;&amp;#3382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5768;&amp;#32463;&amp;#33829;&amp;#20013;&amp;#30340;&amp;#29305;&amp;#35768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305;&amp;#35768;&amp;#32463;&amp;#338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9305;&amp;#35768;&amp;#26435;&amp;#25480;&amp;#2010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9305;&amp;#35768;&amp;#20154;&amp;#19982;&amp;#21463;&amp;#35768;&amp;#20154;&amp;#30340;&amp;#36523;&amp;#202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9305;&amp;#35768;&amp;#30340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305;&amp;#35768;&amp;#32463;&amp;#33829;&amp;#19982;&amp;#20854;&amp;#20182;&amp;#32463;&amp;#33829;&amp;#26041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305;&amp;#35768;&amp;#32463;&amp;#33829;&amp;#19982;&amp;#36830;&amp;#38145;&amp;#32463;&amp;#33829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19982;&amp;#30452;&amp;#33829;&amp;#36830;&amp;#38145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32463;&amp;#33829;&amp;#19982;&amp;#33258;&amp;#30001;&amp;#36830;&amp;#38145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305;&amp;#35768;&amp;#32463;&amp;#33829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305;&amp;#35768;&amp;#32463;&amp;#33829;&amp;#19982;&amp;#30452;&amp;#38144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305;&amp;#35768;&amp;#32463;&amp;#33829;&amp;#19982;&amp;#35774;&amp;#31435;&amp;#20998;&amp;#20844;&amp;#21496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305;&amp;#35768;&amp;#32463;&amp;#3382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2298;&amp;#21830;&amp;#19994;&amp;#29305;&amp;#35768;&amp;#32463;&amp;#33829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2298;&amp;#20013;&amp;#22269;&amp;#29305;&amp;#35768;&amp;#32463;&amp;#33829;&amp;#31649;&amp;#29702;&amp;#24072;&amp;#32844;&amp;#19994;&amp;#36164;&amp;#26684;&amp;#26631;&amp;#20934;&amp;#12299;CGCC/Z0005-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2298;&amp;#21830;&amp;#19994;&amp;#29305;&amp;#35768;&amp;#32463;&amp;#33829;&amp;#22791;&amp;#2669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2298;&amp;#21830;&amp;#19994;&amp;#29305;&amp;#35768;&amp;#32463;&amp;#33829;&amp;#20449;&amp;#24687;&amp;#25259;&amp;#3870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12298;&amp;#21271;&amp;#20140;&amp;#24066;&amp;#39640;&amp;#32423;&amp;#20154;&amp;#27665;&amp;#27861;&amp;#38498;&amp;#20851;&amp;#20110;&amp;#23457;&amp;#29702;&amp;#21830;&amp;#19994;&amp;#29305;&amp;#35768;&amp;#32463;&amp;#33829;&amp;#21512;&amp;#21516;&amp;#32416;&amp;#32439;&amp;#26696;&amp;#20214;&amp;#36866;&amp;#29992;&amp;#27861;&amp;#24459;&amp;#33509;&amp;#24178;&amp;#38382;&amp;#3906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ldquo;&amp;#21313;&amp;#19977;&amp;#20116;&amp;rdquo;&amp;#35268;&amp;#21010;&amp;#19982;&amp;#29305;&amp;#35768;&amp;#32463;&amp;#338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9305;&amp;#35768;&amp;#32463;&amp;#3382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9615;&amp;#22659;&amp;#23545;&amp;#29305;&amp;#35768;&amp;#32463;&amp;#33829;&amp;#25104;&amp;#264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463;&amp;#27982;&amp;#29615;&amp;#22659;&amp;#23545;&amp;#29305;&amp;#35768;&amp;#32463;&amp;#33829;&amp;#25237;&amp;#3616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9305;&amp;#35768;&amp;#32463;&amp;#3382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9305;&amp;#35768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9305;&amp;#35768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9305;&amp;#35768;&amp;#32463;&amp;#3382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9305;&amp;#35768;&amp;#32463;&amp;#33829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013;&amp;#22269;&amp;#29305;&amp;#35768;&amp;#32463;&amp;#33829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9305;&amp;#35768;&amp;#32463;&amp;#33829;&amp;#21152;&amp;#30431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30431;&amp;#21830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30431;&amp;#21830;&amp;#25152;&amp;#3865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30431;&amp;#21830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697;&amp;#29260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697;&amp;#29260;&amp;#29305;&amp;#35768;&amp;#32463;&amp;#33829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697;&amp;#29260;&amp;#29305;&amp;#35768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697;&amp;#29260;&amp;#29305;&amp;#35768;&amp;#32463;&amp;#3382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697;&amp;#29260;&amp;#29305;&amp;#35768;&amp;#32463;&amp;#33829;&amp;#25480;&amp;#2643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697;&amp;#29260;&amp;#29305;&amp;#35768;&amp;#32463;&amp;#33829;&amp;#20135;&amp;#19994;&amp;#28183;&amp;#3687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1697;&amp;#29260;&amp;#29305;&amp;#35768;&amp;#32463;&amp;#3382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92;&amp;#36164;&amp;#36830;&amp;#38145;&amp;#29305;&amp;#3576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92;&amp;#36164;&amp;#36830;&amp;#381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92;&amp;#36164;&amp;#36830;&amp;#381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92;&amp;#36164;&amp;#36830;&amp;#381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92;&amp;#36164;&amp;#36830;&amp;#38145;&amp;#34892;&amp;#19994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36164;&amp;#36830;&amp;#3814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36164;&amp;#36830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36164;&amp;#36830;&amp;#3814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36164;&amp;#36830;&amp;#3814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92;&amp;#36164;&amp;#36830;&amp;#38145;&amp;#29305;&amp;#35768;&amp;#32463;&amp;#338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92;&amp;#36164;&amp;#36830;&amp;#38145;&amp;#29305;&amp;#35768;&amp;#32463;&amp;#3382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ldquo;&amp;#28129;&amp;#20648;&amp;#26106;&amp;#38144;&amp;rdquo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040;&amp;#36153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92;&amp;#36164;&amp;#36830;&amp;#38145;&amp;#29305;&amp;#35768;&amp;#32463;&amp;#338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92;&amp;#36164;&amp;#36830;&amp;#38145;&amp;#19994;&amp;#29305;&amp;#35768;&amp;#32463;&amp;#33829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825;&amp;#30431;&amp;#20892;&amp;#36164;&amp;#36830;&amp;#3814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43;&amp;#33487;&amp;#33487;&amp;#20892;&amp;#20892;&amp;#36164;&amp;#36830;&amp;#38145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33;&amp;#24509;&amp;#24509;&amp;#21830;&amp;#20892;&amp;#23478;&amp;#3111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513;&amp;#23792;&amp;#20892;&amp;#26426;&amp;#36830;&amp;#381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271;&amp;#20140;&amp;#38647;&amp;#21147;&amp;#32511;&amp;#33394;&amp;#32933;&amp;#19994;&amp;#36830;&amp;#38145;&amp;#32463;&amp;#338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305;&amp;#35768;&amp;#32463;&amp;#33829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305;&amp;#35768;&amp;#32463;&amp;#338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305;&amp;#35768;&amp;#32463;&amp;#33829;&amp;#21457;&amp;#23637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305;&amp;#35768;&amp;#32463;&amp;#3382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9305;&amp;#35768;&amp;#32463;&amp;#3382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9305;&amp;#35768;&amp;#32463;&amp;#33829;&amp;#39046;&amp;#22495;&amp;#21450;&amp;#19994;&amp;#245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9046;&amp;#22495;&amp;#29305;&amp;#35768;&amp;#32463;&amp;#338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39046;&amp;#22495;&amp;#29305;&amp;#35768;&amp;#32463;&amp;#338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9305;&amp;#35768;&amp;#32463;&amp;#33829;&amp;#31454;&amp;#20105;&amp;#21644;&amp;#31649;&amp;#297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305;&amp;#35768;&amp;#32463;&amp;#33829;&amp;#38480;&amp;#21046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305;&amp;#3576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-2024&amp;#24180;&amp;#20013;&amp;#22269;&amp;#29305;&amp;#35768;&amp;#32463;&amp;#3382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0013;&amp;#22269;GDP&amp;#22686;&amp;#38271;&amp;#36895;&amp;#24230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7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013;&amp;#22269;&amp;#35268;&amp;#27169;&amp;#20197;&amp;#19978;&amp;#24037;&amp;#19994;&amp;#22686;&amp;#21152;&amp;#2054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013;&amp;#22269;&amp;#31038;&amp;#20250;&amp;#28040;&amp;#36153;&amp;#21697;&amp;#38646;&amp;#21806;&amp;#24635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6135;&amp;#29289;&amp;#36827;&amp;#20986;&amp;#21475;&amp;#24635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22269;&amp;#24191;&amp;#20041;&amp;#36135;&amp;#24065;&amp;#65288;&amp;#24179;&amp;#26041;&amp;#31859;&amp;#6528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5105;&amp;#22269;&amp;#29305;&amp;#35768;&amp;#20307;&amp;#31995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152;&amp;#30431;&amp;#2183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152;&amp;#30431;&amp;#21830;&amp;#25152;&amp;#3865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152;&amp;#30431;&amp;#21830;&amp;#26159;&amp;#21542;&amp;#32771;&amp;#34385;&amp;#21152;&amp;#30431;&amp;#20854;&amp;#20182;&amp;#21697;&amp;#292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81;&amp;#21516;&amp;#34892;&amp;#19994;&amp;#21697;&amp;#29260;&amp;#32463;&amp;#33829;&amp;#28183;&amp;#3687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697;&amp;#29260;&amp;#29305;&amp;#35768;&amp;#32463;&amp;#3382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