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品产业园区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1697;&amp;#20135;&amp;#19994;&amp;#22253;&amp;#21306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1697;&amp;#20135;&amp;#19994;&amp;#22253;&amp;#21306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5;&amp;#19994;&amp;#22253;&amp;#21306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1069;&amp;#26223;&amp;#35843;&amp;#30740;&amp;#39044;&amp;#27979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5237;&amp;#36164;&amp;#21069;&amp;#262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lt;a href="http://www.chinairr.org/report/R10/R1003/201712/11-246543.html"&gt;&lt;span&gt;&lt;span&gt;&amp;#20445;&amp;#20581;&amp;#21697;&lt;/span&gt;&lt;/span&gt;&lt;/a&gt;&lt;/strong&gt;&lt;strong&gt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21697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1697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445;&amp;#20581;&amp;#21697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19979;&amp;#2821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8192;&amp;#3694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445;&amp;#20581;&amp;#21697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1697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445;&amp;#20581;&amp;#21697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445;&amp;#20581;&amp;#21697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445;&amp;#20581;&amp;#21697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445;&amp;#20581;&amp;#21697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0445;&amp;#20581;&amp;#21697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1697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1697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445;&amp;#20581;&amp;#21697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5;&amp;#20581;&amp;#21697;&amp;#20135;&amp;#19994;&amp;#22253;&amp;#21306;&amp;#25237;&amp;#36164;&amp;#21069;&amp;#26223;&amp;#39044;&amp;#2797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21697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0581;&amp;#21697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5;&amp;#20581;&amp;#21697;&amp;#20135;&amp;#19994;&amp;#22253;&amp;#21306;&amp;#21457;&amp;#23637;&amp;#35774;&amp;#35745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1697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1697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