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小商品行业全景调研及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7;&amp;#21830;&amp;#21697;&amp;#34892;&amp;#19994;&amp;#20840;&amp;#26223;&amp;#35843;&amp;#30740;&amp;#21450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7;&amp;#21830;&amp;#21697;&amp;#34892;&amp;#19994;&amp;#20840;&amp;#26223;&amp;#35843;&amp;#30740;&amp;#21450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13/R1304/201801/04-249044.html"&gt;&lt;span&gt;&lt;span&gt;&amp;#23567;&amp;#21830;&amp;#21697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23567;&amp;#21830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3567;&amp;#21830;&amp;#21697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3567;&amp;#21830;&amp;#21697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3567;&amp;#21830;&amp;#21697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23567;&amp;#21830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3567;&amp;#21830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3567;&amp;#21830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3567;&amp;#21830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3567;&amp;#21830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806;&amp;#23567;&amp;#21830;&amp;#21697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3567;&amp;#21830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23567;&amp;#21830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23567;&amp;#21830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6412;&amp;#23567;&amp;#21830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23567;&amp;#21830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3567;&amp;#21830;&amp;#2169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3567;&amp;#21830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1830;&amp;#21697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1830;&amp;#21697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1830;&amp;#21697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567;&amp;#21830;&amp;#21697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567;&amp;#21830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567;&amp;#21830;&amp;#2169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567;&amp;#21830;&amp;#2169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3567;&amp;#21830;&amp;#2169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3567;&amp;#21830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567;&amp;#21830;&amp;#21697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567;&amp;#21830;&amp;#21697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3567;&amp;#21830;&amp;#21697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567;&amp;#21830;&amp;#21697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3567;&amp;#21830;&amp;#21697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3567;&amp;#21830;&amp;#21697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567;&amp;#21830;&amp;#2169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3567;&amp;#21830;&amp;#21697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567;&amp;#21830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567;&amp;#21830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3567;&amp;#21830;&amp;#2169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3567;&amp;#21830;&amp;#21697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3567;&amp;#21830;&amp;#21697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3567;&amp;#21830;&amp;#2169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567;&amp;#21830;&amp;#21697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567;&amp;#21830;&amp;#21697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3567;&amp;#21830;&amp;#21697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567;&amp;#21830;&amp;#21697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567;&amp;#21830;&amp;#21697;&amp;#23376;&amp;#20135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3621;&amp;#23567;&amp;#21830;&amp;#2169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8632;&amp;#202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8145;&amp;#208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8047;&amp;#34920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30524;&amp;#38236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21059;&amp;#39035;&amp;#20992;&amp;#292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5105;&amp;#22269;&amp;#31227;&amp;#21160;&amp;#30005;&amp;#35805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09;&amp;#208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09;&amp;#20855;&amp;#2013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09;&amp;#20855;&amp;#20135;&amp;#19994;&amp;#21457;&amp;#23637;&amp;#30340;&amp;#21382;&amp;#21490;&amp;#216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257;&amp;#20551;&amp;#29609;&amp;#20855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09;&amp;#20855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4180;&amp;#40836;&amp;#38454;&amp;#27573;&amp;#30340;&amp;#20799;&amp;#31461;&amp;#29609;&amp;#20855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9609;&amp;#20855;&amp;#19994;&amp;#30340;&amp;#24066;&amp;#22330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29609;&amp;#2085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6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03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4180;&amp;#26469;&amp;#25105;&amp;#22269;&amp;#31036;&amp;#2169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036;&amp;#21697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280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280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280;&amp;#21697;&amp;#32454;&amp;#209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20013;&amp;#20302;&amp;#26723;&amp;#39280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3567;&amp;#21830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&amp;#22806;&amp;#27611;&amp;#2406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611;&amp;#24062;&amp;#24066;&amp;#22330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046;&amp;#2410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289;&amp;#38142;&amp;#20135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5991;&amp;#208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927;&amp;#21457;&amp;#277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567;&amp;#21830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3567;&amp;#21830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3567;&amp;#21830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3567;&amp;#21830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3567;&amp;#21830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3567;&amp;#21830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3567;&amp;#21830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3567;&amp;#21830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567;&amp;#21830;&amp;#216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3567;&amp;#21830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567;&amp;#21830;&amp;#21697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567;&amp;#21830;&amp;#21697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3567;&amp;#21830;&amp;#21697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3567;&amp;#21830;&amp;#21697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3567;&amp;#21830;&amp;#21697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1830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1830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567;&amp;#21830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567;&amp;#21830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567;&amp;#21830;&amp;#21697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3567;&amp;#21830;&amp;#216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1830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1830;&amp;#2169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67;&amp;#21830;&amp;#21697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8;&amp;#21361;&amp;#26426;&amp;#26102;&amp;#20195;&amp;#23567;&amp;#21830;&amp;#21697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567;&amp;#21830;&amp;#2169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567;&amp;#21830;&amp;#2169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567;&amp;#21830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7;&amp;#21830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1830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1830;&amp;#2169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1830;&amp;#2169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1830;&amp;#216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1830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567;&amp;#21830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23567;&amp;#21830;&amp;#21697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20869;&amp;#22806;&amp;#23567;&amp;#21830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23567;&amp;#21830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23567;&amp;#21830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3567;&amp;#21830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3567;&amp;#21830;&amp;#21697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7;&amp;#21830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1830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1830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1830;&amp;#2169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1830;&amp;#21697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3567;&amp;#21830;&amp;#21697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1830;&amp;#2169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1830;&amp;#21697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1830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3567;&amp;#21830;&amp;#21697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1830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1830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1830;&amp;#21697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567;&amp;#21830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3567;&amp;#21830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567;&amp;#21830;&amp;#2169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567;&amp;#21830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567;&amp;#21830;&amp;#21697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567;&amp;#21830;&amp;#21697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3567;&amp;#21830;&amp;#21697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567;&amp;#21830;&amp;#21697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3567;&amp;#21830;&amp;#21697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3567;&amp;#21830;&amp;#21697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567;&amp;#21830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3567;&amp;#21830;&amp;#21697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3567;&amp;#21830;&amp;#21697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3567;&amp;#21830;&amp;#21697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3567;&amp;#21830;&amp;#21697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3567;&amp;#21830;&amp;#21697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567;&amp;#21830;&amp;#21697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3567;&amp;#21830;&amp;#2169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567;&amp;#21830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567;&amp;#21830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3567;&amp;#21830;&amp;#21697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567;&amp;#21830;&amp;#21697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93;&amp;#27743;&amp;#20013;&amp;#22269;&amp;#23567;&amp;#21830;&amp;#21697;&amp;#2247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20;&amp;#27778;&amp;#23567;&amp;#21830;&amp;#21697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8889;&amp;#22269;&amp;#38469;&amp;#23567;&amp;#21830;&amp;#21697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567;&amp;#21830;&amp;#21697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1830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567;&amp;#21830;&amp;#21697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567;&amp;#21830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567;&amp;#21830;&amp;#21697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567;&amp;#21830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7;&amp;#21830;&amp;#21697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567;&amp;#21830;&amp;#21697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567;&amp;#21830;&amp;#21697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567;&amp;#21830;&amp;#21697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567;&amp;#21830;&amp;#21697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3567;&amp;#21830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3567;&amp;#21830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3567;&amp;#21830;&amp;#2169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3567;&amp;#21830;&amp;#2169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3567;&amp;#21830;&amp;#2169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3567;&amp;#21830;&amp;#2169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3567;&amp;#21830;&amp;#2169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1830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567;&amp;#21830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567;&amp;#21830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567;&amp;#21830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567;&amp;#21830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567;&amp;#21830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3567;&amp;#21830;&amp;#2169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3567;&amp;#21830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3567;&amp;#21830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567;&amp;#21830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567;&amp;#21830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567;&amp;#21830;&amp;#2169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567;&amp;#21830;&amp;#21697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567;&amp;#21830;&amp;#21697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567;&amp;#21830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567;&amp;#21830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567;&amp;#21830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567;&amp;#21830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3567;&amp;#21830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1830;&amp;#21697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1830;&amp;#21697;&amp;#34892;&amp;#19994;&amp;ldquo;&amp;#21313;&amp;#19977;&amp;#20116;&amp;rdquo;&amp;#35268;&amp;#210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567;&amp;#21830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3567;&amp;#21830;&amp;#21697;&amp;#20225;&amp;#19994;&amp;#31649;&amp;#29702;&amp;#31574;&amp;#30053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1830;&amp;#2169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1830;&amp;#2169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3567;&amp;#21830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3567;&amp;#21830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1830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567;&amp;#21830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3567;&amp;#21830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3567;&amp;#21830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1830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1830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67;&amp;#21830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1830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21830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21830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567;&amp;#21830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3567;&amp;#21830;&amp;#21697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567;&amp;#21830;&amp;#2169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567;&amp;#21830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567;&amp;#21830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567;&amp;#21830;&amp;#216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567;&amp;#21830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67;&amp;#21830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67;&amp;#21830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67;&amp;#21830;&amp;#2169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567;&amp;#21830;&amp;#2169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567;&amp;#21830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567;&amp;#21830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567;&amp;#21830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567;&amp;#21830;&amp;#2169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567;&amp;#21830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567;&amp;#21830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567;&amp;#21830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567;&amp;#21830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567;&amp;#21830;&amp;#21697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567;&amp;#21830;&amp;#21697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567;&amp;#21830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