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用陶瓷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9992;&amp;#38518;&amp;#29943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9992;&amp;#38518;&amp;#29943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ldquo;&amp;#38518;&amp;#29943;&amp;#30340;&amp;#25925;&amp;#20065;&amp;rdquo;&amp;#65292;&amp;#26159;&amp;#26085;&amp;#29992;&amp;#38518;&amp;#29943;&amp;#29983;&amp;#20135;&amp;#22823;&amp;#22269;&amp;#65292;&amp;#26085;&amp;#29992;&amp;#38518;&amp;#29943;&amp;#30340;&amp;#24180;&amp;#20135;&amp;#37327;&amp;#32422;150&amp;#20159;&amp;#20214;&amp;#65292;&amp;#21344;&amp;#19990;&amp;#30028;&amp;#24635;&amp;#20135;&amp;#37327;&amp;#30340;70%&amp;#65292;&amp;#20301;&amp;#23621;&amp;#19990;&amp;#30028;&amp;#31532;&amp;#19968;&amp;#12290;&amp;#20294;&amp;#22269;&amp;#20869;&amp;#30340;&amp;#39640;&amp;#26723;&amp;#26085;&amp;#29992;&amp;#38518;&amp;#29943;&amp;#22823;&amp;#37096;&amp;#20998;&amp;#37117;&amp;#34987;&amp;#22269;&amp;#22806;&amp;#20225;&amp;#19994;&amp;#21344;&amp;#25454;&amp;#30528;&amp;#65292;&amp;#32780;&amp;#22312;&amp;#22269;&amp;#38469;&amp;#24066;&amp;#22330;&amp;#19978;&amp;#65292;&amp;#20013;&amp;#22269;&amp;#38518;&amp;#29943;&amp;#20225;&amp;#19994;&amp;#21344;&amp;#25454;&amp;#30340;&amp;#24066;&amp;#22330;&amp;#20027;&amp;#35201;&amp;#26159;&amp;#20302;&amp;#31471;&amp;#24066;&amp;#22330;&amp;#32780;&amp;#24050;&amp;#12290;&amp;#22312;&amp;#22269;&amp;#38469;&amp;#39640;&amp;#31471;&amp;#24066;&amp;#22330;&amp;#19978;&amp;#65292;&amp;#20013;&amp;#22269;&amp;#20225;&amp;#19994;&amp;#30340;&amp;#24433;&amp;#23376;&amp;#30495;&amp;#30340;&amp;#21487;&amp;#35859;&amp;#26159;&amp;#20964;&amp;#27611;&amp;#40607;&amp;#352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5;&amp;#29992;&amp;#38518;&amp;#29943;&amp;#20225;&amp;#19994;&amp;#21644;&amp;#21355;&amp;#28020;&amp;#38518;&amp;#29943;&amp;#20225;&amp;#19994;&amp;#23384;&amp;#22312;&amp;#21516;&amp;#26679;&amp;#30340;&amp;#38382;&amp;#39064;&amp;#65292;&amp;#36825;&amp;#23601;&amp;#26159;&amp;#38518;&amp;#29943;&amp;#20135;&amp;#21697;&amp;#22312;&amp;#29983;&amp;#20135;&amp;#36807;&amp;#31243;&amp;#24403;&amp;#20013;&amp;#19981;&amp;#21487;&amp;#36991;&amp;#20813;&amp;#22320;&amp;#20250;&amp;#20135;&amp;#29983;&amp;#24456;&amp;#22823;&amp;#30340;&amp;#27745;&amp;#26579;&amp;#65292;&amp;#36825;&amp;#20123;&amp;#27745;&amp;#26579;&amp;#23548;&amp;#33268;&amp;#20102;&amp;#29615;&amp;#22659;&amp;#36973;&amp;#21463;&amp;#21040;&amp;#19981;&amp;#23567;&amp;#30340;&amp;#30772;&amp;#22351;&amp;#12290;&amp;#22269;&amp;#20869;&amp;#26085;&amp;#29992;&amp;#38518;&amp;#29943;&amp;#20225;&amp;#19994;&amp;#22522;&amp;#26412;&amp;#19978;&amp;#27809;&amp;#26377;&amp;#20160;&amp;#20040;&amp;#22823;&amp;#29260;&amp;#20225;&amp;#19994;&amp;#65292;&amp;#32780;&amp;#19988;&amp;#38144;&amp;#21806;&amp;#30340;&amp;#20215;&amp;#26684;&amp;#37117;&amp;#38750;&amp;#24120;&amp;#20302;&amp;#65292;&amp;#36825;&amp;#26679;&amp;#20351;&amp;#24471;&amp;#20013;&amp;#22269;&amp;#38518;&amp;#29943;&amp;#20225;&amp;#19994;&amp;#26681;&amp;#26412;&amp;#26080;&amp;#27861;&amp;#24418;&amp;#25104;&amp;#19968;&amp;#20010;&amp;#21697;&amp;#36136;&amp;#24230;&amp;#30340;&amp;#24418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1463;&amp;#22269;&amp;#20869;&amp;#29615;&amp;#20445;&amp;#25345;&amp;#32493;&amp;#39640;&amp;#21387;&amp;#30340;&amp;#24433;&amp;#21709;&amp;#65292;&amp;#22269;&amp;#20869;&amp;#29943;&amp;#30742;&amp;#20027;&amp;#20135;&amp;#21306;&amp;#30340;&amp;#19968;&amp;#20123;&amp;#38518;&amp;#29943;&amp;#20225;&amp;#19994;&amp;#20135;&amp;#33021;&amp;#34987;&amp;#36843;&amp;#36716;&amp;#31227;&amp;#65292;&amp;#32439;&amp;#32439;&amp;#33853;&amp;#25143;&amp;#29983;&amp;#20135;&amp;#29615;&amp;#22659;&amp;#26356;&amp;#31283;&amp;#23450;&amp;#12289;&amp;#21407;&amp;#26448;&amp;#29289;&amp;#26009;&amp;#26356;&amp;#20415;&amp;#23452;&amp;#12289;&amp;#20132;&amp;#36890;&amp;#21306;&amp;#20301;&amp;#26356;&amp;#20415;&amp;#25463;&amp;#30340;&amp;#30465;&amp;#20221;&amp;#65292;&amp;#25130;&amp;#27490;&amp;#33267;2017&amp;#24180;3&amp;#26376;&amp;#65292;&amp;#26032;&amp;#24314;&amp;#30340;&amp;#29943;&amp;#30742;&amp;#29983;&amp;#20135;&amp;#32447;&amp;#21021;&amp;#29616;&amp;#22823;&amp;#25193;&amp;#24352;&amp;#65292;&amp;#19996;&amp;#21271;&amp;#12289;&amp;#23665;&amp;#19996;&amp;#12289;&amp;#23665;&amp;#35199;&amp;#12289;&amp;#27827;&amp;#21335;&amp;#12289;&amp;#37325;&amp;#24198;&amp;#12289;&amp;#27743;&amp;#35199;&amp;#12289;&amp;#26032;&amp;#30086;&amp;#31561;&amp;#22320;&amp;#32047;&amp;#35745;&amp;#25237;&amp;#36164;&amp;#39069;&amp;#24050;&amp;#36807;&amp;#30334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2/20-247507.html"&gt;&amp;#26085;&amp;#29992;&amp;#38518;&amp;#2994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38518;&amp;#2994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38518;&amp;#299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38518;&amp;#299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085;&amp;#29992;&amp;#38518;&amp;#2994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85;&amp;#29992;&amp;#38518;&amp;#29943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38518;&amp;#29943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085;&amp;#29992;&amp;#38518;&amp;#29943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5;&amp;#29992;&amp;#38518;&amp;#2994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6085;&amp;#29992;&amp;#38518;&amp;#2994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085;&amp;#29992;&amp;#38518;&amp;#2994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6085;&amp;#29992;&amp;#38518;&amp;#2994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6085;&amp;#29992;&amp;#38518;&amp;#2994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6085;&amp;#29992;&amp;#38518;&amp;#29943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085;&amp;#29992;&amp;#38518;&amp;#2994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5;&amp;#29992;&amp;#38518;&amp;#299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085;&amp;#29992;&amp;#38518;&amp;#299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38518;&amp;#299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85;&amp;#29992;&amp;#38518;&amp;#299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38518;&amp;#299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9992;&amp;#38518;&amp;#2994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5;&amp;#29992;&amp;#38518;&amp;#29943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38518;&amp;#2994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5;&amp;#29992;&amp;#38518;&amp;#2994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992;&amp;#38518;&amp;#2994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085;&amp;#29992;&amp;#38518;&amp;#2994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85;&amp;#29992;&amp;#38518;&amp;#2994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085;&amp;#29992;&amp;#38518;&amp;#299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9992;&amp;#38518;&amp;#299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5;&amp;#29992;&amp;#38518;&amp;#29943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85;&amp;#29992;&amp;#38518;&amp;#299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5;&amp;#29992;&amp;#38518;&amp;#29943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5;&amp;#29992;&amp;#38518;&amp;#2994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085;&amp;#29992;&amp;#38518;&amp;#2994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5;&amp;#29992;&amp;#38518;&amp;#29943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38518;&amp;#29943;&amp;#21046;&amp;#3689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21046;&amp;#3689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21046;&amp;#36896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21046;&amp;#36896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38518;&amp;#29943;&amp;#21046;&amp;#3689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3851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38518;&amp;#2212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38518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38518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0722;&amp;#38518;&amp;#2212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43;&amp;#30722;&amp;#38518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043;&amp;#30722;&amp;#38518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8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8518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851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85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8518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851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85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92;&amp;#28784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28784;&amp;#29943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8784;&amp;#2994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28784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28784;&amp;#29943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92;&amp;#28784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92;&amp;#28784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66;&amp;#23453;&amp;#30707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3453;&amp;#30707;&amp;#29943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3453;&amp;#30707;&amp;#2994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3453;&amp;#30707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3453;&amp;#30707;&amp;#29943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66;&amp;#23453;&amp;#30707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66;&amp;#23453;&amp;#30707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69;&amp;#30707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0707;&amp;#29943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0707;&amp;#2994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30707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69;&amp;#30707;&amp;#29943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69;&amp;#30707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369;&amp;#30707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18;&amp;#29943;&amp;#39640;&amp;#28201;&amp;#32784;&amp;#28909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640;&amp;#28201;&amp;#32784;&amp;#28909;&amp;#29042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9640;&amp;#28201;&amp;#32784;&amp;#28909;&amp;#2904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9640;&amp;#28201;&amp;#32784;&amp;#28909;&amp;#290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9640;&amp;#28201;&amp;#32784;&amp;#28909;&amp;#29042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39640;&amp;#28201;&amp;#32784;&amp;#28909;&amp;#290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18;&amp;#29943;&amp;#39640;&amp;#28201;&amp;#32784;&amp;#28909;&amp;#290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30707;&amp;#36136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0707;&amp;#36136;&amp;#29943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30707;&amp;#36136;&amp;#2994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0707;&amp;#36136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30707;&amp;#36136;&amp;#29943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30707;&amp;#36136;&amp;#2994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30707;&amp;#36136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5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9;&amp;#2212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9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9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9;&amp;#2212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59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59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5;&amp;#29992;&amp;#38518;&amp;#2994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38518;&amp;#2994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38518;&amp;#2994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5;&amp;#29992;&amp;#38518;&amp;#299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3;&amp;#24503;&amp;#38215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21326;&amp;#20809;&amp;#38518;&amp;#29943;&amp;#31185;&amp;#25216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0896;&amp;#31119;&amp;#29616;&amp;#20195;&amp;#23478;&amp;#299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9640;&amp;#28147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789;&amp;#33489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5991;&amp;#21270;&amp;#38271;&amp;#224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9034;&amp;#3107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76;&amp;#23665;&amp;#32418;&amp;#29611;&amp;#29808;&amp;#38518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21326;&amp;#32852;&amp;#20159;&amp;#22025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8134;&amp;#209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85;&amp;#29992;&amp;#38518;&amp;#2994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85;&amp;#29992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9992;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9992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9992;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5;&amp;#29992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9992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9992;&amp;#38518;&amp;#299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5;&amp;#29992;&amp;#38518;&amp;#2994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9992;&amp;#38518;&amp;#2994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9992;&amp;#38518;&amp;#2994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9992;&amp;#38518;&amp;#299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085;&amp;#29992;&amp;#38518;&amp;#2994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38518;&amp;#299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38518;&amp;#299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9992;&amp;#38518;&amp;#299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992;&amp;#38518;&amp;#2994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085;&amp;#29992;&amp;#38518;&amp;#299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38518;&amp;#2994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38518;&amp;#2994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38518;&amp;#299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9992;&amp;#38518;&amp;#299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9992;&amp;#38518;&amp;#299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9992;&amp;#38518;&amp;#299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9992;&amp;#38518;&amp;#299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9992;&amp;#38518;&amp;#299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85;&amp;#29992;&amp;#38518;&amp;#299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085;&amp;#29992;&amp;#38518;&amp;#2994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39640;&amp;#26085;&amp;#29992;&amp;#38518;&amp;#299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085;&amp;#29992;&amp;#38518;&amp;#299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85;&amp;#29992;&amp;#38518;&amp;#299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085;&amp;#29992;&amp;#38518;&amp;#299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85;&amp;#29992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9992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9992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38518;&amp;#2994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9992;&amp;#38518;&amp;#299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085;&amp;#29992;&amp;#38518;&amp;#2994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085;&amp;#29992;&amp;#38518;&amp;#2994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85;&amp;#29992;&amp;#38518;&amp;#2994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085;&amp;#29992;&amp;#38518;&amp;#2994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85;&amp;#29992;&amp;#38518;&amp;#2994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