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板栗仁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26495;&amp;#26647;&amp;#2016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26495;&amp;#26647;&amp;#2016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895;&amp;#20923;&amp;#26495;&amp;#26647;&amp;#2016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95;&amp;#20923;&amp;#26495;&amp;#26647;&amp;#20161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26495;&amp;#26647;&amp;#20161;&amp;#34892;&amp;#19994;&amp;#21457;&amp;#23637;&amp;#21382;&amp;#3124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26495;&amp;#26647;&amp;#20161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5;&amp;#20923;&amp;#26495;&amp;#26647;&amp;#20161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6495;&amp;#26647;&amp;#20161;&amp;#20135;&amp;#19994;&amp;#38142;&amp;#27169;&amp;#22411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6895;&amp;#20923;&amp;#26495;&amp;#26647;&amp;#20161;&amp;#34892;&amp;#19994;&amp;#21457;&amp;#23637;&amp;#29615;&amp;#2265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3439;&amp;#35266;&amp;#32463;&amp;#27982;&amp;#24418;&amp;#21183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2686;&amp;#38271;&amp;#26377;&amp;#26395;&amp;#25913;&amp;#21892;&amp;#21644;&amp;#21152;&amp;#2455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463;&amp;#27982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5910;&amp;#20837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5105;&amp;#22269;&amp;#23439;&amp;#35266;&amp;#32463;&amp;#27982;&amp;#2441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26495;&amp;#26647;&amp;#20161;&amp;#34892;&amp;#19994;&amp;#30456;&amp;#20851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895;&amp;#20923;&amp;#26495;&amp;#26647;&amp;#20161;&amp;#34892;&amp;#19994;&amp;#21457;&amp;#23637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1457;&amp;#23637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895;&amp;#20923;&amp;#26495;&amp;#26647;&amp;#20161;&amp;#29983;&amp;#20135;&amp;#29616;&amp;#29366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95;&amp;#20923;&amp;#26495;&amp;#26647;&amp;#20161;&amp;#34892;&amp;#19994;&amp;#24635;&amp;#20307;&amp;#35268;&amp;#271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26495;&amp;#26647;&amp;#20161;&amp;#20135;&amp;#33021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26495;&amp;#26647;&amp;#20161;&amp;#24066;&amp;#22330;&amp;#23481;&amp;#37327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5;&amp;#20923;&amp;#26495;&amp;#26647;&amp;#20161;&amp;#20135;&amp;#19994;&amp;#20379;&amp;#38656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95;&amp;#20923;&amp;#26495;&amp;#26647;&amp;#20161;&amp;#22269;&amp;#20869;&amp;#20135;&amp;#21697;&amp;#20215;&amp;#26684;&amp;#36208;&amp;#21183;&amp;#21450;&amp;#24433;&amp;#21709;&amp;#22240;&amp;#32032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6&amp;#24180;&amp;#20215;&amp;#26684;&amp;#22238;&amp;#3903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5105;&amp;#22269;&amp;#36895;&amp;#20923;&amp;#26495;&amp;#26647;&amp;#20161;&amp;#34892;&amp;#19994;&amp;#21457;&amp;#23637;&amp;#29616;&amp;#29366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895;&amp;#20923;&amp;#26495;&amp;#26647;&amp;#20161;&amp;#34892;&amp;#19994;&amp;#21457;&amp;#23637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6495;&amp;#26647;&amp;#20161;&amp;#34892;&amp;#19994;&amp;#21697;&amp;#29260;&amp;#21457;&amp;#23637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6495;&amp;#26647;&amp;#20161;&amp;#34892;&amp;#19994;&amp;#38656;&amp;#27714;&amp;#24066;&amp;#22330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26495;&amp;#26647;&amp;#20161;&amp;#24066;&amp;#22330;&amp;#38656;&amp;#27714;&amp;#23618;&amp;#2742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20923;&amp;#26495;&amp;#26647;&amp;#20161;&amp;#24066;&amp;#22330;&amp;#36208;&amp;#2152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5;&amp;#20923;&amp;#26495;&amp;#26647;&amp;#20161;&amp;#20135;&amp;#21697;&amp;#25216;&amp;#2641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95;&amp;#20923;&amp;#26495;&amp;#26647;&amp;#20161;&amp;#20135;&amp;#21697;&amp;#25216;&amp;#26415;&amp;#21464;&amp;#21270;&amp;#29305;&amp;#2885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95;&amp;#20923;&amp;#26495;&amp;#26647;&amp;#20161;&amp;#20135;&amp;#21697;&amp;#24066;&amp;#22330;&amp;#30340;&amp;#26032;&amp;#25216;&amp;#264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95;&amp;#20923;&amp;#26495;&amp;#26647;&amp;#20161;&amp;#20135;&amp;#21697;&amp;#24066;&amp;#22330;&amp;#29616;&amp;#2936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95;&amp;#20923;&amp;#26495;&amp;#26647;&amp;#20161;&amp;#34892;&amp;#19994;&amp;#23384;&amp;#22312;&amp;#30340;&amp;#38382;&amp;#3906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6495;&amp;#26647;&amp;#20161;&amp;#20135;&amp;#21697;&amp;#24066;&amp;#22330;&amp;#23384;&amp;#22312;&amp;#30340;&amp;#20027;&amp;#35201;&amp;#38382;&amp;#3906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95;&amp;#20923;&amp;#26495;&amp;#26647;&amp;#20161;&amp;#20135;&amp;#21697;&amp;#24066;&amp;#22330;&amp;#30340;&amp;#19977;&amp;#22823;&amp;#29942;&amp;#3904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26495;&amp;#26647;&amp;#20161;&amp;#20135;&amp;#21697;&amp;#24066;&amp;#22330;&amp;#36973;&amp;#36935;&amp;#30340;&amp;#35268;&amp;#27169;&amp;#38590;&amp;#3906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895;&amp;#20923;&amp;#26495;&amp;#26647;&amp;#20161;&amp;#24066;&amp;#22330;&amp;#30340;&amp;#20998;&amp;#26512;&amp;#21450;&amp;#24605;&amp;#3277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6495;&amp;#26647;&amp;#20161;&amp;#24066;&amp;#22330;&amp;#29305;&amp;#2885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6495;&amp;#26647;&amp;#20161;&amp;#24066;&amp;#223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26495;&amp;#26647;&amp;#20161;&amp;#24066;&amp;#22330;&amp;#21464;&amp;#21270;&amp;#30340;&amp;#26041;&amp;#215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20923;&amp;#26495;&amp;#26647;&amp;#20161;&amp;#34892;&amp;#19994;&amp;#21457;&amp;#23637;&amp;#30340;&amp;#26032;&amp;#24605;&amp;#3633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895;&amp;#20923;&amp;#26495;&amp;#26647;&amp;#20161;&amp;#34892;&amp;#19994;&amp;#21457;&amp;#23637;&amp;#30340;&amp;#24605;&amp;#3277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36895;&amp;#20923;&amp;#26495;&amp;#26647;&amp;#20161;&amp;#34892;&amp;#19994;&amp;#21457;&amp;#23637;&amp;#27010;&amp;#20917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895;&amp;#20923;&amp;#26495;&amp;#26647;&amp;#20161;&amp;#34892;&amp;#19994;&amp;#21457;&amp;#23637;&amp;#24577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895;&amp;#20923;&amp;#26495;&amp;#26647;&amp;#20161;&amp;#34892;&amp;#19994;&amp;#21457;&amp;#23637;&amp;#29305;&amp;#2885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95;&amp;#20923;&amp;#26495;&amp;#26647;&amp;#20161;&amp;#34892;&amp;#19994;&amp;#24066;&amp;#22330;&amp;#20379;&amp;#3865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95;&amp;#20923;&amp;#26495;&amp;#26647;&amp;#20161;&amp;#34892;&amp;#19994;&amp;#24066;&amp;#22330;&amp;#31454;&amp;#20105;&amp;#31574;&amp;#30053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5758;&amp;#20215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5758;&amp;#20215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36827;&amp;#20837;&amp;#32773;&amp;#23041;&amp;#3296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26495;&amp;#26647;&amp;#20161;&amp;#24066;&amp;#22330;&amp;#31454;&amp;#20105;&amp;#31574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6495;&amp;#26647;&amp;#20161;&amp;#24066;&amp;#22330;&amp;#22686;&amp;#38271;&amp;#28508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6495;&amp;#26647;&amp;#20161;&amp;#20135;&amp;#21697;&amp;#31454;&amp;#20105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95;&amp;#20923;&amp;#26495;&amp;#26647;&amp;#20161;&amp;#34892;&amp;#19994;&amp;#25237;&amp;#36164;&amp;#19982;&amp;#21457;&amp;#23637;&amp;#21069;&amp;#26223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6895;&amp;#20923;&amp;#26495;&amp;#26647;&amp;#20161;&amp;#34892;&amp;#19994;&amp;#25237;&amp;#36164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32467;&amp;#2650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26495;&amp;#26647;&amp;#20161;&amp;#34892;&amp;#19994;&amp;#25237;&amp;#36164;&amp;#26426;&amp;#2025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20923;&amp;#26495;&amp;#26647;&amp;#20161;&amp;#25237;&amp;#36164;&amp;#26426;&amp;#2025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26495;&amp;#26647;&amp;#20161;&amp;#25237;&amp;#36164;&amp;#26032;&amp;#26041;&amp;#2152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26495;&amp;#26647;&amp;#20161;&amp;#34892;&amp;#19994;&amp;#21457;&amp;#23637;&amp;#21069;&amp;#2622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895;&amp;#20923;&amp;#26495;&amp;#26647;&amp;#20161;&amp;#24066;&amp;#22330;&amp;#30340;&amp;#21457;&amp;#23637;&amp;#21069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26495;&amp;#26647;&amp;#20161;&amp;#24066;&amp;#22330;&amp;#38754;&amp;#20020;&amp;#30340;&amp;#21457;&amp;#23637;&amp;#21830;&amp;#2642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6895;&amp;#20923;&amp;#26495;&amp;#26647;&amp;#20161;&amp;#34892;&amp;#19994;&amp;#21457;&amp;#23637;&amp;#21069;&amp;#26223;&amp;#39044;&amp;#27979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6895;&amp;#20923;&amp;#26495;&amp;#26647;&amp;#20161;&amp;#34892;&amp;#19994;&amp;#21457;&amp;#23637;&amp;#39044;&amp;#2797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895;&amp;#20923;&amp;#26495;&amp;#26647;&amp;#20161;&amp;#21457;&amp;#2363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895;&amp;#20923;&amp;#26495;&amp;#26647;&amp;#20161;&amp;#34892;&amp;#19994;&amp;#25216;&amp;#26415;&amp;#24320;&amp;#21457;&amp;#26041;&amp;#2152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95;&amp;#20923;&amp;#26495;&amp;#26647;&amp;#20161;&amp;#34892;&amp;#19994;&amp;#24066;&amp;#22330;&amp;#21069;&amp;#2622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895;&amp;#20923;&amp;#26495;&amp;#26647;&amp;#20161;&amp;#19978;&amp;#28216;&amp;#21407;&amp;#26448;&amp;#26009;&amp;#20379;&amp;#24212;&amp;#29366;&amp;#20917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1&amp;#23395;&amp;#24230;&amp;#20215;&amp;#26684;&amp;#21450;&amp;#20379;&amp;#242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95;&amp;#20923;&amp;#26495;&amp;#26647;&amp;#20161;&amp;#34892;&amp;#19994;&amp;#19978;&amp;#19979;&amp;#28216;&amp;#34892;&amp;#19994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895;&amp;#20923;&amp;#26495;&amp;#26647;&amp;#20161;&amp;#34892;&amp;#19994;&amp;#30340;&amp;#24433;&amp;#2170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95;&amp;#20923;&amp;#26495;&amp;#26647;&amp;#20161;&amp;#34892;&amp;#19994;&amp;#30340;&amp;#24847;&amp;#2004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895;&amp;#20923;&amp;#26495;&amp;#26647;&amp;#20161;&amp;#34892;&amp;#19994;&amp;#30340;&amp;#24433;&amp;#2170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95;&amp;#20923;&amp;#26495;&amp;#26647;&amp;#20161;&amp;#34892;&amp;#19994;&amp;#30340;&amp;#24847;&amp;#2004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895;&amp;#20923;&amp;#26495;&amp;#26647;&amp;#20161;&amp;#34892;&amp;#19994;&amp;#21457;&amp;#23637;&amp;#36235;&amp;#21183;&amp;#21450;&amp;#25237;&amp;#36164;&amp;#39118;&amp;#38505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6895;&amp;#20923;&amp;#26495;&amp;#26647;&amp;#20161;&amp;#23384;&amp;#22312;&amp;#30340;&amp;#38382;&amp;#3906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26495;&amp;#26647;&amp;#20161;&amp;#26410;&amp;#26469;&amp;#21457;&amp;#23637;&amp;#39044;&amp;#2797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95;&amp;#20923;&amp;#26495;&amp;#26647;&amp;#20161;&amp;#34892;&amp;#19994;&amp;#21457;&amp;#23637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5;&amp;#20923;&amp;#26495;&amp;#26647;&amp;#20161;&amp;#34892;&amp;#19994;&amp;#21457;&amp;#23637;&amp;#36235;&amp;#2118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895;&amp;#20923;&amp;#26495;&amp;#26647;&amp;#20161;&amp;#22320;&amp;#21306;&amp;#38144;&amp;#21806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895;&amp;#20923;&amp;#26495;&amp;#26647;&amp;#20161;&amp;#21306;&amp;#22495;&amp;#38144;&amp;#21806;&amp;#24066;&amp;#22330;&amp;#32467;&amp;#26500;&amp;#21464;&amp;#21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895;&amp;#20923;&amp;#26495;&amp;#26647;&amp;#21306;&amp;#22495;&amp;#38144;&amp;#21806;&amp;#24066;&amp;#22330;&amp;#20998;&amp;#2406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95;&amp;#20923;&amp;#26495;&amp;#26647;&amp;#21306;&amp;#22495;&amp;#38144;&amp;#21806;&amp;#24066;&amp;#22330;&amp;#20998;&amp;#24067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26495;&amp;#26647;&amp;#20161;&amp;ldquo;&amp;#19996;&amp;#21271;&amp;#22320;&amp;#21306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6;&amp;#21271;&amp;#22320;&amp;#21306;&amp;#38144;&amp;#21806;&amp;#35268;&amp;#27169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26495;&amp;#26647;&amp;#20161;&amp;ldquo;&amp;#21326;&amp;#21271;&amp;#22320;&amp;#21306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38144;&amp;#21806;&amp;#35268;&amp;#27169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5;&amp;#20923;&amp;#26495;&amp;#26647;&amp;#20161;&amp;ldquo;&amp;#20013;&amp;#21335;&amp;#22320;&amp;#21306;&amp;rdquo;&amp;#38144;&amp;#2180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1335;&amp;#22320;&amp;#21306;&amp;#38144;&amp;#21806;&amp;#35268;&amp;#27169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5;&amp;#20923;&amp;#26495;&amp;#26647;&amp;#20161;&amp;ldquo;&amp;#21326;&amp;#19996;&amp;#22320;&amp;#21306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19996;&amp;#22320;&amp;#21306;&amp;#38144;&amp;#21806;&amp;#35268;&amp;#271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95;&amp;#20923;&amp;#26495;&amp;#26647;&amp;#20161;&amp;ldquo;&amp;#35199;&amp;#21271;&amp;#22320;&amp;#21306;&amp;rdquo;&amp;#38144;&amp;#2180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#38144;&amp;#21806;&amp;#35268;&amp;#27169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6895;&amp;#20923;&amp;#26495;&amp;#26647;&amp;#20161;&amp;#34892;&amp;#19994;&amp;#25237;&amp;#36164;&amp;#25112;&amp;#30053;&amp;#30740;&amp;#31350;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4180;&amp;#20013;&amp;#22269;&amp;#36895;&amp;#20923;&amp;#26495;&amp;#26647;&amp;#20161;&amp;#34892;&amp;#19994;&amp;#25237;&amp;#36164;&amp;#31574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6495;&amp;#26647;&amp;#20161;&amp;#25237;&amp;#36164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5;&amp;#20923;&amp;#26495;&amp;#26647;&amp;#20161;&amp;#24066;&amp;#22330;&amp;#32454;&amp;#20998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0923;&amp;#26495;&amp;#26647;&amp;#20161;&amp;#24066;&amp;#22330;&amp;#21019;&amp;#26032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3450;&amp;#20301;&amp;#19982;&amp;#21697;&amp;#31867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5;&amp;#20923;&amp;#26495;&amp;#26647;&amp;#20161;&amp;#26032;&amp;#20135;&amp;#21697;&amp;#24046;&amp;#24322;&amp;#21270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6495;&amp;#26647;&amp;#20161;&amp;#25237;&amp;#36164;&amp;#31609;&amp;#21010;&amp;#31574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5345;&amp;#20135;&amp;#21697;&amp;#21019;&amp;#26032;&amp;#30340;&amp;#39046;&amp;#20808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5345;&amp;#21697;&amp;#29260;&amp;#24314;&amp;#35774;&amp;#30340;&amp;#24341;&amp;#23548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5345;&amp;#24037;&amp;#33402;&amp;#25216;&amp;#26415;&amp;#21019;&amp;#26032;&amp;#30340;&amp;#25903;&amp;#25345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62;&amp;#25345;&amp;#24066;&amp;#22330;&amp;#33829;&amp;#38144;&amp;#21019;&amp;#26032;&amp;#30340;&amp;#20915;&amp;#32988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62;&amp;#25345;&amp;#20225;&amp;#19994;&amp;#31649;&amp;#29702;&amp;#21019;&amp;#26032;&amp;#30340;&amp;#20445;&amp;#35777;&amp;#25112;&amp;#300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95;&amp;#20923;&amp;#26495;&amp;#26647;&amp;#20161;&amp;#21697;&amp;#29260;&amp;#31454;&amp;#20105;&amp;#25112;&amp;#300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0340;&amp;#37325;&amp;#35201;&amp;#2461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045;&amp;#21697;&amp;#29260;&amp;#25112;&amp;#30053;&amp;#30340;&amp;#24847;&amp;#2004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697;&amp;#29260;&amp;#30340;&amp;#29616;&amp;#2936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21697;&amp;#29260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5112;&amp;#30053;&amp;#31649;&amp;#29702;&amp;#30340;&amp;#31574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95;&amp;#20923;&amp;#26495;&amp;#26647;&amp;#20161;&amp;#34892;&amp;#19994;&amp;#21697;&amp;#29260;&amp;#24314;&amp;#35774;&amp;#31574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6495;&amp;#26647;&amp;#20161;&amp;#30340;&amp;#35268;&amp;#2101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6495;&amp;#26647;&amp;#20161;&amp;#30340;&amp;#24314;&amp;#3577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26495;&amp;#26647;&amp;#20161;&amp;#19994;&amp;#25104;&amp;#21151;&amp;#20043;&amp;#3694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4066;&amp;#22330;&amp;#25351;&amp;#26631;&amp;#39044;&amp;#27979;&amp;#21450;&amp;#34892;&amp;#19994;&amp;#39033;&amp;#30446;&amp;#25237;&amp;#36164;&amp;#24314;&amp;#35758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895;&amp;#20923;&amp;#26495;&amp;#26647;&amp;#20161;&amp;#34892;&amp;#19994;&amp;#24066;&amp;#22330;&amp;#21457;&amp;#23637;&amp;#36235;&amp;#21183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5;&amp;#20923;&amp;#26495;&amp;#26647;&amp;#20161;&amp;#20135;&amp;#21697;&amp;#25237;&amp;#36164;&amp;#26426;&amp;#2025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5;&amp;#20923;&amp;#26495;&amp;#26647;&amp;#20161;&amp;#20135;&amp;#21697;&amp;#25237;&amp;#36164;&amp;#3623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3432;&amp;#26680;&amp;#24515;&amp;#20027;&amp;#1999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20248;&amp;#36136;&amp;#28192;&amp;#369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1512;&amp;#20248;&amp;#36136;&amp;#36164;&amp;#2830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32463;&amp;#33829;&amp;#33021;&amp;#2114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9118;&amp;#3850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21387;&amp;#21147;&amp;#39118;&amp;#38505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1454;&amp;#20105;&amp;#39118;&amp;#3850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64;&amp;#37329;&amp;#30701;&amp;#32570;&amp;#39118;&amp;#3850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649;&amp;#29702;&amp;#39118;&amp;#38505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306;&amp;#22495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144;&amp;#21806;&amp;#28192;&amp;#36947;&amp;#24314;&amp;#3575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24182;&amp;#36141;&amp;#37325;&amp;#32452;&amp;#36816;&amp;#20316;&amp;#27169;&amp;#24335;&amp;#24314;&amp;#35758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31649;&amp;#29702;&amp;#24314;&amp;#35758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6895;&amp;#20923;&amp;#26495;&amp;#26647;&amp;#20161;&amp;#20225;&amp;#19994;&amp;#21046;&amp;#23450;&amp;ldquo;&amp;#21313;&amp;#19977;&amp;#20116;&amp;rdquo;&amp;#21457;&amp;#23637;&amp;#25112;&amp;#30053;&amp;#30740;&amp;#31350;&amp;#20998;&amp;#26512;23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31034;&amp;#24847;&amp;#2227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227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7;&amp;#32500;&amp;#21452;&amp;#31435;&amp;#20307;&amp;#23545;&amp;#2550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26495;&amp;#26647;&amp;#20161;&amp;#20135;&amp;#19994;&amp;#38142;&amp;#27169;&amp;#2241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2463;&amp;#27982;&amp;#22686;&amp;#38271;&amp;#36235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21830;&amp;#21697;&amp;#36152;&amp;#26131;&amp;#22686;&amp;#38271;&amp;#36235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0452;&amp;#25509;&amp;#25237;&amp;#36164;&amp;#20027;&amp;#35201;&amp;#25351;&amp;#2663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amp;#65288;&amp;#32047;&amp;#35745;&amp;#21516;&amp;#27604;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0849;&amp;#36130;&amp;#25919;&amp;#25910;&amp;#20837;&amp;#21450;&amp;#2085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384;&amp;#27454;&amp;#20934;&amp;#22791;&amp;#37329;&amp;#29575;&amp;#35843;&amp;#25972;&amp;#19968;&amp;#35272;&amp;#349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7700;&amp;#24179;&amp;#21450;&amp;#20854;&amp;#22686;&amp;#3827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8040;&amp;#36153;&amp;#27700;&amp;#24179;&amp;#21450;&amp;#20854;&amp;#22686;&amp;#3827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8040;&amp;#36153;&amp;#27700;&amp;#24179;&amp;#21450;&amp;#20854;&amp;#22686;&amp;#3827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