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条形码打印机制造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5;&amp;#24418;&amp;#30721;&amp;#25171;&amp;#21360;&amp;#26426;&amp;#21046;&amp;#36896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5;&amp;#24418;&amp;#30721;&amp;#25171;&amp;#21360;&amp;#26426;&amp;#21046;&amp;#36896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2/201609/27-215166.html"&gt;&amp;#26465;&amp;#24418;&amp;#30721;&amp;#25171;&amp;#21360;&amp;#26426;&lt;/a&gt;&lt;/span&gt;&lt;/span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65;&amp;#24418;&amp;#30721;&amp;#25171;&amp;#21360;&amp;#26426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465;&amp;#24418;&amp;#30721;&amp;#25171;&amp;#21360;&amp;#26426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65;&amp;#24418;&amp;#30721;&amp;#25171;&amp;#21360;&amp;#2642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65;&amp;#24418;&amp;#30721;&amp;#25171;&amp;#21360;&amp;#2642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65;&amp;#24418;&amp;#30721;&amp;#25171;&amp;#21360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465;&amp;#24418;&amp;#30721;&amp;#25171;&amp;#21360;&amp;#2642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65;&amp;#24418;&amp;#30721;&amp;#25171;&amp;#21360;&amp;#26426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465;&amp;#24418;&amp;#30721;&amp;#25171;&amp;#21360;&amp;#2642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465;&amp;#24418;&amp;#30721;&amp;#25171;&amp;#21360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65;&amp;#24418;&amp;#30721;&amp;#25171;&amp;#21360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65;&amp;#24418;&amp;#30721;&amp;#25171;&amp;#21360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65;&amp;#24418;&amp;#30721;&amp;#25171;&amp;#21360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65;&amp;#24418;&amp;#30721;&amp;#25171;&amp;#21360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6465;&amp;#24418;&amp;#30721;&amp;#25171;&amp;#21360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6465;&amp;#24418;&amp;#30721;&amp;#25171;&amp;#21360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6465;&amp;#24418;&amp;#30721;&amp;#25171;&amp;#2136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6465;&amp;#24418;&amp;#30721;&amp;#25171;&amp;#213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465;&amp;#24418;&amp;#30721;&amp;#25171;&amp;#21360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65;&amp;#24418;&amp;#30721;&amp;#25171;&amp;#21360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465;&amp;#24418;&amp;#30721;&amp;#25171;&amp;#21360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465;&amp;#24418;&amp;#30721;&amp;#25171;&amp;#21360;&amp;#26426;&amp;#20225;&amp;#19994;&amp;#30340;&amp;#20986;&amp;#36335;&amp;#19977;&amp;bull;&amp;#32988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65;&amp;#24418;&amp;#30721;&amp;#25171;&amp;#21360;&amp;#2642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6465;&amp;#24418;&amp;#30721;&amp;#25171;&amp;#21360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6465;&amp;#24418;&amp;#30721;&amp;#25171;&amp;#21360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465;&amp;#24418;&amp;#30721;&amp;#25171;&amp;#21360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465;&amp;#24418;&amp;#30721;&amp;#25171;&amp;#21360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465;&amp;#24418;&amp;#30721;&amp;#25171;&amp;#21360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6465;&amp;#24418;&amp;#30721;&amp;#25171;&amp;#21360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465;&amp;#24418;&amp;#30721;&amp;#25171;&amp;#21360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465;&amp;#24418;&amp;#30721;&amp;#25171;&amp;#21360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65;&amp;#24418;&amp;#30721;&amp;#25171;&amp;#21360;&amp;#2642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6465;&amp;#24418;&amp;#30721;&amp;#25171;&amp;#21360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6465;&amp;#24418;&amp;#30721;&amp;#25171;&amp;#21360;&amp;#26426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6465;&amp;#24418;&amp;#30721;&amp;#25171;&amp;#21360;&amp;#26426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6465;&amp;#24418;&amp;#30721;&amp;#25171;&amp;#21360;&amp;#26426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465;&amp;#24418;&amp;#30721;&amp;#25171;&amp;#21360;&amp;#2642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65;&amp;#24418;&amp;#30721;&amp;#25171;&amp;#21360;&amp;#2642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65;&amp;#24418;&amp;#30721;&amp;#25171;&amp;#21360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65;&amp;#24418;&amp;#30721;&amp;#25171;&amp;#21360;&amp;#2642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65;&amp;#24418;&amp;#30721;&amp;#25171;&amp;#21360;&amp;#2642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465;&amp;#24418;&amp;#30721;&amp;#25171;&amp;#21360;&amp;#2642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465;&amp;#24418;&amp;#30721;&amp;#25171;&amp;#21360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65;&amp;#24418;&amp;#30721;&amp;#25171;&amp;#21360;&amp;#2642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65;&amp;#24418;&amp;#30721;&amp;#25171;&amp;#21360;&amp;#2642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65;&amp;#24418;&amp;#30721;&amp;#25171;&amp;#21360;&amp;#2642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65;&amp;#24418;&amp;#30721;&amp;#25171;&amp;#21360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65;&amp;#24418;&amp;#30721;&amp;#25171;&amp;#21360;&amp;#26426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65;&amp;#24418;&amp;#30721;&amp;#25171;&amp;#21360;&amp;#26426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65;&amp;#24418;&amp;#30721;&amp;#25171;&amp;#21360;&amp;#26426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65;&amp;#24418;&amp;#30721;&amp;#25171;&amp;#21360;&amp;#26426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465;&amp;#24418;&amp;#30721;&amp;#25171;&amp;#21360;&amp;#26426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465;&amp;#24418;&amp;#30721;&amp;#25171;&amp;#21360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65;&amp;#24418;&amp;#30721;&amp;#25171;&amp;#21360;&amp;#26426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65;&amp;#24418;&amp;#30721;&amp;#25171;&amp;#21360;&amp;#26426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65;&amp;#24418;&amp;#30721;&amp;#25171;&amp;#21360;&amp;#26426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465;&amp;#24418;&amp;#30721;&amp;#25171;&amp;#21360;&amp;#26426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465;&amp;#24418;&amp;#30721;&amp;#25171;&amp;#21360;&amp;#26426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465;&amp;#24418;&amp;#30721;&amp;#25171;&amp;#21360;&amp;#26426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465;&amp;#24418;&amp;#30721;&amp;#25171;&amp;#21360;&amp;#2642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65;&amp;#24418;&amp;#30721;&amp;#25171;&amp;#21360;&amp;#26426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465;&amp;#24418;&amp;#30721;&amp;#25171;&amp;#21360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6465;&amp;#24418;&amp;#30721;&amp;#25171;&amp;#21360;&amp;#26426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465;&amp;#24418;&amp;#30721;&amp;#25171;&amp;#21360;&amp;#26426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465;&amp;#24418;&amp;#30721;&amp;#25171;&amp;#21360;&amp;#26426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6465;&amp;#24418;&amp;#30721;&amp;#25171;&amp;#21360;&amp;#26426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6465;&amp;#24418;&amp;#30721;&amp;#25171;&amp;#21360;&amp;#26426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465;&amp;#24418;&amp;#30721;&amp;#25171;&amp;#21360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465;&amp;#24418;&amp;#30721;&amp;#25171;&amp;#21360;&amp;#2642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6465;&amp;#24418;&amp;#30721;&amp;#25171;&amp;#21360;&amp;#26426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465;&amp;#24418;&amp;#30721;&amp;#25171;&amp;#21360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65;&amp;#24418;&amp;#30721;&amp;#25171;&amp;#21360;&amp;#2642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6465;&amp;#24418;&amp;#30721;&amp;#25171;&amp;#21360;&amp;#2642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6465;&amp;#24418;&amp;#30721;&amp;#25171;&amp;#21360;&amp;#26426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6465;&amp;#24418;&amp;#30721;&amp;#25171;&amp;#21360;&amp;#2642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6465;&amp;#24418;&amp;#30721;&amp;#25171;&amp;#21360;&amp;#2642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6465;&amp;#24418;&amp;#30721;&amp;#25171;&amp;#21360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65;&amp;#24418;&amp;#30721;&amp;#25171;&amp;#21360;&amp;#2642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465;&amp;#24418;&amp;#30721;&amp;#25171;&amp;#21360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465;&amp;#24418;&amp;#30721;&amp;#25171;&amp;#2136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465;&amp;#24418;&amp;#30721;&amp;#25171;&amp;#21360;&amp;#26426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465;&amp;#24418;&amp;#30721;&amp;#25171;&amp;#21360;&amp;#26426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465;&amp;#24418;&amp;#30721;&amp;#25171;&amp;#2136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465;&amp;#24418;&amp;#30721;&amp;#25171;&amp;#21360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465;&amp;#24418;&amp;#30721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6465;&amp;#24418;&amp;#30721;&amp;#25171;&amp;#21360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465;&amp;#24418;&amp;#30721;&amp;#25171;&amp;#21360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6465;&amp;#24418;&amp;#30721;&amp;#25171;&amp;#21360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6465;&amp;#24418;&amp;#30721;&amp;#25171;&amp;#21360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6465;&amp;#24418;&amp;#30721;&amp;#25171;&amp;#2136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6465;&amp;#24418;&amp;#30721;&amp;#25171;&amp;#21360;&amp;#26426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26465;&amp;#24418;&amp;#30721;&amp;#25171;&amp;#21360;&amp;#26426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6465;&amp;#24418;&amp;#30721;&amp;#25171;&amp;#2136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6465;&amp;#24418;&amp;#30721;&amp;#25171;&amp;#2136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6465;&amp;#24418;&amp;#30721;&amp;#25171;&amp;#2136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6465;&amp;#24418;&amp;#30721;&amp;#25171;&amp;#21360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6465;&amp;#24418;&amp;#30721;&amp;#25171;&amp;#21360;&amp;#26426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6465;&amp;#24418;&amp;#30721;&amp;#25171;&amp;#21360;&amp;#26426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6465;&amp;#24418;&amp;#30721;&amp;#25171;&amp;#21360;&amp;#26426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6465;&amp;#24418;&amp;#30721;&amp;#25171;&amp;#21360;&amp;#26426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6465;&amp;#24418;&amp;#30721;&amp;#25171;&amp;#21360;&amp;#26426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6465;&amp;#24418;&amp;#30721;&amp;#25171;&amp;#21360;&amp;#26426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26465;&amp;#24418;&amp;#30721;&amp;#25171;&amp;#21360;&amp;#26426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6465;&amp;#24418;&amp;#30721;&amp;#25171;&amp;#21360;&amp;#2642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6465;&amp;#24418;&amp;#30721;&amp;#25171;&amp;#21360;&amp;#26426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6465;&amp;#24418;&amp;#30721;&amp;#25171;&amp;#21360;&amp;#26426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6465;&amp;#24418;&amp;#30721;&amp;#25171;&amp;#21360;&amp;#26426;&amp;#21046;&amp;#36896;&amp;#34892;&amp;#19994;&amp;#36716;&amp;#22411;&amp;#21319;&amp;#32423;&amp;#30740;&amp;#31350;&amp;#32467;&amp;#3577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6465;&amp;#24418;&amp;#30721;&amp;#25171;&amp;#21360;&amp;#26426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6465;&amp;#24418;&amp;#30721;&amp;#25171;&amp;#21360;&amp;#26426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26465;&amp;#24418;&amp;#30721;&amp;#25171;&amp;#21360;&amp;#26426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24418;&amp;#30721;&amp;#25171;&amp;#21360;&amp;#2642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24418;&amp;#30721;&amp;#25171;&amp;#21360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24418;&amp;#30721;&amp;#25171;&amp;#21360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65;&amp;#24418;&amp;#30721;&amp;#25171;&amp;#21360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65;&amp;#24418;&amp;#30721;&amp;#25171;&amp;#21360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24418;&amp;#30721;&amp;#25171;&amp;#21360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65;&amp;#24418;&amp;#30721;&amp;#25171;&amp;#21360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65;&amp;#24418;&amp;#30721;&amp;#25171;&amp;#21360;&amp;#2642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65;&amp;#24418;&amp;#30721;&amp;#25171;&amp;#21360;&amp;#2642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65;&amp;#24418;&amp;#30721;&amp;#25171;&amp;#21360;&amp;#2642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65;&amp;#24418;&amp;#30721;&amp;#25171;&amp;#21360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24418;&amp;#30721;&amp;#25171;&amp;#21360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24418;&amp;#30721;&amp;#25171;&amp;#21360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24418;&amp;#30721;&amp;#25171;&amp;#21360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24418;&amp;#30721;&amp;#25171;&amp;#21360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24418;&amp;#30721;&amp;#25171;&amp;#21360;&amp;#26426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