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冰淇淋连锁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2;&amp;#28103;&amp;#28107;&amp;#36830;&amp;#3814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2;&amp;#28103;&amp;#28107;&amp;#36830;&amp;#3814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912;&amp;#28103;&amp;#28107;&amp;#24066;&amp;#22330;&amp;#21457;&amp;#23637;&amp;#36805;&amp;#29467;&amp;#65292;&amp;#27599;&amp;#24180;&amp;#20197;20%-30%&amp;#22686;&amp;#36895;&amp;#29378;&amp;#22868;&amp;#65292;&amp;#20135;&amp;#37327;&amp;#29616;&amp;#24050;&amp;#20301;&amp;#23621;&amp;#20840;&amp;#29699;&amp;#31532;&amp;#19977;&amp;#20301;&amp;#65292;&amp;#21697;&amp;#31181;&amp;#26356;&amp;#26159;&amp;#22686;&amp;#33267;3000&amp;#22810;&amp;#31181;&amp;#12290;&amp;#21487;&amp;#35265;&amp;#65292;&amp;#20912;&amp;#28103;&amp;#28107;&amp;#24066;&amp;#22330;&amp;#32463;&amp;#36807;&amp;#20102;&amp;#20174;&amp;#26080;&amp;#21040;&amp;#26377;&amp;#30340;&amp;#36328;&amp;#36234;&amp;#24335;&amp;#21457;&amp;#23637;&amp;#12290;&amp;#30446;&amp;#21069;&amp;#30340;&amp;#24066;&amp;#22330;&amp;#21017;&amp;#36235;&amp;#20110;&amp;#22810;&amp;#26679;&amp;#21270;&amp;#65292;&amp;#20225;&amp;#19994;&amp;#38388;&amp;#30340;&amp;#31454;&amp;#20105;&amp;#20063;&amp;#26356;&amp;#21152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2/201706/16-233139.html"&gt;&amp;#20912;&amp;#28103;&amp;#28107;&amp;#36830;&amp;#38145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2;&amp;#28103;&amp;#28107;&amp;#36830;&amp;#381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2;&amp;#28103;&amp;#28107;&amp;#36830;&amp;#3814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2;&amp;#28103;&amp;#28107;&amp;#36830;&amp;#3814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12;&amp;#28103;&amp;#28107;&amp;#36830;&amp;#3814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2;&amp;#28103;&amp;#28107;&amp;#36830;&amp;#381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12;&amp;#28103;&amp;#28107;&amp;#36830;&amp;#381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2;&amp;#28103;&amp;#28107;&amp;#36830;&amp;#381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2;&amp;#28103;&amp;#28107;&amp;#36830;&amp;#3814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2;&amp;#28103;&amp;#28107;&amp;#36830;&amp;#381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912;&amp;#28103;&amp;#28107;&amp;#36830;&amp;#381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912;&amp;#28103;&amp;#28107;&amp;#36830;&amp;#3814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912;&amp;#28103;&amp;#28107;&amp;#36830;&amp;#3814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912;&amp;#28103;&amp;#28107;&amp;#36830;&amp;#3814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912;&amp;#28103;&amp;#28107;&amp;#36830;&amp;#3814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912;&amp;#28103;&amp;#28107;&amp;#36830;&amp;#3814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912;&amp;#28103;&amp;#28107;&amp;#36830;&amp;#3814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912;&amp;#28103;&amp;#28107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2;&amp;#28103;&amp;#28107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2;&amp;#28103;&amp;#28107;&amp;#36830;&amp;#381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2;&amp;#28103;&amp;#28107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2;&amp;#28103;&amp;#28107;&amp;#36830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912;&amp;#28103;&amp;#28107;&amp;#36830;&amp;#381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912;&amp;#28103;&amp;#28107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912;&amp;#28103;&amp;#28107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912;&amp;#28103;&amp;#28107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912;&amp;#28103;&amp;#28107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912;&amp;#28103;&amp;#28107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912;&amp;#28103;&amp;#28107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912;&amp;#28103;&amp;#28107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912;&amp;#28103;&amp;#28107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912;&amp;#28103;&amp;#28107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912;&amp;#28103;&amp;#28107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912;&amp;#28103;&amp;#28107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912;&amp;#28103;&amp;#28107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912;&amp;#28103;&amp;#28107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912;&amp;#28103;&amp;#28107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912;&amp;#28103;&amp;#28107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912;&amp;#28103;&amp;#28107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912;&amp;#28103;&amp;#28107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912;&amp;#28103;&amp;#28107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912;&amp;#28103;&amp;#28107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912;&amp;#28103;&amp;#28107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12;&amp;#28103;&amp;#28107;&amp;#36830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912;&amp;#28103;&amp;#28107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912;&amp;#28103;&amp;#28107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912;&amp;#28103;&amp;#28107;&amp;#36830;&amp;#381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912;&amp;#28103;&amp;#28107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912;&amp;#28103;&amp;#28107;&amp;#36830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912;&amp;#28103;&amp;#28107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912;&amp;#28103;&amp;#28107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912;&amp;#28103;&amp;#28107;&amp;#36830;&amp;#381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912;&amp;#28103;&amp;#28107;&amp;#36830;&amp;#381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912;&amp;#28103;&amp;#28107;&amp;#36830;&amp;#381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2;&amp;#28103;&amp;#28107;&amp;#36830;&amp;#381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2;&amp;#28103;&amp;#28107;&amp;#36830;&amp;#381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912;&amp;#28103;&amp;#28107;&amp;#36830;&amp;#381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2;&amp;#28103;&amp;#28107;&amp;#36830;&amp;#381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2;&amp;#28103;&amp;#28107;&amp;#36830;&amp;#381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912;&amp;#28103;&amp;#28107;&amp;#36830;&amp;#381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12;&amp;#28103;&amp;#28107;&amp;#36830;&amp;#3814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12;&amp;#28103;&amp;#28107;&amp;#36830;&amp;#3814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0912;&amp;#28103;&amp;#28107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912;&amp;#28103;&amp;#28107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912;&amp;#28103;&amp;#28107;&amp;#36830;&amp;#3814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912;&amp;#28103;&amp;#28107;&amp;#36830;&amp;#381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912;&amp;#28103;&amp;#28107;&amp;#36830;&amp;#381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12;&amp;#28103;&amp;#28107;&amp;#36830;&amp;#381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912;&amp;#28103;&amp;#28107;&amp;#36830;&amp;#381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912;&amp;#28103;&amp;#28107;&amp;#36830;&amp;#381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12;&amp;#28103;&amp;#28107;&amp;#36830;&amp;#381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912;&amp;#28103;&amp;#28107;&amp;#36830;&amp;#381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0912;&amp;#28103;&amp;#28107;&amp;#36830;&amp;#381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6&amp;#24180;&amp;#20013;&amp;#22269;&amp;#20912;&amp;#28103;&amp;#28107;&amp;#36830;&amp;#381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912;&amp;#28103;&amp;#28107;&amp;#36830;&amp;#381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2;&amp;#28103;&amp;#28107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12;&amp;#28103;&amp;#28107;&amp;#36830;&amp;#381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912;&amp;#28103;&amp;#28107;&amp;#36830;&amp;#381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912;&amp;#28103;&amp;#28107;&amp;#36830;&amp;#381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912;&amp;#28103;&amp;#28107;&amp;#36830;&amp;#381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912;&amp;#28103;&amp;#28107;&amp;#36830;&amp;#381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912;&amp;#28103;&amp;#28107;&amp;#36830;&amp;#3814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12;&amp;#28103;&amp;#28107;&amp;#36830;&amp;#381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12;&amp;#28103;&amp;#28107;&amp;#36830;&amp;#381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12;&amp;#28103;&amp;#28107;&amp;#36830;&amp;#381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912;&amp;#28103;&amp;#28107;&amp;#36830;&amp;#381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12;&amp;#28103;&amp;#28107;&amp;#36830;&amp;#381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912;&amp;#28103;&amp;#28107;&amp;#36830;&amp;#381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912;&amp;#28103;&amp;#28107;&amp;#36830;&amp;#3814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912;&amp;#28103;&amp;#28107;&amp;#36830;&amp;#3814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0912;&amp;#28103;&amp;#28107;&amp;#36830;&amp;#381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0912;&amp;#28103;&amp;#28107;&amp;#36830;&amp;#381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0912;&amp;#28103;&amp;#28107;&amp;#36830;&amp;#381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8-2024&amp;#24180;&amp;#20912;&amp;#28103;&amp;#28107;&amp;#36830;&amp;#381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0912;&amp;#28103;&amp;#28107;&amp;#36830;&amp;#381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0912;&amp;#28103;&amp;#28107;&amp;#36830;&amp;#381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0912;&amp;#28103;&amp;#28107;&amp;#36830;&amp;#381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0912;&amp;#28103;&amp;#28107;&amp;#36830;&amp;#3814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0912;&amp;#28103;&amp;#28107;&amp;#36830;&amp;#3814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0912;&amp;#28103;&amp;#28107;&amp;#36830;&amp;#3814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0912;&amp;#28103;&amp;#28107;&amp;#36830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912;&amp;#28103;&amp;#28107;&amp;#36830;&amp;#3814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912;&amp;#28103;&amp;#28107;&amp;#36830;&amp;#381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2;&amp;#28103;&amp;#28107;&amp;#36830;&amp;#381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2;&amp;#28103;&amp;#28107;&amp;#36830;&amp;#381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2;&amp;#28103;&amp;#28107;&amp;#36830;&amp;#381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12;&amp;#28103;&amp;#28107;&amp;#36830;&amp;#381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912;&amp;#28103;&amp;#28107;&amp;#36830;&amp;#381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12;&amp;#28103;&amp;#28107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12;&amp;#28103;&amp;#28107;&amp;#36830;&amp;#3814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912;&amp;#28103;&amp;#28107;&amp;#36830;&amp;#3814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2;&amp;#28103;&amp;#28107;&amp;#36830;&amp;#3814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912;&amp;#28103;&amp;#28107;&amp;#36830;&amp;#3814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912;&amp;#28103;&amp;#28107;&amp;#36830;&amp;#3814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12;&amp;#28103;&amp;#28107;&amp;#36830;&amp;#3814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912;&amp;#28103;&amp;#28107;&amp;#36830;&amp;#3814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912;&amp;#28103;&amp;#28107;&amp;#36830;&amp;#381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912;&amp;#28103;&amp;#28107;&amp;#36830;&amp;#381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912;&amp;#28103;&amp;#28107;&amp;#36830;&amp;#3814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912;&amp;#28103;&amp;#28107;&amp;#36830;&amp;#3814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912;&amp;#28103;&amp;#28107;&amp;#36830;&amp;#3814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0912;&amp;#28103;&amp;#28107;&amp;#36830;&amp;#3814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0912;&amp;#28103;&amp;#28107;&amp;#36830;&amp;#3814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12;&amp;#28103;&amp;#28107;&amp;#36830;&amp;#3814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912;&amp;#28103;&amp;#28107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912;&amp;#28103;&amp;#28107;&amp;#36830;&amp;#381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912;&amp;#28103;&amp;#28107;&amp;#36830;&amp;#381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912;&amp;#28103;&amp;#28107;&amp;#36830;&amp;#381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912;&amp;#28103;&amp;#28107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912;&amp;#28103;&amp;#28107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912;&amp;#28103;&amp;#28107;&amp;#36830;&amp;#381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912;&amp;#28103;&amp;#28107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912;&amp;#28103;&amp;#28107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912;&amp;#28103;&amp;#28107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912;&amp;#28103;&amp;#28107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912;&amp;#28103;&amp;#28107;&amp;#36830;&amp;#3814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8107;&amp;#36830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8107;&amp;#36830;&amp;#3814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8107;&amp;#36830;&amp;#3814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8107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12;&amp;#28103;&amp;#28107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2;&amp;#28103;&amp;#28107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8103;&amp;#28107;&amp;#36830;&amp;#381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28103;&amp;#28107;&amp;#36830;&amp;#381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8103;&amp;#28107;&amp;#36830;&amp;#381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28103;&amp;#28107;&amp;#36830;&amp;#381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8103;&amp;#28107;&amp;#36830;&amp;#381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2;&amp;#28103;&amp;#28107;&amp;#36830;&amp;#381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