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隔热保温材料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48;&amp;#28909;&amp;#20445;&amp;#28201;&amp;#26448;&amp;#26009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48;&amp;#28909;&amp;#20445;&amp;#28201;&amp;#26448;&amp;#26009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8;&amp;#28909;&amp;#20445;&amp;#28201;&amp;#26448;&amp;#26009;&amp;#30001;&amp;#20110;&amp;#36739;&amp;#22909;&amp;#30340;&amp;#36866;&amp;#24212;&amp;#24615;&amp;#65292;&amp;#24418;&amp;#25104;&amp;#20102;&amp;#22266;&amp;#24577;&amp;#12289;&amp;#27668;&amp;#20307;&amp;#12289;&amp;#33014;&amp;#29366;&amp;#31561;&amp;#19981;&amp;#21516;&amp;#24615;&amp;#36136;&amp;#30340;&amp;#20135;&amp;#21697;&amp;#65292;&amp;#21487;&amp;#29992;&amp;#20110;&amp;#21508;&amp;#31181;&amp;#35268;&amp;#21017;&amp;#20197;&amp;#21450;&amp;#19981;&amp;#35268;&amp;#21017;&amp;#30340;&amp;#24314;&amp;#31569;&amp;#26045;&amp;#24037;&amp;#12289;&amp;#20135;&amp;#21697;&amp;#65292;&amp;#38500;&amp;#20102;&amp;#22312;&amp;#20256;&amp;#32479;&amp;#30340;&amp;#24314;&amp;#31569;&amp;#35013;&amp;#39280;&amp;#12289;&amp;#30005;&amp;#21147;&amp;#12289;&amp;#30707;&amp;#21270;&amp;#31561;&amp;#34892;&amp;#19994;&amp;#30340;&amp;#24212;&amp;#29992;&amp;#20197;&amp;#22806;&amp;#65292;&amp;#20135;&amp;#21697;&amp;#22312;&amp;#33322;&amp;#22825;&amp;#12289;&amp;#27665;&amp;#29992;&amp;#31561;&amp;#22810;&amp;#20010;&amp;#39046;&amp;#22495;&amp;#30340;&amp;#36816;&amp;#29992;&amp;#24050;&amp;#32463;&amp;#21462;&amp;#24471;&amp;#31361;&amp;#30772;&amp;#12290;&amp;#26410;&amp;#26469;&amp;#65292;&amp;#38543;&amp;#30528;&amp;#25216;&amp;#26415;&amp;#30340;&amp;#36827;&amp;#27493;&amp;#65292;&amp;#38548;&amp;#28909;&amp;#20445;&amp;#28201;&amp;#26448;&amp;#26009;&amp;#22312;&amp;#21508;&amp;#39046;&amp;#22495;&amp;#30340;&amp;#24212;&amp;#29992;&amp;#23558;&amp;#36827;&amp;#19968;&amp;#27493;&amp;#28145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8548;&amp;#28909;&amp;#20445;&amp;#28201;&amp;#26448;&amp;#26009;&amp;#20027;&amp;#35201;&amp;#26377;&amp;#20004;&amp;#22823;&amp;#24212;&amp;#29992;&amp;#39046;&amp;#22495;&amp;#65306;&amp;#24314;&amp;#31569;&amp;#22260;&amp;#25252;&amp;#32467;&amp;#26500;&amp;#30340;&amp;#38548;&amp;#28909;&amp;#20445;&amp;#28201;&amp;#21644;&amp;#24037;&amp;#19994;&amp;#20919;&amp;#28909;&amp;#35774;&amp;#22791;&amp;#12289;&amp;#31377;&amp;#28809;&amp;#12289;&amp;#31649;&amp;#36947;&amp;#65292;&amp;#20132;&amp;#36890;&amp;#24037;&amp;#20855;&amp;#38548;&amp;#28909;&amp;#20445;&amp;#28201;&amp;#12290;&amp;#38543;&amp;#30528;&amp;#26080;&amp;#26426;&amp;#38548;&amp;#28909;&amp;#20445;&amp;#28201;&amp;#26448;&amp;#26009;&amp;#21697;&amp;#36136;&amp;#21644;&amp;#24615;&amp;#33021;&amp;#25552;&amp;#21319;&amp;#20197;&amp;#21450;&amp;#32477;&amp;#28909;&amp;#20445;&amp;#28201;&amp;#24212;&amp;#29992;&amp;#20307;&amp;#31995;&amp;#30340;&amp;#19981;&amp;#26029;&amp;#20248;&amp;#21270;&amp;#23436;&amp;#21892;&amp;#65292;&amp;#26080;&amp;#26426;&amp;#26448;&amp;#26009;&amp;#24212;&amp;#29992;&amp;#21344;&amp;#27604;&amp;#23558;&amp;#36880;&amp;#28176;&amp;#25552;&amp;#39640;&amp;#65292;&amp;#26377;&amp;#26426;&amp;#26448;&amp;#26009;&amp;#21017;&amp;#30456;&amp;#24212;&amp;#38477;&amp;#20302;&amp;#12290;&amp;#39044;&amp;#35745;2022&amp;#24180;&amp;#22269;&amp;#20869;&amp;#24066;&amp;#22330;&amp;#38548;&amp;#28909;&amp;#20445;&amp;#28201;&amp;#26448;&amp;#26009;&amp;#24066;&amp;#22330;&amp;#35268;&amp;#27169;&amp;#36229;&amp;#36807;175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7/201709/21-239106.html"&gt;&lt;span&gt;&lt;span&gt;&amp;#38548;&amp;#28909;&amp;#20445;&amp;#28201;&amp;#26448;&amp;#26009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28909;&amp;#20445;&amp;#28201;&amp;#26448;&amp;#2600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8;&amp;#28909;&amp;#20445;&amp;#28201;&amp;#26448;&amp;#26009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48;&amp;#28909;&amp;#20445;&amp;#28201;&amp;#26448;&amp;#26009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8548;&amp;#28909;&amp;#20445;&amp;#28201;&amp;#26448;&amp;#26009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8548;&amp;#28909;&amp;#20445;&amp;#28201;&amp;#2644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8548;&amp;#28909;&amp;#20445;&amp;#28201;&amp;#26448;&amp;#26009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28909;&amp;#20445;&amp;#28201;&amp;#26448;&amp;#26009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8548;&amp;#28909;&amp;#20445;&amp;#28201;&amp;#26448;&amp;#26009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48;&amp;#28909;&amp;#20445;&amp;#28201;&amp;#26448;&amp;#26009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48;&amp;#28909;&amp;#20445;&amp;#28201;&amp;#26448;&amp;#26009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28909;&amp;#20445;&amp;#28201;&amp;#26448;&amp;#26009;&amp;#20135;&amp;#21697;2012-2016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8;&amp;#28909;&amp;#20445;&amp;#28201;&amp;#26448;&amp;#26009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548;&amp;#28909;&amp;#20445;&amp;#28201;&amp;#26448;&amp;#26009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548;&amp;#28909;&amp;#20445;&amp;#28201;&amp;#26448;&amp;#26009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48;&amp;#28909;&amp;#20445;&amp;#28201;&amp;#26448;&amp;#260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48;&amp;#28909;&amp;#20445;&amp;#28201;&amp;#26448;&amp;#26009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8548;&amp;#28909;&amp;#20445;&amp;#28201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8548;&amp;#28909;&amp;#20445;&amp;#28201;&amp;#26448;&amp;#26009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48;&amp;#28909;&amp;#20445;&amp;#28201;&amp;#26448;&amp;#26009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548;&amp;#28909;&amp;#20445;&amp;#28201;&amp;#26448;&amp;#26009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548;&amp;#28909;&amp;#20445;&amp;#28201;&amp;#26448;&amp;#260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548;&amp;#28909;&amp;#20445;&amp;#28201;&amp;#26448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48;&amp;#28909;&amp;#20445;&amp;#28201;&amp;#26448;&amp;#2600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548;&amp;#28909;&amp;#20445;&amp;#28201;&amp;#26448;&amp;#26009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48;&amp;#28909;&amp;#20445;&amp;#28201;&amp;#26448;&amp;#26009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48;&amp;#28909;&amp;#20445;&amp;#28201;&amp;#26448;&amp;#26009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28909;&amp;#20445;&amp;#28201;&amp;#26448;&amp;#2600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28909;&amp;#20445;&amp;#28201;&amp;#26448;&amp;#2600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48;&amp;#28909;&amp;#20445;&amp;#28201;&amp;#26448;&amp;#26009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28909;&amp;#20445;&amp;#28201;&amp;#26448;&amp;#26009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28909;&amp;#20445;&amp;#28201;&amp;#26448;&amp;#26009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28909;&amp;#20445;&amp;#28201;&amp;#26448;&amp;#26009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8;&amp;#28909;&amp;#20445;&amp;#28201;&amp;#26448;&amp;#26009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48;&amp;#28909;&amp;#20445;&amp;#28201;&amp;#26448;&amp;#26009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48;&amp;#28909;&amp;#20445;&amp;#28201;&amp;#26448;&amp;#26009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27;&amp;#29827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2420;&amp;#32500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20;&amp;#3250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2420;&amp;#3250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32420;&amp;#325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27;&amp;#29827;&amp;#32420;&amp;#325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8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825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825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82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82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682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68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721;&amp;#268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721;&amp;#26825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21;&amp;#26825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721;&amp;#2682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721;&amp;#2682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721;&amp;#2682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721;&amp;#268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0957;&amp;#33014;&amp;#2761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957;&amp;#33014;&amp;#27617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957;&amp;#33014;&amp;#27617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957;&amp;#33014;&amp;#2761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957;&amp;#33014;&amp;#2761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957;&amp;#33014;&amp;#2761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8;&amp;#20957;&amp;#33014;&amp;#2761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95;&amp;#31354;&amp;#38548;&amp;#28909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38548;&amp;#28909;&amp;#26495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38548;&amp;#28909;&amp;#26495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8548;&amp;#28909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1354;&amp;#38548;&amp;#28909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95;&amp;#31354;&amp;#38548;&amp;#28909;&amp;#26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95;&amp;#31354;&amp;#38548;&amp;#28909;&amp;#26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48;&amp;#28909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8034;&amp;#26009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8034;&amp;#2600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8909;&amp;#2803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28909;&amp;#28034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48;&amp;#28909;&amp;#28034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48;&amp;#28909;&amp;#28034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35;&amp;#31859;&amp;#38548;&amp;#28909;&amp;#20445;&amp;#28201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032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548;&amp;#28909;&amp;#20445;&amp;#28201;&amp;#26448;&amp;#26009;&amp;#20135;&amp;#21697;&amp;#21450;&amp;#29305;&amp;#246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5;&amp;#31859;&amp;#30828;&amp;#30789;&amp;#38041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7240;&amp;#38041;&amp;#22797;&amp;#21512;&amp;#32435;&amp;#31859;&amp;#23380;&amp;#36229;&amp;#32423;&amp;#32477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5;&amp;#31859;&amp;#32423;&amp;#32420;&amp;#32500;&amp;#20445;&amp;#28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20;&amp;#32500;&amp;#22411;&amp;#32435;&amp;#31859;&amp;#38548;&amp;#289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548;&amp;#28909;&amp;#20445;&amp;#28201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548;&amp;#28909;&amp;#20445;&amp;#28201;&amp;#26448;&amp;#2600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48;&amp;#28909;&amp;#20445;&amp;#28201;&amp;#26448;&amp;#26009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48;&amp;#28909;&amp;#20445;&amp;#28201;&amp;#26448;&amp;#2600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8909;&amp;#20445;&amp;#28201;&amp;#26448;&amp;#26009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28909;&amp;#20445;&amp;#28201;&amp;#26448;&amp;#26009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48;&amp;#28909;&amp;#20445;&amp;#28201;&amp;#26448;&amp;#26009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48;&amp;#28909;&amp;#20445;&amp;#28201;&amp;#26448;&amp;#26009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48;&amp;#28909;&amp;#20445;&amp;#28201;&amp;#26448;&amp;#26009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48;&amp;#28909;&amp;#20445;&amp;#28201;&amp;#26448;&amp;#2600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28909;&amp;#20445;&amp;#28201;&amp;#26448;&amp;#2600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8909;&amp;#20445;&amp;#28201;&amp;#26448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28909;&amp;#20445;&amp;#28201;&amp;#26448;&amp;#2600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28909;&amp;#20445;&amp;#28201;&amp;#26448;&amp;#2600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28909;&amp;#20445;&amp;#28201;&amp;#26448;&amp;#2600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8;&amp;#28909;&amp;#20445;&amp;#28201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548;&amp;#28909;&amp;#20445;&amp;#28201;&amp;#2644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8548;&amp;#28909;&amp;#20445;&amp;#28201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28909;&amp;#20445;&amp;#28201;&amp;#26448;&amp;#2600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48;&amp;#28909;&amp;#20445;&amp;#28201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548;&amp;#28909;&amp;#20445;&amp;#28201;&amp;#26448;&amp;#26009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548;&amp;#28909;&amp;#20445;&amp;#28201;&amp;#26448;&amp;#26009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8548;&amp;#28909;&amp;#20445;&amp;#28201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48;&amp;#28909;&amp;#20445;&amp;#28201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8909;&amp;#20445;&amp;#28201;&amp;#26448;&amp;#2600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8909;&amp;#20445;&amp;#28201;&amp;#26448;&amp;#2600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8548;&amp;#28909;&amp;#20445;&amp;#28201;&amp;#26448;&amp;#26009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48;&amp;#28909;&amp;#20445;&amp;#28201;&amp;#26448;&amp;#26009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28909;&amp;#20445;&amp;#28201;&amp;#26448;&amp;#2600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28909;&amp;#20445;&amp;#28201;&amp;#26448;&amp;#2600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28909;&amp;#20445;&amp;#28201;&amp;#26448;&amp;#2600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548;&amp;#28909;&amp;#20445;&amp;#28201;&amp;#26448;&amp;#26009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548;&amp;#28909;&amp;#20445;&amp;#28201;&amp;#26448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8548;&amp;#28909;&amp;#20445;&amp;#28201;&amp;#26448;&amp;#2600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48;&amp;#28909;&amp;#20445;&amp;#28201;&amp;#26448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548;&amp;#28909;&amp;#20445;&amp;#28201;&amp;#26448;&amp;#26009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548;&amp;#28909;&amp;#20445;&amp;#28201;&amp;#26448;&amp;#26009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48;&amp;#28909;&amp;#20445;&amp;#28201;&amp;#26448;&amp;#26009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48;&amp;#28909;&amp;#20445;&amp;#28201;&amp;#26448;&amp;#260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28909;&amp;#20445;&amp;#28201;&amp;#26448;&amp;#26009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48;&amp;#28909;&amp;#20445;&amp;#28201;&amp;#2644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28909;&amp;#20445;&amp;#28201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8548;&amp;#28909;&amp;#20445;&amp;#28201;&amp;#26448;&amp;#26009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8548;&amp;#28909;&amp;#20445;&amp;#28201;&amp;#26448;&amp;#26009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548;&amp;#28909;&amp;#20445;&amp;#28201;&amp;#26448;&amp;#260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