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隔音材料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48;&amp;#38899;&amp;#26448;&amp;#26009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48;&amp;#38899;&amp;#26448;&amp;#26009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709/11-238315.html"&gt;&amp;#38548;&amp;#38899;&amp;#26448;&amp;#26009;&lt;/a&gt;&lt;/span&gt;&lt;/span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48;&amp;#38899;&amp;#26448;&amp;#2600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26448;&amp;#2600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26448;&amp;#2600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26448;&amp;#2600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48;&amp;#38899;&amp;#26448;&amp;#2600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26448;&amp;#2600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8548;&amp;#38899;&amp;#26448;&amp;#2600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548;&amp;#38899;&amp;#26448;&amp;#2600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48;&amp;#38899;&amp;#26448;&amp;#2600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48;&amp;#38899;&amp;#26448;&amp;#2600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548;&amp;#38899;&amp;#26448;&amp;#2600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548;&amp;#38899;&amp;#26448;&amp;#2600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548;&amp;#38899;&amp;#26448;&amp;#2600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48;&amp;#38899;&amp;#26448;&amp;#2600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48;&amp;#38899;&amp;#26448;&amp;#2600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548;&amp;#38899;&amp;#26448;&amp;#2600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48;&amp;#38899;&amp;#26448;&amp;#2600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48;&amp;#38899;&amp;#26448;&amp;#2600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21271;&amp;#22320;&amp;#21306;&amp;#38548;&amp;#38899;&amp;#26448;&amp;#2600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8548;&amp;#38899;&amp;#26448;&amp;#2600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8548;&amp;#38899;&amp;#26448;&amp;#26009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48;&amp;#38899;&amp;#26448;&amp;#2600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8548;&amp;#38899;&amp;#26448;&amp;#2600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548;&amp;#38899;&amp;#26448;&amp;#2600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8548;&amp;#38899;&amp;#26448;&amp;#2600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8548;&amp;#38899;&amp;#26448;&amp;#2600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48;&amp;#38899;&amp;#26448;&amp;#2600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8548;&amp;#38899;&amp;#26448;&amp;#2600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548;&amp;#38899;&amp;#26448;&amp;#2600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548;&amp;#38899;&amp;#26448;&amp;#2600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48;&amp;#38899;&amp;#26448;&amp;#2600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548;&amp;#38899;&amp;#26448;&amp;#2600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548;&amp;#38899;&amp;#26448;&amp;#2600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548;&amp;#38899;&amp;#26448;&amp;#2600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48;&amp;#38899;&amp;#26448;&amp;#2600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8548;&amp;#38899;&amp;#26448;&amp;#2600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8548;&amp;#38899;&amp;#26448;&amp;#2600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26448;&amp;#2600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26448;&amp;#2600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26448;&amp;#26009;&amp;#34892;&amp;#19994;&amp;#19978;&amp;#28216;&amp;#23545;&amp;#38548;&amp;#38899;&amp;#26448;&amp;#2600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548;&amp;#38899;&amp;#26448;&amp;#2600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26448;&amp;#2600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26448;&amp;#2600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26448;&amp;#26009;&amp;#34892;&amp;#19994;&amp;#19979;&amp;#28216;&amp;#23545;&amp;#38548;&amp;#38899;&amp;#26448;&amp;#2600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48;&amp;#38899;&amp;#26448;&amp;#2600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48;&amp;#38899;&amp;#26448;&amp;#2600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8;&amp;#38899;&amp;#26448;&amp;#2600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48;&amp;#38899;&amp;#26448;&amp;#2600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48;&amp;#38899;&amp;#26448;&amp;#2600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38899;&amp;#26448;&amp;#2600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26448;&amp;#2600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48;&amp;#38899;&amp;#26448;&amp;#2600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48;&amp;#38899;&amp;#26448;&amp;#26009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48;&amp;#38899;&amp;#26448;&amp;#2600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38899;&amp;#26448;&amp;#2600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26448;&amp;#2600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26448;&amp;#2600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26448;&amp;#2600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26448;&amp;#2600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26448;&amp;#2600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548;&amp;#38899;&amp;#26448;&amp;#2600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548;&amp;#38899;&amp;#26448;&amp;#2600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48;&amp;#38899;&amp;#26448;&amp;#2600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548;&amp;#38899;&amp;#26448;&amp;#2600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548;&amp;#38899;&amp;#26448;&amp;#2600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548;&amp;#38899;&amp;#26448;&amp;#2600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548;&amp;#38899;&amp;#26448;&amp;#2600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48;&amp;#38899;&amp;#26448;&amp;#2600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548;&amp;#38899;&amp;#26448;&amp;#2600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48;&amp;#38899;&amp;#26448;&amp;#2600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548;&amp;#38899;&amp;#26448;&amp;#2600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548;&amp;#38899;&amp;#26448;&amp;#2600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548;&amp;#38899;&amp;#26448;&amp;#2600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48;&amp;#38899;&amp;#26448;&amp;#2600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38899;&amp;#26448;&amp;#2600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8548;&amp;#38899;&amp;#26448;&amp;#2600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8548;&amp;#38899;&amp;#26448;&amp;#2600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548;&amp;#38899;&amp;#26448;&amp;#2600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548;&amp;#38899;&amp;#26448;&amp;#2600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48;&amp;#38899;&amp;#26448;&amp;#2600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26448;&amp;#2600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26448;&amp;#2600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26448;&amp;#2600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48;&amp;#38899;&amp;#26448;&amp;#2600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48;&amp;#38899;&amp;#26448;&amp;#2600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48;&amp;#38899;&amp;#26448;&amp;#2600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38899;&amp;#26448;&amp;#2600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38899;&amp;#26448;&amp;#2600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8548;&amp;#38899;&amp;#26448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548;&amp;#38899;&amp;#26448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548;&amp;#38899;&amp;#26448;&amp;#2600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548;&amp;#38899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548;&amp;#38899;&amp;#26448;&amp;#2600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548;&amp;#38899;&amp;#26448;&amp;#2600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548;&amp;#38899;&amp;#26448;&amp;#2600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548;&amp;#38899;&amp;#26448;&amp;#2600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548;&amp;#38899;&amp;#26448;&amp;#2600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48;&amp;#38899;&amp;#26448;&amp;#2600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