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耗材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32791;&amp;#26448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32791;&amp;#26448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80;&amp;#28082;&amp;#36879;&amp;#26512;&amp;#32791;&amp;#2644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36879;&amp;#26512;&amp;#32791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36879;&amp;#26512;&amp;#32791;&amp;#264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2791;&amp;#2644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4880;&amp;#28082;&amp;#36879;&amp;#26512;&amp;#32791;&amp;#2644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4880;&amp;#28082;&amp;#36879;&amp;#26512;&amp;#32791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880;&amp;#28082;&amp;#36879;&amp;#26512;&amp;#32791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4880;&amp;#28082;&amp;#36879;&amp;#26512;&amp;#32791;&amp;#264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4880;&amp;#28082;&amp;#36879;&amp;#26512;&amp;#32791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2791;&amp;#26448;&amp;#34892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4880;&amp;#28082;&amp;#36879;&amp;#26512;&amp;#32791;&amp;#2644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0135;&amp;#21697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880;&amp;#28082;&amp;#36879;&amp;#26512;&amp;#32791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4880;&amp;#28082;&amp;#36879;&amp;#26512;&amp;#32791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34880;&amp;#28082;&amp;#36879;&amp;#26512;&amp;#32791;&amp;#264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4880;&amp;#28082;&amp;#36879;&amp;#26512;&amp;#32791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880;&amp;#28082;&amp;#36879;&amp;#26512;&amp;#32791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4880;&amp;#28082;&amp;#36879;&amp;#26512;&amp;#32791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4880;&amp;#28082;&amp;#36879;&amp;#26512;&amp;#32791;&amp;#264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4880;&amp;#28082;&amp;#36879;&amp;#26512;&amp;#32791;&amp;#26448;&amp;#34892;&amp;#24773;&amp;#36208;&amp;#21183;&amp;#21450;&amp;#24433;&amp;#2170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4880;&amp;#28082;&amp;#36879;&amp;#26512;&amp;#32791;&amp;#26448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80;&amp;#28082;&amp;#36879;&amp;#26512;&amp;#32791;&amp;#26448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880;&amp;#28082;&amp;#36879;&amp;#26512;&amp;#32791;&amp;#2644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4880;&amp;#28082;&amp;#36879;&amp;#26512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0013;&amp;#22269;&amp;#34880;&amp;#28082;&amp;#36879;&amp;#26512;&amp;#32791;&amp;#26448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36879;&amp;#26512;&amp;#32791;&amp;#26448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9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2791;&amp;#26448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32791;&amp;#26448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36879;&amp;#26512;&amp;#32791;&amp;#26448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19996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80;&amp;#28082;&amp;#36879;&amp;#26512;&amp;#32791;&amp;#26448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199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28082;&amp;#36879;&amp;#26512;&amp;#32791;&amp;#26448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199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80;&amp;#28082;&amp;#36879;&amp;#26512;&amp;#32791;&amp;#26448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0013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0013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4880;&amp;#28082;&amp;#36879;&amp;#26512;&amp;#32791;&amp;#26448;&amp;#34892;&amp;#19994;&amp;#33829;&amp;#38144;&amp;#19982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80;&amp;#28082;&amp;#36879;&amp;#26512;&amp;#32791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0340;&amp;#21457;&amp;#2363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34892;&amp;#19994;&amp;#33829;&amp;#3814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24066;&amp;#22330;&amp;ldquo;&amp;#22242;&amp;#38431;&amp;#33829;&amp;#38144;&amp;rdquo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2791;&amp;#26448;&amp;#34892;&amp;#19994;&amp;#33829;&amp;#38144;&amp;#26041;&amp;#24335;&amp;#36235;&amp;#201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2791;&amp;#2644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0225;&amp;#19994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2791;&amp;#26448;&amp;#33829;&amp;#38144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4880;&amp;#28082;&amp;#36879;&amp;#26512;&amp;#32791;&amp;#264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880;&amp;#28082;&amp;#36879;&amp;#26512;&amp;#32791;&amp;#26448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880;&amp;#28082;&amp;#36879;&amp;#26512;&amp;#32791;&amp;#264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4880;&amp;#28082;&amp;#36879;&amp;#26512;&amp;#32791;&amp;#264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8082;&amp;#36879;&amp;#26512;&amp;#32791;&amp;#264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880;&amp;#28082;&amp;#36879;&amp;#26512;&amp;#32791;&amp;#26448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880;&amp;#28082;&amp;#36879;&amp;#26512;&amp;#32791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4880;&amp;#28082;&amp;#36879;&amp;#26512;&amp;#32791;&amp;#264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34880;&amp;#28082;&amp;#36879;&amp;#26512;&amp;#32791;&amp;#2644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4880;&amp;#28082;&amp;#36879;&amp;#26512;&amp;#32791;&amp;#2644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4880;&amp;#28082;&amp;#36879;&amp;#26512;&amp;#32791;&amp;#2644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880;&amp;#28082;&amp;#36879;&amp;#26512;&amp;#32791;&amp;#2644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4880;&amp;#28082;&amp;#36879;&amp;#26512;&amp;#32791;&amp;#26448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39640;&amp;#34880;&amp;#28082;&amp;#20928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2043;&amp;#34183;&amp;#23665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4013;&amp;#3890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19977;&amp;#37995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32958;&amp;#21451;&amp;#36798;&amp;#21307;&amp;#30103;&amp;#35774;&amp;#22791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6391;&amp;#29983;&amp;#29983;&amp;#216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880;&amp;#28082;&amp;#36879;&amp;#26512;&amp;#32791;&amp;#2644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880;&amp;#28082;&amp;#36879;&amp;#26512;&amp;#32791;&amp;#26448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32791;&amp;#2644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36879;&amp;#26512;&amp;#32791;&amp;#2644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36879;&amp;#26512;&amp;#32791;&amp;#2644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880;&amp;#28082;&amp;#36879;&amp;#26512;&amp;#32791;&amp;#26448;&amp;#34892;&amp;#19994;&amp;#21457;&amp;#23637;&amp;#25237;&amp;#36164;&amp;#39118;&amp;#38505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880;&amp;#28082;&amp;#36879;&amp;#26512;&amp;#3279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880;&amp;#28082;&amp;#36879;&amp;#26512;&amp;#32791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880;&amp;#28082;&amp;#36879;&amp;#26512;&amp;#32791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36879;&amp;#26512;&amp;#32791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32791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880;&amp;#28082;&amp;#36879;&amp;#26512;&amp;#32791;&amp;#2644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880;&amp;#28082;&amp;#36879;&amp;#26512;&amp;#32791;&amp;#2644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880;&amp;#28082;&amp;#36879;&amp;#26512;&amp;#3279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32791;&amp;#2644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32791;&amp;#2644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4880;&amp;#28082;&amp;#36879;&amp;#26512;&amp;#32791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4880;&amp;#28082;&amp;#36879;&amp;#26512;&amp;#32791;&amp;#2644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4880;&amp;#28082;&amp;#36879;&amp;#26512;&amp;#32791;&amp;#2644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36879;&amp;#26512;&amp;#32791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36879;&amp;#26512;&amp;#32791;&amp;#2644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36879;&amp;#26512;&amp;#32791;&amp;#2644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36879;&amp;#26512;&amp;#32791;&amp;#2644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