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肥茶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2933;&amp;#33590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2933;&amp;#33590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3/R0305/201602/05-196457.html"&gt;&amp;#20943;&amp;#32933;&amp;#33590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43;&amp;#32933;&amp;#3359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43;&amp;#32933;&amp;#3359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359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0943;&amp;#32933;&amp;#3359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943;&amp;#32933;&amp;#33590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943;&amp;#32933;&amp;#33590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43;&amp;#32933;&amp;#3359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43;&amp;#32933;&amp;#3359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43;&amp;#32933;&amp;#33590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943;&amp;#32933;&amp;#33590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943;&amp;#32933;&amp;#3359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2933;&amp;#3359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33590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590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43;&amp;#32933;&amp;#3359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943;&amp;#32933;&amp;#3359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43;&amp;#32933;&amp;#3359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43;&amp;#32933;&amp;#3359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943;&amp;#32933;&amp;#33590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943;&amp;#32933;&amp;#33590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943;&amp;#32933;&amp;#3359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43;&amp;#32933;&amp;#3359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943;&amp;#32933;&amp;#3359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0943;&amp;#32933;&amp;#3359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43;&amp;#32933;&amp;#3359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43;&amp;#32933;&amp;#3359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20943;&amp;#32933;&amp;#3359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0943;&amp;#32933;&amp;#3359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943;&amp;#32933;&amp;#3359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943;&amp;#32933;&amp;#3359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943;&amp;#32933;&amp;#3359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943;&amp;#32933;&amp;#33590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943;&amp;#32933;&amp;#3359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43;&amp;#32933;&amp;#33590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43;&amp;#32933;&amp;#3359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943;&amp;#32933;&amp;#33590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43;&amp;#32933;&amp;#33590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943;&amp;#32933;&amp;#33590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43;&amp;#32933;&amp;#33590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43;&amp;#32933;&amp;#33590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943;&amp;#32933;&amp;#33590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43;&amp;#32933;&amp;#33590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943;&amp;#32933;&amp;#33590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943;&amp;#32933;&amp;#3359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43;&amp;#32933;&amp;#33590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33590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943;&amp;#32933;&amp;#33590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943;&amp;#32933;&amp;#33590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0943;&amp;#32933;&amp;#33590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43;&amp;#32933;&amp;#33590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943;&amp;#32933;&amp;#33590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43;&amp;#32933;&amp;#33590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0943;&amp;#32933;&amp;#33590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943;&amp;#32933;&amp;#33590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43;&amp;#32933;&amp;#33590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2933;&amp;#3359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43;&amp;#32933;&amp;#33590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3359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43;&amp;#32933;&amp;#3359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2933;&amp;#33590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43;&amp;#32933;&amp;#3359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943;&amp;#32933;&amp;#3359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943;&amp;#32933;&amp;#33590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43;&amp;#32933;&amp;#33590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20943;&amp;#32933;&amp;#33590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20943;&amp;#32933;&amp;#33590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943;&amp;#32933;&amp;#33590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43;&amp;#32933;&amp;#33590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43;&amp;#32933;&amp;#33590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43;&amp;#32933;&amp;#33590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43;&amp;#32933;&amp;#33590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43;&amp;#32933;&amp;#33590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43;&amp;#32933;&amp;#33590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943;&amp;#32933;&amp;#33590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43;&amp;#32933;&amp;#33590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