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公立医院市场全景调查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44;&amp;#31435;&amp;#21307;&amp;#38498;&amp;#24066;&amp;#22330;&amp;#20840;&amp;#26223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44;&amp;#31435;&amp;#21307;&amp;#38498;&amp;#24066;&amp;#22330;&amp;#20840;&amp;#26223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0844;&amp;#31435;&amp;#21307;&amp;#38498;&amp;#25910;&amp;#20837;&amp;#22686;&amp;#36895;&amp;#20943;&amp;#24930;&amp;#65292; 8 &amp;#24180;&amp;#26469;&amp;#21033;&amp;#28070;&amp;#39318;&amp;#27425;&amp;#19979;&amp;#28369;&amp;#12290; 2008 &amp;#24180;&amp;#33267; 2015 &amp;#24180;&amp;#65292;&amp;#20844;&amp;#31435;&amp;#21307;&amp;#38498;&amp;#38498;&amp;#22343;&amp;#25910;&amp;#20837;&amp;#20445;&amp;#25345;&amp;#20102;&amp;#24180;&amp;#22343; 19.3%&amp;#30340;&amp;#22686;&amp;#38271;&amp;#65292;&amp;#20294;&amp;#26159; 2012 &amp;#24180;&amp;#21518;&amp;#22686;&amp;#36895;&amp;#26126;&amp;#26174;&amp;#25918;&amp;#32531;&amp;#12290; 08 &amp;#33267; 15 &amp;#24180;&amp;#65292;&amp;#20844;&amp;#31435;&amp;#21307;&amp;#38498;&amp;#38498;&amp;#22343;&amp;#32467;&amp;#20313;&amp;#24180;&amp;#22343;&amp;#22686;&amp;#38271; 24.6%&amp;#65292;&amp;#20294;&amp;#26159;&amp;#27874;&amp;#21160;&amp;#24615;&amp;#36739;&amp;#22823;&amp;#65292;&amp;#24182;&amp;#19988;&amp;#22312; 2015 &amp;#24180;&amp;#20986;&amp;#29616;&amp;#20102; 8 &amp;#24180;&amp;#26469;&amp;#39318;&amp;#27425;&amp;#19979;&amp;#38477;&amp;#65292;&amp;#38477;&amp;#24133;&amp;#36798;&amp;#21040;25%&amp;#12290;&amp;#21516;&amp;#26102;&amp;#65292; &amp;#20844;&amp;#31435;&amp;#21307;&amp;#38498;&amp;#33647;&amp;#21697;&amp;#25910;&amp;#20837;&amp;#21344;&amp;#27604;&amp;#36880;&amp;#24180;&amp;#19979;&amp;#38477;&amp;#65292;&amp;#25910;&amp;#20837;&amp;#32467;&amp;#26500;&amp;#20127;&amp;#24453;&amp;#25913;&amp;#21892;&amp;#12290; &amp;#21463;&amp;#26032;&amp;#21307;&amp;#25913;&amp;ldquo;&amp;#33647;&amp;#21697;&amp;#38646;&amp;#21152;&amp;#25104;&amp;rdquo;&amp;#25919;&amp;#31574;&amp;#30340;&amp;#24433;&amp;#21709;&amp;#65292;&amp;#20844;&amp;#37324;&amp;#21307;&amp;#38498;&amp;#33647;&amp;#21697;&amp;#25910;&amp;#20837;&amp;#21344;&amp;#27604;&amp;#19979;&amp;#38477;&amp;#65292;&amp;#30001; 2012 &amp;#24180;&amp;#30340; 45%&amp;#19979;&amp;#38477;&amp;#33267; 40.90%&amp;#65292;&amp;#38477;&amp;#24133;&amp;#36798;3.1 &amp;#20010;&amp;#30334;&amp;#20998;&amp;#28857;&amp;#12290;&amp;#26410;&amp;#26469;&amp;#65292;&amp;#38543;&amp;#30528;&amp;#33647;&amp;#21697;&amp;#38646;&amp;#21152;&amp;#25104;&amp;#25919;&amp;#31574;&amp;#30340;&amp;#28145;&amp;#20837;&amp;#25512;&amp;#36827;&amp;#65292;&amp;#33647;&amp;#21697;&amp;#25910;&amp;#20837;&amp;#23558;&amp;#22823;&amp;#24133;&amp;#19979;&amp;#38477;&amp;#65292;&amp;#21307;&amp;#38498;&amp;#25910;&amp;#20837;&amp;#26469;&amp;#28304;&amp;#21463;&amp;#38480;&amp;#65292;&amp;#36843;&amp;#20999;&amp;#38656;&amp;#35201;&amp;#23547;&amp;#25214;&amp;#26032;&amp;#30340;&amp;#25910;&amp;#20837;&amp;#26469;&amp;#2830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6032;&amp;#21307;&amp;#25913;&amp;#20197;&amp;#26469;&amp;#65292;&amp;#20844;&amp;#31435;&amp;#21307;&amp;#38498;&amp;#25910;&amp;#20837;&amp;#22686;&amp;#36895;&amp;#36880;&amp;#24180;&amp;#38477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101004105D6.jpg" target="_blank"&gt;&lt;img border="0" alt="" src="/uploads/userup/1801/101004105D6.jpg" width="523" height="33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844;&amp;#31435;&amp;#21307;&amp;#38498;&amp;#24066;&amp;#22330;&amp;#20840;&amp;#26223;&amp;#35843;&amp;#26597;&amp;#19982;&amp;#34892;&amp;#19994;&amp;#21457;&amp;#23637;&amp;#36235;&amp;#21183;&amp;#25253;&amp;#21578;&amp;#12299;&amp;#20849;&amp;#21313;&amp;#20108;&amp;#31456;&amp;#12290;&amp;#39318;&amp;#20808;&amp;#20171;&amp;#32461;&amp;#20102;&amp;#20844;&amp;#31435;&amp;#21307;&amp;#38498;&amp;#34892;&amp;#19994;&amp;#24066;&amp;#22330;&amp;#21457;&amp;#23637;&amp;#29615;&amp;#22659;&amp;#12289;&amp;#20844;&amp;#31435;&amp;#21307;&amp;#38498;&amp;#25972;&amp;#20307;&amp;#36816;&amp;#34892;&amp;#24577;&amp;#21183;&amp;#31561;&amp;#65292;&amp;#25509;&amp;#30528;&amp;#20998;&amp;#26512;&amp;#20102;&amp;#20844;&amp;#31435;&amp;#21307;&amp;#38498;&amp;#34892;&amp;#19994;&amp;#24066;&amp;#22330;&amp;#36816;&amp;#34892;&amp;#30340;&amp;#29616;&amp;#29366;&amp;#65292;&amp;#28982;&amp;#21518;&amp;#20171;&amp;#32461;&amp;#20102;&amp;#20844;&amp;#31435;&amp;#21307;&amp;#38498;&amp;#24066;&amp;#22330;&amp;#31454;&amp;#20105;&amp;#26684;&amp;#23616;&amp;#12290;&amp;#38543;&amp;#21518;&amp;#65292;&amp;#25253;&amp;#21578;&amp;#23545;&amp;#20844;&amp;#31435;&amp;#21307;&amp;#38498;&amp;#20570;&amp;#20102;&amp;#37325;&amp;#28857;&amp;#20225;&amp;#19994;&amp;#32463;&amp;#33829;&amp;#29366;&amp;#20917;&amp;#20998;&amp;#26512;&amp;#65292;&amp;#26368;&amp;#21518;&amp;#20998;&amp;#26512;&amp;#20102;&amp;#20844;&amp;#31435;&amp;#21307;&amp;#38498;&amp;#34892;&amp;#19994;&amp;#21457;&amp;#23637;&amp;#36235;&amp;#21183;&amp;#19982;&amp;#25237;&amp;#36164;&amp;#39044;&amp;#27979;&amp;#12290;&amp;#24744;&amp;#33509;&amp;#24819;&amp;#23545;&amp;#20844;&amp;#31435;&amp;#21307;&amp;#38498;&amp;#20135;&amp;#19994;&amp;#26377;&amp;#20010;&amp;#31995;&amp;#32479;&amp;#30340;&amp;#20102;&amp;#35299;&amp;#25110;&amp;#32773;&amp;#24819;&amp;#25237;&amp;#36164;&amp;#20844;&amp;#31435;&amp;#21307;&amp;#3849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6&lt;/strong&gt;&lt;strong&gt;&amp;#24180;&amp;#20013;&amp;#22269;&amp;#21307;&amp;#30103;&amp;#20107;&amp;#19994;&amp;#36816;&amp;#34892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355;&amp;#29983;&amp;#20107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8498;&amp;#30340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8498;&amp;#30340;&amp;#35786;&amp;#30103;&amp;#21450;&amp;#20303;&amp;#3849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8498;&amp;#30149;&amp;#24202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8498;&amp;#24037;&amp;#20316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307;&amp;#38498;&amp;#25910;&amp;#2590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1307;&amp;#38498;&amp;#20303;&amp;#38498;&amp;#30149;&amp;#20154;&amp;#21069;&amp;#21313;&amp;#20301;&amp;#30142;&amp;#3014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1307;&amp;#38498;&amp;#32463;&amp;#33829;&amp;#25928;&amp;#30410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32463;&amp;#33829;&amp;#25928;&amp;#30410;&amp;#30340;&amp;#27010;&amp;#24565;&amp;#21450;&amp;#20869;&amp;#2808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2463;&amp;#33829;&amp;#25928;&amp;#30410;&amp;#20998;&amp;#26512;&amp;#24212;&amp;#22362;&amp;#2534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32463;&amp;#33829;&amp;#25928;&amp;#30410;&amp;#20998;&amp;#26512;&amp;#30340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32463;&amp;#33829;&amp;#25928;&amp;#30410;&amp;#30340;&amp;#34920;&amp;#31034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32463;&amp;#33829;&amp;#25928;&amp;#30410;&amp;#30340;&amp;#36153;&amp;#29992;&amp;mdash;&amp;#25928;&amp;#30410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8498;&amp;#32463;&amp;#33829;&amp;#25928;&amp;#30410;&amp;#30340;&amp;#36153;&amp;#29992;&amp;mdash;&amp;#25928;&amp;#26524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07;&amp;#38498;&amp;#32463;&amp;#33829;&amp;#25928;&amp;#30410;&amp;#30340;&amp;#31616;&amp;#26131;&amp;#27604;&amp;#20540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307;&amp;#38498;&amp;#32463;&amp;#33829;&amp;#25928;&amp;#30410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33829;&amp;#21033;&amp;#24615;&amp;#21307;&amp;#38498;&amp;#19982;&amp;#38750;&amp;#33829;&amp;#21033;&amp;#24615;&amp;#21307;&amp;#384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1033;&amp;#19982;&amp;#38750;&amp;#33829;&amp;#21033;&amp;#21307;&amp;#3849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340;&amp;#38750;&amp;#33829;&amp;#21033;&amp;#19982;&amp;#33829;&amp;#21033;&amp;#24615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3829;&amp;#21033;&amp;#24615;&amp;#21307;&amp;#384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21033;&amp;#24615;&amp;#21307;&amp;#38498;&amp;#30340;&amp;#36130;&amp;#21153;&amp;#21046;&amp;#24230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21033;&amp;#24615;&amp;#21307;&amp;#38498;&amp;#30340;&amp;#30408;&amp;#21033;&amp;#27169;&amp;#24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750;&amp;#33829;&amp;#21033;&amp;#24615;&amp;#21307;&amp;#38498;&amp;#30340;&amp;#31609;&amp;#36164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038;&amp;#20250;&amp;#36164;&amp;#26412;&amp;#21150;&amp;#38750;&amp;#33829;&amp;#21033;&amp;#24615;&amp;#21307;&amp;#38498;&amp;#36973;&amp;#36935;&amp;#25919;&amp;#31574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0013;&amp;#22269;&amp;#21307;&amp;#38498;&amp;#21457;&amp;#23637;&amp;#24314;&amp;#35774;&amp;#38754;&amp;#20020;&amp;#30340;&amp;#25361;&amp;#25112;&amp;#19982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5913;&amp;#21518;&amp;#21307;&amp;#38498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6153;&amp;#29992;&amp;#30340;&amp;#38477;&amp;#20302;&amp;#38656;&amp;#25919;&amp;#24220;&amp;#19982;&amp;#21307;&amp;#38498;&amp;#20849;&amp;#21516;&amp;#21162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6032;&amp;#24418;&amp;#21183;&amp;#19979;&amp;#21307;&amp;#38498;&amp;#21019;&amp;#26032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6377;&amp;#21307;&amp;#38498;&amp;#28145;&amp;#21270;&amp;#25913;&amp;#38761;&amp;#30340;&amp;#23545;&amp;#31574;&amp;#21450;&amp;#30456;&amp;#208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65;&amp;#38215;&amp;#21307;&amp;#38498;&amp;#35851;&amp;#27714;&amp;#21457;&amp;#23637;&amp;#3034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&lt;/strong&gt;&lt;strong&gt;&amp;#24180;&amp;#20013;&amp;#22269;&amp;#20844;&amp;#31435;&amp;#21307;&amp;#38498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0844;&amp;#31435;&amp;#21307;&amp;#38498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30003;&amp;#25253;&amp;#26448;&amp;#26009;&amp;#28165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4;&amp;#32622;&amp;#23457;&amp;#25209;&amp;#21644;&amp;#25191;&amp;#19994;&amp;#30331;&amp;#3576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6426;&amp;#26500;&amp;#25191;&amp;#19994;&amp;#35768;&amp;#21487;&amp;#35777;&amp;#65288;&amp;#35774;&amp;#32622;&amp;#35768;&amp;#21487;&amp;#37096;&amp;#20998;&amp;#65289;&amp;#21150;&amp;#297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6426;&amp;#26500;&amp;#31649;&amp;#2970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26426;&amp;#26500;&amp;#31649;&amp;#29702;&amp;#26465;&amp;#20363;&amp;#23454;&amp;#26045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844;&amp;#31435;&amp;#21307;&amp;#38498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&lt;/strong&gt;&lt;strong&gt;&amp;#24180;&amp;#20013;&amp;#22269;&amp;#20844;&amp;#31435;&amp;#21307;&amp;#38498;&amp;#20135;&amp;#19994;&amp;#36816;&amp;#34892;&amp;#24577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0844;&amp;#31435;&amp;#21307;&amp;#38498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6381;&amp;#21153;&amp;#19994;&amp;#24320;&amp;#25918;&amp;#23545;&amp;#22823;&amp;#22411;&amp;#20844;&amp;#31435;&amp;#21307;&amp;#38498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1435;&amp;#21307;&amp;#38498;&amp;#26377;&amp;#20061;&amp;#25104;&amp;#22810;&amp;#25353;&amp;#33829;&amp;#21033;&amp;#24615;&amp;#21830;&amp;#19994;&amp;#27169;&amp;#24335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1435;&amp;#21307;&amp;#38498;&amp;#24066;&amp;#22330;&amp;#21270;&amp;#25193;&amp;#243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55;&amp;#29983;&amp;#37096;&amp;#31105;&amp;#27490;&amp;#20844;&amp;#31435;&amp;#21307;&amp;#38498;&amp;#30450;&amp;#30446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5512;&amp;#36827;&amp;#20844;&amp;#31435;&amp;#21307;&amp;#38498;&amp;#23454;&amp;#34892;&amp;#20840;&amp;#25104;&amp;#26412;&amp;#26680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0844;&amp;#31435;&amp;#21307;&amp;#38498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2422;&amp;#20844;&amp;#31435;&amp;#21307;&amp;#38498;&amp;#21457;&amp;#23637;&amp;#30340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1435;&amp;#21307;&amp;#38498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1435;&amp;#21307;&amp;#38498;&amp;#25512;&amp;#36827;&amp;#29616;&amp;#20195;&amp;#31649;&amp;#29702;&amp;#23384;&amp;#22312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22312;&amp;#20844;&amp;#31435;&amp;#21307;&amp;#38498;&amp;#20013;&amp;#25919;&amp;#31574;&amp;#22833;&amp;#35823;&amp;#30340;&amp;#22235;&amp;#20010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31435;&amp;#21307;&amp;#38498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31435;&amp;#21307;&amp;#38498;&amp;#25104;&amp;#26412;&amp;#26680;&amp;#31639;&amp;#25919;&amp;#31574;&amp;#23384;&amp;#22312;&amp;#19977;&amp;#22823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0419;&amp;#36827;&amp;#20844;&amp;#31435;&amp;#21307;&amp;#38498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1435;&amp;#21307;&amp;#38498;&amp;#25913;&amp;#38761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1435;&amp;#21307;&amp;#38498;&amp;#22312;&amp;#21307;&amp;#30103;&amp;#21355;&amp;#29983;&amp;#21464;&amp;#38761;&amp;#20013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21319;&amp;#20844;&amp;#31435;&amp;#21307;&amp;#38498;&amp;#25913;&amp;#38761;&amp;#25928;&amp;#29575;&amp;#30340;&amp;#21457;&amp;#23637;&amp;#31574;&amp;#3005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81;&amp;#20840;&amp;#20844;&amp;#31435;&amp;#21307;&amp;#38498;&amp;#34917;&amp;#20607;&amp;#26426;&amp;#21046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31435;&amp;#21307;&amp;#38498;&amp;#34701;&amp;#36164;&amp;#23545;&amp;#35937;&amp;#24212;&amp;#38598;&amp;#20013;&amp;#20110;&amp;#38750;&amp;#33829;&amp;#21033;&amp;#3616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&lt;/strong&gt;&lt;strong&gt;&amp;#24180;&amp;#20013;&amp;#22269;&amp;#20844;&amp;#31435;&amp;#21307;&amp;#38498;&amp;#20135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0844;&amp;#31435;&amp;#21307;&amp;#38498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1435;&amp;#21307;&amp;#38498;&amp;#25913;&amp;#21046;&amp;#30340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1435;&amp;#21307;&amp;#38498;&amp;#25913;&amp;#21046;&amp;#30340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1435;&amp;#21307;&amp;#38498;&amp;#25913;&amp;#21046;&amp;#30340;&amp;#22522;&amp;#26412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1435;&amp;#21307;&amp;#38498;&amp;#25913;&amp;#21046;&amp;#30340;&amp;#35201;&amp;#32032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21307;&amp;#25913;&amp;#19979;&amp;#20844;&amp;#31435;&amp;#21307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1307;&amp;#25913;&amp;#24418;&amp;#21183;&amp;#19979;&amp;#20844;&amp;#31435;&amp;#21307;&amp;#38498;&amp;#23558;&amp;#36208;&amp;#21521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1435;&amp;#21307;&amp;#38498;&amp;#36716;&amp;#21270;&amp;#20026;&amp;#27665;&amp;#33829;&amp;#21307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1307;&amp;#25913;&amp;#19979;&amp;#20844;&amp;#31435;&amp;#21307;&amp;#38498;&amp;#21487;&amp;#33719;&amp;#24471;&amp;#19987;&amp;#39033;&amp;#34917;&amp;#21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1307;&amp;#25913;&amp;#26041;&amp;#26696;&amp;#19979;&amp;#20844;&amp;#31435;&amp;#21307;&amp;#38498;&amp;#25913;&amp;#38761;&amp;#30340;&amp;#20027;&amp;#35201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6&amp;#24180;&amp;#26032;&amp;#21307;&amp;#25913;&amp;#19979;&amp;#20844;&amp;#31435;&amp;#21307;&amp;#38498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844;&amp;#31435;&amp;#21307;&amp;#38498;&amp;#22238;&amp;#24402;&amp;#31038;&amp;#20250;&amp;#20844;&amp;#30410;&amp;#30340;&amp;#3671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5252;&amp;#20844;&amp;#31435;&amp;#21307;&amp;#38498;&amp;#30340;&amp;#20844;&amp;#30410;&amp;#24615;&amp;#26159;&amp;#21307;&amp;#30103;&amp;#21355;&amp;#29983;&amp;#20307;&amp;#21046;&amp;#25913;&amp;#38761;&amp;#3034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44;&amp;#31435;&amp;#21307;&amp;#38498;&amp;#20844;&amp;#30410;&amp;#24615;&amp;#28129;&amp;#21270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1435;&amp;#21307;&amp;#38498;&amp;#26159;&amp;#32500;&amp;#25252;&amp;#21307;&amp;#30103;&amp;#21355;&amp;#29983;&amp;#20107;&amp;#19994;&amp;#20844;&amp;#30410;&amp;#24615;&amp;#30340;&amp;#20027;&amp;#21147;&amp;#208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1435;&amp;#21307;&amp;#38498;&amp;#25913;&amp;#38761;&amp;#21644;&amp;#21457;&amp;#23637;&amp;#30340;&amp;#22269;&amp;#38469;&amp;#32463;&amp;#39564;&amp;#2145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20844;&amp;#31435;&amp;#21307;&amp;#38498;&amp;#20135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0844;&amp;#31435;&amp;#21307;&amp;#38498;&amp;#20135;&amp;#19994;&amp;#36816;&amp;#34892;&amp;#36164;&amp;#357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1435;&amp;#21307;&amp;#38498;&amp;#23558;&amp;#22686;&amp;#35774;&amp;#33647;&amp;#20107;&amp;#26381;&amp;#21153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1435;&amp;#21307;&amp;#38498;&amp;#20840;&amp;#38754;&amp;#21462;&amp;#28040;&amp;#33647;&amp;#21697;&amp;#211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1435;&amp;#21307;&amp;#38498;&amp;#25913;&amp;#38761;&amp;#38656;&amp;#24179;&amp;#34913;&amp;#20844;&amp;#30410;&amp;#24615;&amp;#19982;&amp;#24066;&amp;#2233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0844;&amp;#31435;&amp;#21307;&amp;#38498;&amp;#20135;&amp;#19994;&amp;#37325;&amp;#28857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3;&amp;#40481;&amp;#20844;&amp;#31435;&amp;#21307;&amp;#38498;&amp;#25913;&amp;#38761;&amp;#35797;&amp;#28857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4;&amp;#38376;&amp;#24066;&amp;#25104;&amp;#22269;&amp;#23478;&amp;#20844;&amp;#31435;&amp;#21307;&amp;#38498;&amp;#25913;&amp;#38761;&amp;#3579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3433;2016&amp;#24180;&amp;#23558;&amp;#24320;&amp;#23637;&amp;#20844;&amp;#31435;&amp;#21307;&amp;#38498;&amp;#25913;&amp;#38761;&amp;#35843;&amp;#30740;&amp;#19982;&amp;#3579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8;&amp;#33268;&amp;#33268;&amp;#21271;&amp;#20140;&amp;#24456;&amp;#22810;&amp;#20844;&amp;#31435;&amp;#21307;&amp;#38498;&amp;#20111;&amp;#25439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493;&amp;#22346;&amp;#24066;&amp;#20844;&amp;#31435;&amp;#21307;&amp;#38498;&amp;#25913;&amp;#38761;&amp;#35797;&amp;#28857;&amp;#24037;&amp;#20316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844;&amp;#31435;&amp;#21307;&amp;#38498;&amp;#36816;&amp;#20316;&amp;#20173;&amp;#38656;&amp;#24066;&amp;#22330;&amp;#21270;&amp;#30340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21307;&amp;#38498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1307;&amp;#38498;&amp;#33829;&amp;#3814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33829;&amp;#3814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2463;&amp;#33829;&amp;#20013;&amp;#30340;&amp;#25112;&amp;#30053;&amp;#2461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3829;&amp;#38144;&amp;#25928;&amp;#2652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1307;&amp;#38498;&amp;#33829;&amp;#38144;&amp;#21672;&amp;#3581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33829;&amp;#38144;&amp;#35786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3829;&amp;#3814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1697;&amp;#29260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33829;&amp;#38144;&amp;#27963;&amp;#21160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26381;&amp;#21153;&amp;#33829;&amp;#38144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8498;&amp;#33829;&amp;#38144;&amp;#26426;&amp;#2650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1307;&amp;#38498;&amp;#26381;&amp;#21153;&amp;#33829;&amp;#38144;&amp;#29616;&amp;#29366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21307;&amp;#38498;&amp;#26381;&amp;#21153;&amp;#33829;&amp;#38144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26381;&amp;#21153;&amp;#33829;&amp;#38144;&amp;#324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3384;&amp;#22312;&amp;#30340;&amp;#33829;&amp;#3814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30340;&amp;#33829;&amp;#381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1307;&amp;#38498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33829;&amp;#38144;&amp;#24847;&amp;#35782;&amp;#20808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41;&amp;#31435;&amp;#20154;&amp;#25165;&amp;#21697;&amp;#29260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41;&amp;#31435;&amp;#26381;&amp;#21153;&amp;#21697;&amp;#29260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41;&amp;#31435;&amp;#20248;&amp;#36136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41;&amp;#31435;&amp;#25104;&amp;#26412;&amp;#31649;&amp;#29702;&amp;#30340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1307;&amp;#38498;&amp;#33829;&amp;#381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33829;&amp;#38144;&amp;#31649;&amp;#29702;&amp;#20307;&amp;#31995;&amp;#3034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66;&amp;#24212;&amp;#21307;&amp;#38498;&amp;#30340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23450;&amp;#21307;&amp;#38498;&amp;#33829;&amp;#38144;&amp;#25112;&amp;#30053;&amp;#30340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&amp;#24180;&amp;#21307;&amp;#38498;&amp;#33829;&amp;#3814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30340;&amp;#31454;&amp;#2010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1306;&amp;#33829;&amp;#38144;&amp;#25171;&amp;#36896;&amp;#26032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8;&amp;#20837;&amp;#20135;&amp;#21697;&amp;#25972;&amp;#20307;&amp;#27010;&amp;#24565;&amp;#20419;&amp;#36827;&amp;#21307;&amp;#30103;&amp;#26381;&amp;#2115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21307;&amp;#38498;&amp;#20449;&amp;#24687;&amp;#2127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1307;&amp;#38498;&amp;#20449;&amp;#24687;&amp;#2127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0449;&amp;#24687;&amp;#2127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20449;&amp;#24687;&amp;#21270;&amp;#35268;&amp;#33539;&amp;#27491;&amp;#22312;&amp;#36827;&amp;#34892;&amp;#26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0449;&amp;#24687;&amp;#21270;&amp;#30340;&amp;#21457;&amp;#23637;&amp;#38454;&amp;#27573;&amp;#199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307;&amp;#38498;&amp;#20449;&amp;#24687;&amp;#21270;&amp;#24314;&amp;#35774;&amp;#27493;&amp;#20837;&amp;#2529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1307;&amp;#38498;&amp;#20449;&amp;#24687;&amp;#31995;&amp;#32479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0307;&amp;#21270;&amp;#21307;&amp;#38498;&amp;#31649;&amp;#29702;&amp;#20449;&amp;#24687;&amp;#31995;&amp;#32479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95;&amp;#32479;&amp;#30340;&amp;#23433;&amp;#2084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361;&amp;#21457;&amp;#20844;&amp;#20849;&amp;#21355;&amp;#29983;&amp;#20107;&amp;#20214;&amp;#19982;&amp;#21307;&amp;#30103;&amp;#25937;&amp;#27835;&amp;#20449;&amp;#2468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0;&amp;#24202;&amp;#20449;&amp;#2468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23376;&amp;#30149;&amp;#21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449;&amp;#24687;&amp;#25216;&amp;#26415;&amp;#22312;&amp;#21307;&amp;#30103;&amp;#39046;&amp;#22495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5216;&amp;#26415;&amp;#22312;&amp;#21307;&amp;#30103;&amp;#39046;&amp;#22495;&amp;#20013;&amp;#30340;&amp;#20027;&amp;#35201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25216;&amp;#26415;&amp;#22312;&amp;#21307;&amp;#38498;&amp;#31649;&amp;#29702;&amp;#20013;&amp;#30340;&amp;#20027;&amp;#35201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13;&amp;#22269;&amp;#20844;&amp;#31435;&amp;#21307;&amp;#38498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1307;&amp;#38498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1307;&amp;#38498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31454;&amp;#20105;&amp;#30340;&amp;#20027;&amp;#35201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1454;&amp;#20105;&amp;#29615;&amp;#22659;&amp;#30340;&amp;#25913;&amp;#21892;&amp;#30456;&amp;#24403;&amp;#37325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30340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30340;&amp;#3875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0844;&amp;#31435;&amp;#21307;&amp;#38498;&amp;#24066;&amp;#2233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1307;&amp;#25913;&amp;#20986;&amp;#21488;&amp;#23558;&amp;#20844;&amp;#31435;&amp;#21307;&amp;#38498;&amp;#25512;&amp;#21521;&amp;#24066;&amp;#22330;&amp;#31454;&amp;#20105;&amp;#22823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7117;&amp;#20844;&amp;#31435;&amp;#21307;&amp;#38498;&amp;#23558;&amp;#25630;&amp;#38169;&amp;#20301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1435;&amp;#21307;&amp;#38498;&amp;#22914;&amp;#20309;&amp;#24212;&amp;#2354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0013;&amp;#22269;&amp;#20844;&amp;#31435;&amp;#21307;&amp;#38498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6&lt;/strong&gt;&lt;strong&gt;&amp;#24180;&amp;#20013;&amp;#22269;&amp;#21307;&amp;#33647;&amp;#34892;&amp;#19994;&amp;#37325;&amp;#28857;&amp;#19978;&amp;#24066;&amp;#20844;&amp;#21496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&amp;#21271;&amp;#20140;&amp;#21516;&amp;#20161;&amp;#2253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#37325;&amp;#24198;&amp;#22826;&amp;#26497;&amp;#23454;&amp;#19994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&amp;#19977;&amp;#20061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&amp;#20061;&amp;#33437;&amp;#2253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&amp;#22825;&amp;#27941;&amp;#22825;&amp;#22763;&amp;#21147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6&lt;/strong&gt;&lt;strong&gt;&amp;#24180;&amp;#20013;&amp;#22269;&amp;#21307;&amp;#30103;&amp;#22120;&amp;#26800;&amp;#19982;&amp;#21307;&amp;#30103;&amp;#24191;&amp;#215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1307;&amp;#30103;&amp;#22120;&amp;#268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2120;&amp;#26800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4341;&amp;#23548;&amp;#25105;&amp;#22269;&amp;#21307;&amp;#30103;&amp;#22120;&amp;#26800;&amp;#34892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07;&amp;#30103;&amp;#22120;&amp;#26800;&amp;#20135;&amp;#19994;&amp;#24050;&amp;#36880;&amp;#27493;&amp;#34701;&amp;#20837;&amp;#20840;&amp;#29699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222;&amp;#21450;&amp;#22411;&amp;#21307;&amp;#30103;&amp;#22120;&amp;#2680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2806;&amp;#21307;&amp;#30103;&amp;#22120;&amp;#26800;&amp;#20225;&amp;#19994;&amp;#20105;&amp;#22842;&amp;ldquo;&amp;#26032;&amp;#21307;&amp;#25913;&amp;rdquo;&amp;#22823;&amp;#34507;&amp;#319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5105;&amp;#22269;&amp;#21307;&amp;#30103;&amp;#22120;&amp;#26800;&amp;#20135;&amp;#19994;&amp;#25216;&amp;#26415;&amp;#21019;&amp;#26032;&amp;#25112;&amp;#30053;&amp;#32852;&amp;#30431;&amp;#2510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1307;&amp;#38498;&amp;#20869;&amp;#21307;&amp;#30103;&amp;#22120;&amp;#26800;&amp;#20351;&amp;#29992;&amp;#19982;&amp;#31649;&amp;#29702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5768;&amp;#22810;&amp;#20013;&amp;#23567;&amp;#22411;&amp;#21307;&amp;#38498;&amp;#21307;&amp;#30103;&amp;#22120;&amp;#26800;&amp;#24120;&amp;ldquo;&amp;#24102;&amp;#30149;&amp;#20351;&amp;#29992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22120;&amp;#26800;&amp;#25307;&amp;#26631;&amp;#24120;&amp;#36873;&amp;#20215;&amp;#26684;&amp;#39640;&amp;#32773;&amp;#24066;&amp;#22330;&amp;#30417;&amp;#31649;&amp;#23384;&amp;#31354;&amp;#30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99;&amp;#26512;&amp;#29616;&amp;#20195;&amp;#21307;&amp;#38498;&amp;#22120;&amp;#26800;&amp;#32500;&amp;#20462;&amp;#26426;&amp;#26500;&amp;#30340;&amp;#24314;&amp;#35774;&amp;#2145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30340;&amp;#24191;&amp;#21578;&amp;#21644;&amp;#20844;&amp;#20851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4191;&amp;#21578;&amp;#30340;&amp;#24635;&amp;#20307;&amp;#24773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20013;&amp;#21307;&amp;#21307;&amp;#30103;&amp;#24191;&amp;#21578;&amp;#30417;&amp;#316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4191;&amp;#21578;&amp;#31105;&amp;#27490;&amp;#21517;&amp;#20154;&amp;#21442;&amp;#19982;&amp;#23454;&amp;#38590;&amp;#35299;&amp;#20915;&amp;#26681;&amp;#264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0103;&amp;#24191;&amp;#21578;&amp;#30340;&amp;#21457;&amp;#23637;&amp;#19982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4191;&amp;#21578;&amp;#21462;&amp;#28040;&amp;#30340;&amp;#21033;&amp;#24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3829;&amp;#21307;&amp;#38498;&amp;#30340;&amp;#24191;&amp;#2157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4191;&amp;#21578;&amp;#30417;&amp;#31649;&amp;#38590;&amp;#39064;&amp;#30772;&amp;#35299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0844;&amp;#31435;&amp;#21307;&amp;#38498;&amp;#21457;&amp;#23637;&amp;#21069;&amp;#2622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21307;&amp;#3849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013;&amp;#22269;&amp;#21307;&amp;#38498;&amp;#30340;&amp;#20027;&amp;#35201;&amp;#21457;&amp;#23637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4314;&amp;#27905;&amp;#20928;&amp;#21307;&amp;#38498;&amp;#25104;&amp;#20026;&amp;#20013;&amp;#22269;&amp;#21307;&amp;#38498;&amp;#26410;&amp;#26469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0195;&amp;#21270;&amp;#21307;&amp;#384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0844;&amp;#31435;&amp;#21307;&amp;#38498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1435;&amp;#21307;&amp;#38498;&amp;#36208;&amp;#21521;&amp;#27861;&amp;#2015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1435;&amp;#21307;&amp;#38498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1435;&amp;#21307;&amp;#38498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0844;&amp;#31435;&amp;#21307;&amp;#38498;&amp;#20135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0844;&amp;#31435;&amp;#21307;&amp;#38498;&amp;#20135;&amp;#19994;&amp;#25237;&amp;#36164;&amp;#26426;&amp;#20250;&amp;#19982;&amp;#39118;&amp;#38505;&amp;#20998;&amp;#26512;&amp;#65288;ZY LII&lt;/strong&gt;&lt;strong&gt;&amp;#6528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20844;&amp;#31435;&amp;#21307;&amp;#38498;&amp;#20135;&amp;#19994;&amp;#25237;&amp;#36164;&amp;#29615;&amp;#2265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0844;&amp;#31435;&amp;#21307;&amp;#38498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39046;&amp;#22495;&amp;#25317;&amp;#26377;&amp;#24191;&amp;#38420;&amp;#25237;&amp;#3616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723;&amp;#21169;&amp;#31038;&amp;#20250;&amp;#36164;&amp;#37329;&amp;#25237;&amp;#36164;&amp;#21150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0844;&amp;#31435;&amp;#21307;&amp;#38498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01;&amp;#36164;&amp;#39118;&amp;#38505;&amp;#20998;&amp;#26512;&amp;#65288;ZY LII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6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-2016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-2016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-2016&amp;#24180;&amp;#20013;&amp;#22269;&amp;#36135;&amp;#24065;&amp;#20379;&amp;#24212;&amp;#37327;&amp;#3034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12&amp;#26376;23&amp;#26085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2830;&amp;#34892;&amp;#21382;&amp;#27425;&amp;#35843;&amp;#25972;&amp;#21033;&amp;#29575;&amp;#26102;&amp;#38388;&amp;#21450;&amp;#24133;&amp;#2423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38498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38498;&amp;#20135;&amp;#19994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