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草药加工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09;&amp;#33647;&amp;#21152;&amp;#2403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09;&amp;#33647;&amp;#21152;&amp;#2403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4/201710/26-242105.html"&gt;&amp;#20013;&amp;#33609;&amp;#33647;&lt;/a&gt;&lt;/span&gt;&lt;/span&gt;&lt;/strong&gt;&lt;strong&gt;&amp;#21152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33609;&amp;#33647;&amp;#21152;&amp;#24037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09;&amp;#33647;&amp;#21152;&amp;#24037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1152;&amp;#24037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33609;&amp;#33647;&amp;#21152;&amp;#24037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33609;&amp;#33647;&amp;#21152;&amp;#24037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09;&amp;#33647;&amp;#21152;&amp;#24037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09;&amp;#33647;&amp;#21152;&amp;#2403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09;&amp;#33647;&amp;#21152;&amp;#2403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09;&amp;#33647;&amp;#21152;&amp;#24037;&amp;#34892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33609;&amp;#33647;&amp;#21152;&amp;#2403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013;&amp;#33609;&amp;#33647;&amp;#21152;&amp;#2403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013;&amp;#33609;&amp;#33647;&amp;#21152;&amp;#2403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3;&amp;#33609;&amp;#33647;&amp;#21152;&amp;#24037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306;&amp;#22495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7325;&amp;#28857;&amp;#22478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09;&amp;#33647;&amp;#21152;&amp;#24037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54;&amp;#20998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33609;&amp;#33647;&amp;#21152;&amp;#24037;&amp;#34892;&amp;#19994;&amp;#20379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33609;&amp;#33647;&amp;#21152;&amp;#24037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3609;&amp;#33647;&amp;#21152;&amp;#24037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09;&amp;#33647;&amp;#21152;&amp;#24037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33609;&amp;#33647;&amp;#21152;&amp;#24037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09;&amp;#33647;&amp;#21152;&amp;#24037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013;&amp;#33609;&amp;#33647;&amp;#21152;&amp;#2403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09;&amp;#33647;&amp;#21152;&amp;#24037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013;&amp;#33609;&amp;#3364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33609;&amp;#33647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13;&amp;#33609;&amp;#33647;&amp;#21152;&amp;#24037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1152;&amp;#24037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1152;&amp;#2403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1152;&amp;#24037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09;&amp;#33647;&amp;#21152;&amp;#2403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09;&amp;#33647;&amp;#21152;&amp;#2403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09;&amp;#33647;&amp;#21152;&amp;#24037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47;&amp;#32654;&amp;#3364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4066;&amp;#20013;&amp;#26234;&amp;#20013;&amp;#33647;&amp;#39278;&amp;#292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9321;&amp;#38634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31119;&amp;#29790;&amp;#20013;&amp;#33945;&amp;#33647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66;&amp;#33647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29305;&amp;#23433;&amp;#21584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0185;&amp;#27827;&amp;#3364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6032;&amp;#33655;&amp;#33457;&amp;#20013;&amp;#33647;&amp;#39278;&amp;#292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33609;&amp;#33647;&amp;#21152;&amp;#24037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33609;&amp;#33647;&amp;#21152;&amp;#24037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33609;&amp;#33647;&amp;#21152;&amp;#24037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09;&amp;#33647;&amp;#21152;&amp;#24037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09;&amp;#33647;&amp;#21152;&amp;#24037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09;&amp;#33647;&amp;#21152;&amp;#24037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09;&amp;#33647;&amp;#21152;&amp;#24037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09;&amp;#33647;&amp;#21152;&amp;#2403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09;&amp;#33647;&amp;#21152;&amp;#2403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09;&amp;#33647;&amp;#21152;&amp;#2403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09;&amp;#33647;&amp;#21152;&amp;#2403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09;&amp;#33647;&amp;#21152;&amp;#24037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13;&amp;#33609;&amp;#33647;&amp;#21152;&amp;#24037;&amp;#34892;&amp;#19994;&amp;#21457;&amp;#23637;&amp;#36235;&amp;#21183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33609;&amp;#33647;&amp;#21152;&amp;#24037;&amp;#34892;&amp;#19994;&amp;#22269;&amp;#384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1152;&amp;#24037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09;&amp;#33647;&amp;#21152;&amp;#2403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09;&amp;#33647;&amp;#21152;&amp;#24037;&amp;#34892;&amp;#19994;&amp;#20013;&amp;#222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34892;&amp;#1999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21152;&amp;#24037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33609;&amp;#33647;&amp;#21152;&amp;#24037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09;&amp;#33647;&amp;#21152;&amp;#24037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09;&amp;#33647;&amp;#21152;&amp;#24037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21152;&amp;#24037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3609;&amp;#33647;&amp;#21152;&amp;#24037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09;&amp;#33647;&amp;#21152;&amp;#24037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09;&amp;#33647;&amp;#21152;&amp;#24037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3609;&amp;#33647;&amp;#21152;&amp;#24037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09;&amp;#33647;&amp;#21152;&amp;#24037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33609;&amp;#33647;&amp;#21152;&amp;#2403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 &lt;/strong&gt;&lt;strong&gt;&amp;#65288;ZYPX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09;&amp;#33647;&amp;#21152;&amp;#24037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09;&amp;#33647;&amp;#21152;&amp;#24037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09;&amp;#33647;&amp;#21152;&amp;#2403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5105;&amp;#222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09;&amp;#33647;&amp;#20135;&amp;#19994;&amp;#38142;&amp;#30340;&amp;#21442;&amp;#19982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33609;&amp;#33647;&amp;#28145;&amp;#21152;&amp;#24037;&amp;#21046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33647;&amp;#39278;&amp;#29255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33647;&amp;#39278;&amp;#29255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09;&amp;#33647;&amp;#21152;&amp;#24037;&amp;#20135;&amp;#19994;&amp;#38142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47;&amp;#32654;&amp;#33647;&amp;#19994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47;&amp;#32654;&amp;#33647;&amp;#19994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25104;&amp;#38271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30408;&amp;#21033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30408;&amp;#21033;&amp;#36136;&amp;#3732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36816;&amp;#33829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36130;&amp;#21153;&amp;#39118;&amp;#3850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Q1&amp;#24247;&amp;#32654;&amp;#33647;&amp;#19994;&amp;#32929;&amp;#20221;&amp;#26377;&amp;#38480;&amp;#20844;&amp;#21496;&amp;#36164;&amp;#20135;&amp;#30334;&amp;#20998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1&amp;#24247;&amp;#32654;&amp;#33647;&amp;#19994;&amp;#32929;&amp;#20221;&amp;#26377;&amp;#38480;&amp;#20844;&amp;#21496;&amp;#21033;&amp;#28070;&amp;#30334;&amp;#20998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24030;&amp;#24066;&amp;#39321;&amp;#38634;&amp;#21046;&amp;#33647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24030;&amp;#24066;&amp;#39321;&amp;#38634;&amp;#21046;&amp;#33647;&amp;#32929;&amp;#20221;&amp;#26377;&amp;#38480;&amp;#20844;&amp;#21496;&amp;#20027;&amp;#33829;&amp;#26500;&amp;#25104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