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黄芩苷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44;&amp;#33449;&amp;#33527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44;&amp;#33449;&amp;#33527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644;&amp;#33449;&amp;#33527;&amp;#65288;baicalin&amp;#65289;&amp;#26159;&amp;#20174;&amp;#21452;&amp;#23376;&amp;#21494;&amp;#21767;&amp;#24418;&amp;#31185;&amp;#26893;&amp;#29289;&amp;#40644;&amp;#33449;(Scutellaria baicalensis Georgi)&amp;#30340;&amp;#24178;&amp;#29157;&amp;#26681;&amp;#20013;&amp;#25552;&amp;#21462;&amp;#20998;&amp;#31163;&amp;#20986;&amp;#26469;&amp;#30340;&amp;#19968;&amp;#31181;&amp;#40644;&amp;#37230;&amp;#31867;&amp;#21270;&amp;#21512;&amp;#29289;,&amp;#24120;&amp;#28201;&amp;#19979;&amp;#20026;&amp;#28129;&amp;#40644;&amp;#33394;&amp;#31881;&amp;#26411;&amp;#65292;&amp;#21619;&amp;#33510;&amp;#12290;&amp;#38590;&amp;#28342;&amp;#20110;&amp;#30002;&amp;#37255;&amp;#12289;&amp;#20057;&amp;#37255;&amp;#12289;&amp;#19993;&amp;#37230;&amp;#12289;&amp;#24494;&amp;#28342;&amp;#20110;&amp;#27695;&amp;#20223;&amp;#21644;&amp;#30813;&amp;#22522;&amp;#33519;&amp;#12289;&amp;#20960;&amp;#20046;&amp;#19981;&amp;#28342;&amp;#20110;&amp;#27700;&amp;#65292;&amp;#21487;&amp;#28342;&amp;#20110;&amp;#28909;&amp;#20057;&amp;#37240;&amp;#12290;&amp;#36935;&amp;#19977;&amp;#27695;&amp;#21270;&amp;#38081;&amp;#26174;&amp;#32511;&amp;#33394;&amp;#65292;&amp;#36935;&amp;#20057;&amp;#37240;&amp;#38085;&amp;#29983;&amp;#25104;&amp;#27225;&amp;#33394;&amp;#30340;&amp;#27785;&amp;#28096;&amp;#12290;&amp;#28342;&amp;#20110;&amp;#30897;&amp;#21450;&amp;#27688;&amp;#27700; &amp;#21021;&amp;#26174;&amp;#40644;&amp;#33394;&amp;#65292;&amp;#19981;&amp;#20037;&amp;#21017;&amp;#21464;&amp;#20026;&amp;#40657;&amp;#26837;&amp;#33394;&amp;#12290;&amp;#20855;&amp;#26377;&amp;#26174;&amp;#33879;&amp;#30340;&amp;#29983;&amp;#29289;&amp;#27963;&amp;#24615;&amp;#65292;&amp;#20855;&amp;#26377;&amp;#25233;&amp;#33740;&amp;#12289;&amp;#21033;&amp;#23615;&amp;#12289;&amp;#25239;&amp;#28814;&amp;#12289;&amp;#38477;&amp;#32966;&amp;#22266;&amp;#37255;&amp;#12289;&amp;#25239;&amp;#34880;&amp;#26643;&amp;#24418;&amp;#25104;&amp;#12289;&amp;#32531;&amp;#35299;&amp;#21742;&amp;#21912; &amp;#12289;&amp;#27899;&amp;#28779;&amp;#35299;&amp;#27602;&amp;#12289;&amp;#27490;&amp;#34880;&amp;#12289;&amp;#23433;&amp;#32974;&amp;#12289;&amp;#25239;&amp;#21464;&amp;#24577;&amp;#21453;&amp;#24212;&amp;#21450;&amp;#35299;&amp;#30153;&amp;#20316;&amp;#29992;&amp;#65292;&amp;#20063;&amp;#20026;&amp;#21754;&amp;#20083;&amp;#21160;&amp;#29289;&amp;#32925;&amp;#33039;&amp;#28046;&amp;#37238;&amp;#30340;&amp;#29305;&amp;#24322;&amp;#24615;&amp;#25233;&amp;#21046;&amp;#21058;&amp;#65292;&amp;#20855;&amp;#26377;&amp;#35843;&amp;#33410;&amp;#26576;&amp;#20123;&amp;#30142;&amp;#30149;&amp;#30340;&amp;#20316;&amp;#29992;&amp;#65292;&amp;#20063;&amp;#20855;&amp;#26377;&amp;#36739;&amp;#24378;&amp;#30340;&amp;#25239;&amp;#30284;&amp;#21453;&amp;#24212;&amp;#29983;&amp;#29702;&amp;#25928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644;&amp;#33449;&amp;#33527;&amp;#24066;&amp;#22330;&amp;#35843;&amp;#26597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6/201609/08-213439.html"&gt;&lt;span&gt;&lt;span&gt;&amp;#40644;&amp;#33449;&amp;#3352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40644;&amp;#33449;&amp;#3352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40644;&amp;#33449;&amp;#3352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40644;&amp;#33449;&amp;#33527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40644;&amp;#33449;&amp;#3352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40644;&amp;#33449;&amp;#3352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40644;&amp;#33449;&amp;#3352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40644;&amp;#33449;&amp;#3352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40644;&amp;#33449;&amp;#3352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40644;&amp;#33449;&amp;#3352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40644;&amp;#33449;&amp;#3352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40644;&amp;#33449;&amp;#3352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40644;&amp;#33449;&amp;#3352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40644;&amp;#33449;&amp;#335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40644;&amp;#33449;&amp;#3352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40644;&amp;#33449;&amp;#3352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40644;&amp;#33449;&amp;#3352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40644;&amp;#33449;&amp;#3352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40644;&amp;#33449;&amp;#335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40644;&amp;#33449;&amp;#3352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40644;&amp;#33449;&amp;#3352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40644;&amp;#33449;&amp;#3352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40644;&amp;#33449;&amp;#3352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40644;&amp;#33449;&amp;#335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40644;&amp;#33449;&amp;#3352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40644;&amp;#33449;&amp;#3352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40644;&amp;#33449;&amp;#3352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40644;&amp;#33449;&amp;#3352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40644;&amp;#33449;&amp;#335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40644;&amp;#33449;&amp;#3352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40644;&amp;#33449;&amp;#3352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40644;&amp;#33449;&amp;#3352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40644;&amp;#33449;&amp;#335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40644;&amp;#33449;&amp;#33527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40644;&amp;#33449;&amp;#335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40644;&amp;#33449;&amp;#335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40644;&amp;#33449;&amp;#335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40644;&amp;#33449;&amp;#335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40644;&amp;#33449;&amp;#335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40644;&amp;#33449;&amp;#3352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40644;&amp;#33449;&amp;#3352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40644;&amp;#33449;&amp;#3352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40644;&amp;#33449;&amp;#3352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40644;&amp;#33449;&amp;#3352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40644;&amp;#33449;&amp;#33527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40644;&amp;#33449;&amp;#3352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40644;&amp;#33449;&amp;#33527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40644;&amp;#33449;&amp;#3352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40644;&amp;#33449;&amp;#3352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40644;&amp;#33449;&amp;#3352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40644;&amp;#33449;&amp;#3352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40644;&amp;#33449;&amp;#3352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40644;&amp;#33449;&amp;#3352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40644;&amp;#33449;&amp;#3352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40644;&amp;#33449;&amp;#3352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40644;&amp;#33449;&amp;#3352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40644;&amp;#33449;&amp;#3352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40644;&amp;#33449;&amp;#3352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40644;&amp;#33449;&amp;#3352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40644;&amp;#33449;&amp;#3352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40644;&amp;#33449;&amp;#3352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40644;&amp;#33449;&amp;#3352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40644;&amp;#33449;&amp;#3352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40644;&amp;#33449;&amp;#3352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40644;&amp;#33449;&amp;#3352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40644;&amp;#33449;&amp;#335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40644;&amp;#33449;&amp;#3352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40644;&amp;#33449;&amp;#3352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40644;&amp;#33449;&amp;#3352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40644;&amp;#33449;&amp;#3352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40644;&amp;#33449;&amp;#3352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40644;&amp;#33449;&amp;#3352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40644;&amp;#33449;&amp;#3352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40644;&amp;#33449;&amp;#3352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40644;&amp;#33449;&amp;#3352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40644;&amp;#33449;&amp;#3352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40644;&amp;#33449;&amp;#33527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40644;&amp;#33449;&amp;#33527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40644;&amp;#33449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40644;&amp;#33449;&amp;#33527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40644;&amp;#33449;&amp;#3352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40644;&amp;#33449;&amp;#3352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40644;&amp;#33449;&amp;#3352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40644;&amp;#33449;&amp;#3352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40644;&amp;#33449;&amp;#3352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40644;&amp;#33449;&amp;#3352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40644;&amp;#33449;&amp;#3352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40644;&amp;#33449;&amp;#33527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40644;&amp;#33449;&amp;#33527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40644;&amp;#33449;&amp;#33527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40644;&amp;#33449;&amp;#33527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40644;&amp;#33449;&amp;#3352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40644;&amp;#33449;&amp;#3352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40644;&amp;#33449;&amp;#335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40644;&amp;#33449;&amp;#33527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40644;&amp;#33449;&amp;#335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40644;&amp;#33449;&amp;#33527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40644;&amp;#33449;&amp;#33527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