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口腔种植体市场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75;&amp;#33108;&amp;#31181;&amp;#26893;&amp;#20307;&amp;#24066;&amp;#223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75;&amp;#33108;&amp;#31181;&amp;#26893;&amp;#20307;&amp;#24066;&amp;#223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75;&amp;#33108;&amp;#31181;&amp;#26893;&amp;#20307;&amp;#21448;&amp;#31216;&amp;#20026;&amp;#29273;&amp;#31181;&amp;#26893;&amp;#20307;&amp;#65292;&amp;#36824;&amp;#31216;&amp;#20026;&amp;#20154;&amp;#24037;&amp;#29273;&amp;#26681;&amp;#12290;&amp;#26159;&amp;#36890;&amp;#36807;&amp;#22806;&amp;#31185;&amp;#25163;&amp;#26415;&amp;#30340;&amp;#26041;&amp;#24335;&amp;#23558;&amp;#20854;&amp;#26893;&amp;#20837;&amp;#20154;&amp;#20307;&amp;#32570;&amp;#29273;&amp;#37096;&amp;#20301;&amp;#30340;&amp;#19978;&amp;#19979;&amp;#39052;&amp;#39592;&amp;#20869;&amp;#65292;&amp;#24453;&amp;#20854;&amp;#25163;&amp;#26415;&amp;#20260;&amp;#21475;&amp;#24840;&amp;#21512;&amp;#21518;&amp;#65292;&amp;#22312;&amp;#20854;&amp;#19978;&amp;#37096;&amp;#23433;&amp;#35013;&amp;#20462;&amp;#22797;&amp;#20551;&amp;#29273;&amp;#30340;&amp;#35013;&amp;#326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1181;&amp;#26893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6448;&amp;#260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253;&amp;#25324;&amp;#29983;&amp;#29289;&amp;#24816;&amp;#24615;&amp;#38518;&amp;#29943;&amp;#12289;&amp;#29983;&amp;#29289;&amp;#27963;&amp;#24615;&amp;#38518;&amp;#29943;&amp;#12289;&amp;#29983;&amp;#29289;&amp;#38477;&amp;#35299;&amp;#24615;&amp;#38518;&amp;#29943;&amp;#31561;&amp;#12290;&amp;#20855;&amp;#26377;&amp;#26426;&amp;#26800;&amp;#24378;&amp;#24230;&amp;#39640;&amp;#65292;&amp;#32784;&amp;#33104;&amp;#34432;&amp;#65292;&amp;#26080;&amp;#21050;&amp;#28608;&amp;#21644;&amp;#27602;&amp;#24615;&amp;#65292;&amp;#19982;&amp;#32452;&amp;#32455;&amp;#30456;&amp;#23481;&amp;#24615;&amp;#31561;&amp;#29305;&amp;#28857;&amp;#12290;&amp;#30446;&amp;#21069;&amp;#22312;&amp;#20020;&amp;#24202;&amp;#19978;&amp;#20063;&amp;#22312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2032;&amp;#26448;&amp;#260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253;&amp;#25324;&amp;#29627;&amp;#29827;&amp;#30899;&amp;#12289;&amp;#20302;&amp;#28201;&amp;#21508;&amp;#21521;&amp;#21516;&amp;#24615;&amp;#30899;&amp;#31561;&amp;#12290;&amp;#20248;&amp;#28857;&amp;#26159;&amp;#29983;&amp;#29289;&amp;#20307;&amp;#20869;&amp;#26377;&amp;#36739;&amp;#39640;&amp;#30340;&amp;#31283;&amp;#23450;&amp;#24615;&amp;#65292;&amp;#26080;&amp;#29983;&amp;#29289;&amp;#38477;&amp;#35299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19982;&amp;#21512;&amp;#37329;&amp;#26448;&amp;#260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253;&amp;#25324;&amp;#37329;&amp;#12289;316L&amp;#19981;&amp;#38152;&amp;#38050;(&amp;#38081;&amp;#19968;&amp;#38124;&amp;#19968;&amp;#38221;&amp;#21512;&amp;#37329;)&amp;#12289;&amp;#38136;&amp;#36896;&amp;#38068;&amp;#38124;&amp;#21512;&amp;#37329;&amp;#12289;&amp;#38043;&amp;#21450;&amp;#21512;&amp;#37329;&amp;#31561;&amp;#12290;&amp;#20854;&amp;#20248;&amp;#28857;&amp;#26159;&amp;#24378;&amp;#24230;&amp;#39640;&amp;#12289;&amp;#21018;&amp;#24615;&amp;#22909;&amp;#65292;&amp;#20294;&amp;#29983;&amp;#29289;&amp;#26426;&amp;#26800;&amp;#36866;&amp;#24212;&amp;#24615;&amp;#21644;&amp;#32452;&amp;#32455;&amp;#12289;&amp;#39592;&amp;#36866;&amp;#24212;&amp;#24615;&amp;#22343;&amp;#36739;&amp;#24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0998;&amp;#23376;&amp;#26448;&amp;#260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253;&amp;#25324;&amp;#19993;&amp;#28911;&amp;#37240;&amp;#37231;&amp;#31867;&amp;#12289;&amp;#32858;&amp;#22235;&amp;#27679;&amp;#20057;&amp;#28911;&amp;#31867;&amp;#31561;&amp;#12290;&amp;#26576;&amp;#20123;&amp;#39640;&amp;#20998;&amp;#23376;&amp;#26448;&amp;#26009;&amp;#19982;&amp;#20154;&amp;#20307;&amp;#32467;&amp;#26500;&amp;#20013;&amp;#30340;&amp;#22825;&amp;#28982;&amp;#39640;&amp;#20998;&amp;#23376;&amp;#26377;&amp;#36739;&amp;#36817;&amp;#20284;&amp;#30340;&amp;#21270;&amp;#23398;&amp;#32467;&amp;#26500;&amp;#65292;&amp;#20294;&amp;#26131;&amp;#34987;&amp;#29983;&amp;#29289;&amp;#20307;&amp;#38477;&amp;#35299;&amp;#24182;&amp;#21050;&amp;#28608;&amp;#29983;&amp;#29289;&amp;#203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26448;&amp;#260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363;&amp;#20197;&amp;#19978;&amp;#20004;&amp;#31181;&amp;#25110;&amp;#20004;&amp;#31181;&amp;#20197;&amp;#19978;&amp;#26448;&amp;#26009;&amp;#30340;&amp;#22797;&amp;#21512;&amp;#65292;&amp;#22914;&amp;#37329;&amp;#23646;&amp;#34920;&amp;#38754;&amp;#21943;&amp;#28034;&amp;#38518;&amp;#29943;&amp;#31561;&amp;#12290;&amp;#20154;&amp;#20307;&amp;#29273;&amp;#40831;&amp;#24448;&amp;#24448;&amp;#26159;&amp;#21253;&amp;#21547;&amp;#30528;&amp;#26377;&amp;#26426;&amp;#29289;&amp;#21644;&amp;#26080;&amp;#26426;&amp;#29289;&amp;#22797;&amp;#26434;&amp;#25104;&amp;#20998;&amp;#30340;&amp;#22797;&amp;#21512;&amp;#20307;&amp;#12290;&amp;#19978;&amp;#36848;&amp;#21333;&amp;#19968;&amp;#26448;&amp;#26009;&amp;#30001;&amp;#20110;&amp;#21463;&amp;#21040;&amp;#21333;&amp;#19968;&amp;#32467;&amp;#26500;&amp;#30340;&amp;#38480;&amp;#21046;&amp;#65292;&amp;#24448;&amp;#24448;&amp;#19981;&amp;#33021;&amp;#28385;&amp;#36275;&amp;#29983;&amp;#29289;&amp;#20307;&amp;#30340;&amp;#35201;&amp;#27714;&amp;#65292;&amp;#22240;&amp;#27492;&amp;#22797;&amp;#21512;&amp;#26448;&amp;#26009;&amp;#30340;&amp;#24212;&amp;#29992;&amp;#24050;&amp;#26085;&amp;#36235;&amp;#24191;&amp;#27867;&amp;#12290;&amp;#22914;&amp;#30899;&amp;#28034;&amp;#23618;&amp;#37329;&amp;#23646;&amp;#22797;&amp;#21512;&amp;#26448;&amp;#26009;&amp;#12289;&amp;#22810;&amp;#23380;&amp;#28034;&amp;#23618;&amp;#27687;&amp;#21270;&amp;#38109;&amp;#26448;&amp;#26009;&amp;#31561;&amp;#65292;&amp;#30456;&amp;#20114;&amp;#21462;&amp;#38271;&amp;#34917;&amp;#30701;&amp;#65292;&amp;#20351;&amp;#24615;&amp;#33021;&amp;#26356;&amp;#20026;&amp;#23436;&amp;#218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475;&amp;#33108;&amp;#31181;&amp;#26893;&amp;#20307;&amp;#24066;&amp;#22330;&amp;#35843;&amp;#26597;&amp;#19982;&amp;#21457;&amp;#23637;&amp;#21069;&amp;#26223;&amp;#39044;&amp;#27979;&amp;#25253;&amp;#21578;&amp;#12299;&amp;#20849;&amp;#21313;&amp;#22235;&amp;#31456;&amp;#12290;&amp;#39318;&amp;#20808;&amp;#20171;&amp;#32461;&amp;#20102;&amp;#21475;&amp;#33108;&amp;#31181;&amp;#26893;&amp;#20307;&amp;#30456;&amp;#20851;&amp;#27010;&amp;#24565;&amp;#21450;&amp;#21457;&amp;#23637;&amp;#29615;&amp;#22659;&amp;#65292;&amp;#25509;&amp;#30528;&amp;#20998;&amp;#26512;&amp;#20102;&amp;#20013;&amp;#22269;&amp;#21475;&amp;#33108;&amp;#31181;&amp;#26893;&amp;#20307;&amp;#35268;&amp;#27169;&amp;#21450;&amp;#28040;&amp;#36153;&amp;#38656;&amp;#27714;&amp;#65292;&amp;#28982;&amp;#21518;&amp;#23545;&amp;#20013;&amp;#22269;&amp;#21475;&amp;#33108;&amp;#31181;&amp;#26893;&amp;#20307;&amp;#24066;&amp;#22330;&amp;#36816;&amp;#34892;&amp;#24577;&amp;#21183;&amp;#36827;&amp;#34892;&amp;#20102;&amp;#37325;&amp;#28857;&amp;#20998;&amp;#26512;&amp;#65292;&amp;#26368;&amp;#21518;&amp;#20998;&amp;#26512;&amp;#20102;&amp;#20013;&amp;#22269;&amp;#21475;&amp;#33108;&amp;#31181;&amp;#26893;&amp;#20307;&amp;#38754;&amp;#20020;&amp;#30340;&amp;#26426;&amp;#36935;&amp;#21450;&amp;#21457;&amp;#23637;&amp;#21069;&amp;#26223;&amp;#12290;&amp;#24744;&amp;#33509;&amp;#24819;&amp;#23545;&amp;#20013;&amp;#22269;&amp;#21475;&amp;#33108;&amp;#31181;&amp;#26893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511/30-192945.html"&gt;&amp;#21475;&amp;#33108;&amp;#31181;&amp;#26893;&amp;#20307;&lt;/a&gt;&lt;/span&gt;&lt;/span&gt;&lt;/strong&gt;&lt;strong&gt;&amp;#34892;&amp;#19994;&amp;#21457;&amp;#23637;&amp;#32508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75;&amp;#33108;&amp;#31181;&amp;#26893;&amp;#20307;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475;&amp;#33108;&amp;#31181;&amp;#26893;&amp;#20307;&amp;#34892;&amp;#19994;&amp;#29305;&amp;#24449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475;&amp;#33108;&amp;#31181;&amp;#26893;&amp;#20307;&amp;#34892;&amp;#19994;&amp;#22312;&amp;#22269;&amp;#27665;&amp;#32463;&amp;#27982;&amp;#20013;&amp;#30340;&amp;#22320;&amp;#2030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475;&amp;#33108;&amp;#31181;&amp;#26893;&amp;#20307;&amp;#34892;&amp;#19994;&amp;#29983;&amp;#21629;&amp;#21608;&amp;#26399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75;&amp;#33108;&amp;#31181;&amp;#26893;&amp;#20307;&amp;#34892;&amp;#19994;&amp;#29983;&amp;#21629;&amp;#21608;&amp;#2639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1475;&amp;#33108;&amp;#31181;&amp;#26893;&amp;#20307;&amp;#34892;&amp;#19994;&amp;#32463;&amp;#27982;&amp;#25351;&amp;#26631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475;&amp;#33108;&amp;#31181;&amp;#26893;&amp;#20307;&amp;#34892;&amp;#19994;&amp;#36816;&amp;#34892;&amp;#29615;&amp;#22659;&amp;#20998;&amp;#26512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475;&amp;#33108;&amp;#31181;&amp;#26893;&amp;#20307;&amp;#34892;&amp;#19994;&amp;#25919;&amp;#27835;&amp;#27861;&amp;#24459;&amp;#29615;&amp;#2265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75;&amp;#33108;&amp;#31181;&amp;#26893;&amp;#20307;&amp;#34892;&amp;#19994;&amp;#32463;&amp;#27982;&amp;#29615;&amp;#2265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9983;&amp;#20135;&amp;#24635;&amp;#2054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9983;&amp;#2013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8040;&amp;#3615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6;&amp;#23450;&amp;#36164;&amp;#20135;&amp;#25237;&amp;#3616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45;&amp;#22806;&amp;#36152;&amp;#2613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475;&amp;#33108;&amp;#31181;&amp;#26893;&amp;#20307;&amp;#34892;&amp;#19994;&amp;#31038;&amp;#20250;&amp;#29615;&amp;#2265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475;&amp;#33108;&amp;#31181;&amp;#26893;&amp;#20307;&amp;#20135;&amp;#19994;&amp;#31038;&amp;#20250;&amp;#29615;&amp;#2265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5268;&amp;#27169;&amp;#2107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24773;&amp;#20917;&amp;#2107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91;&amp;#26126;&amp;#24773;&amp;#20917;&amp;#2107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4577;&amp;#24773;&amp;#20917;&amp;#2107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475;&amp;#33108;&amp;#31181;&amp;#26893;&amp;#20307;&amp;#20135;&amp;#19994;&amp;#21457;&amp;#23637;&amp;#23545;&amp;#31038;&amp;#20250;&amp;#21457;&amp;#23637;&amp;#30340;&amp;#24433;&amp;#2170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475;&amp;#33108;&amp;#31181;&amp;#26893;&amp;#20307;&amp;#34892;&amp;#19994;&amp;#25216;&amp;#26415;&amp;#29615;&amp;#2265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475;&amp;#33108;&amp;#31181;&amp;#26893;&amp;#20307;&amp;#25216;&amp;#2641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475;&amp;#33108;&amp;#31181;&amp;#26893;&amp;#20307;&amp;#25216;&amp;#26415;&amp;#21457;&amp;#23637;&amp;#27700;&amp;#2417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7431;&amp;#27954;&amp;#31181;&amp;#26893;&amp;#20307;&amp;#21046;&amp;#36896;&amp;#25216;&amp;#2641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7431;&amp;#27954;&amp;#31181;&amp;#26893;&amp;#20307;&amp;#21046;&amp;#36896;&amp;#25216;&amp;#26415;&amp;#30340;&amp;#36807;&amp;#2143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7431;&amp;#27954;&amp;#31181;&amp;#26893;&amp;#20307;&amp;#21046;&amp;#36896;&amp;#25216;&amp;#26415;&amp;#30340;&amp;#29616;&amp;#2936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7431;&amp;#27954;&amp;#31181;&amp;#26893;&amp;#20307;&amp;#21046;&amp;#36896;&amp;#25216;&amp;#26415;&amp;#30340;&amp;#26410;&amp;#2646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2654;&amp;#22269;&amp;#31181;&amp;#26893;&amp;#20307;&amp;#21046;&amp;#36896;&amp;#25216;&amp;#2641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32654;&amp;#22269;&amp;#31181;&amp;#26893;&amp;#20307;&amp;#21046;&amp;#36896;&amp;#25216;&amp;#26415;&amp;#30340;&amp;#36807;&amp;#2143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32654;&amp;#22269;&amp;#31181;&amp;#26893;&amp;#20307;&amp;#21046;&amp;#36896;&amp;#25216;&amp;#26415;&amp;#30340;&amp;#29616;&amp;#2936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32654;&amp;#22269;&amp;#31181;&amp;#26893;&amp;#20307;&amp;#21046;&amp;#36896;&amp;#25216;&amp;#26415;&amp;#30340;&amp;#26410;&amp;#2646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38889;&amp;#22269;&amp;#31181;&amp;#26893;&amp;#20307;&amp;#21046;&amp;#36896;&amp;#25216;&amp;#2641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 &amp;#38889;&amp;#22269;&amp;#31181;&amp;#26893;&amp;#20307;&amp;#21046;&amp;#36896;&amp;#25216;&amp;#26415;&amp;#30340;&amp;#36807;&amp;#2143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 &amp;#38889;&amp;#22269;&amp;#31181;&amp;#26893;&amp;#20307;&amp;#21046;&amp;#36896;&amp;#25216;&amp;#26415;&amp;#30340;&amp;#29616;&amp;#2936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 &amp;#38889;&amp;#22269;&amp;#31181;&amp;#26893;&amp;#20307;&amp;#21046;&amp;#36896;&amp;#25216;&amp;#26415;&amp;#30340;&amp;#23558;&amp;#2646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 &amp;#22269;&amp;#20869;&amp;#31181;&amp;#26893;&amp;#20307;&amp;#21046;&amp;#36896;&amp;#25216;&amp;#2641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1 &amp;#22269;&amp;#20869;&amp;#31181;&amp;#26893;&amp;#20307;&amp;#21046;&amp;#36896;&amp;#25216;&amp;#26415;&amp;#30340;&amp;#36807;&amp;#2143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2 &amp;#22269;&amp;#20869;&amp;#31181;&amp;#26893;&amp;#20307;&amp;#21046;&amp;#36896;&amp;#25216;&amp;#26415;&amp;#30340;&amp;#29616;&amp;#2936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3 &amp;#22269;&amp;#20869;&amp;#31181;&amp;#26893;&amp;#20307;&amp;#21046;&amp;#36896;&amp;#25216;&amp;#26415;&amp;#30340;&amp;#23558;&amp;#2646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475;&amp;#33108;&amp;#31181;&amp;#26893;&amp;#20307;&amp;#34892;&amp;#19994;&amp;#36816;&amp;#34892;&amp;#20998;&amp;#26512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1475;&amp;#33108;&amp;#31181;&amp;#26893;&amp;#20307;&amp;#34892;&amp;#19994;&amp;#21457;&amp;#23637;&amp;#29366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5&amp;#24180;&amp;#20013;&amp;#22269;&amp;#21475;&amp;#33108;&amp;#31181;&amp;#26893;&amp;#20307;&amp;#24066;&amp;#2233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10920144b5.jpg" target="_blank"&gt;&lt;img border="0" alt="" src="/uploads/userup/1801/110920144b5.jpg" width="555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1475;&amp;#33108;&amp;#31181;&amp;#26893;&amp;#20307;&amp;#34892;&amp;#19994;&amp;#21457;&amp;#23637;&amp;#38454;&amp;#2757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1475;&amp;#33108;&amp;#31181;&amp;#26893;&amp;#20307;&amp;#34892;&amp;#19994;&amp;#21457;&amp;#23637;&amp;#24635;&amp;#20307;&amp;#27010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1475;&amp;#33108;&amp;#31181;&amp;#26893;&amp;#20307;&amp;#34892;&amp;#19994;&amp;#21457;&amp;#23637;&amp;#29305;&amp;#2885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1475;&amp;#33108;&amp;#31181;&amp;#26893;&amp;#20307;&amp;#34892;&amp;#19994;&amp;#21457;&amp;#23637;&amp;#29616;&amp;#2936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21475;&amp;#33108;&amp;#31181;&amp;#26893;&amp;#20307;&amp;#34892;&amp;#19994;&amp;#24066;&amp;#22330;&amp;#35268;&amp;#2716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5105;&amp;#22269;&amp;#21475;&amp;#33108;&amp;#31181;&amp;#26893;&amp;#20307;&amp;#34892;&amp;#19994;&amp;#21457;&amp;#2363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21475;&amp;#33108;&amp;#31181;&amp;#26893;&amp;#20307;&amp;#20225;&amp;#19994;&amp;#21457;&amp;#2363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475;&amp;#33108;&amp;#31181;&amp;#26893;&amp;#20307;&amp;#32454;&amp;#20998;&amp;#20135;&amp;#2169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&amp;#35268;&amp;#27169;&amp;#21450;&amp;#22686;&amp;#3689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&amp;#21069;&amp;#26223;&amp;#39044;&amp;#2797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1475;&amp;#33108;&amp;#31181;&amp;#26893;&amp;#20307;&amp;#20135;&amp;#21697;&amp;#20215;&amp;#26684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21475;&amp;#33108;&amp;#31181;&amp;#26893;&amp;#20307;&amp;#20215;&amp;#26684;&amp;#36208;&amp;#2118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1475;&amp;#33108;&amp;#31181;&amp;#26893;&amp;#20307;&amp;#20215;&amp;#26684;&amp;#30340;&amp;#20851;&amp;#38190;&amp;#22240;&amp;#32032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1475;&amp;#33108;&amp;#31181;&amp;#26893;&amp;#20307;&amp;#20135;&amp;#21697;&amp;#20215;&amp;#26684;&amp;#21464;&amp;#21270;&amp;#36235;&amp;#2118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1475;&amp;#33108;&amp;#31181;&amp;#26893;&amp;#20307;&amp;#20225;&amp;#19994;&amp;#20215;&amp;#20301;&amp;#21450;&amp;#20215;&amp;#26684;&amp;#31574;&amp;#3005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475;&amp;#33108;&amp;#31181;&amp;#26893;&amp;#20307;&amp;#34892;&amp;#19994;&amp;#25972;&amp;#20307;&amp;#36816;&amp;#34892;&amp;#25351;&amp;#26631;&amp;#20998;&amp;#26512; 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1475;&amp;#33108;&amp;#31181;&amp;#26893;&amp;#20307;&amp;#34892;&amp;#19994;&amp;#24635;&amp;#20307;&amp;#35268;&amp;#27169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1475;&amp;#33108;&amp;#31181;&amp;#26893;&amp;#20307;&amp;#34892;&amp;#19994;&amp;#20135;&amp;#38144;&amp;#24773;&amp;#2091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1475;&amp;#33108;&amp;#31181;&amp;#26893;&amp;#20307;&amp;#34892;&amp;#19994;&amp;#24037;&amp;#19994;&amp;#24635;&amp;#20135;&amp;#20540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1475;&amp;#33108;&amp;#31181;&amp;#26893;&amp;#20307;&amp;#34892;&amp;#19994;&amp;#24037;&amp;#19994;&amp;#38144;&amp;#21806;&amp;#20135;&amp;#2054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1475;&amp;#33108;&amp;#31181;&amp;#26893;&amp;#20307;&amp;#34892;&amp;#19994;&amp;#20135;&amp;#38144;&amp;#2957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21475;&amp;#33108;&amp;#31181;&amp;#26893;&amp;#20307;&amp;#34892;&amp;#19994;&amp;#36130;&amp;#21153;&amp;#25351;&amp;#26631;&amp;#24635;&amp;#2030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475;&amp;#33108;&amp;#31181;&amp;#26893;&amp;#20307;&amp;#34892;&amp;#19994;&amp;#20379;&amp;#38656;&amp;#24418;&amp;#21183;&amp;#20998;&amp;#26512; 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475;&amp;#33108;&amp;#31181;&amp;#26893;&amp;#20307;&amp;#34892;&amp;#19994;&amp;#20379;&amp;#3247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21475;&amp;#33108;&amp;#31181;&amp;#26893;&amp;#20307;&amp;#34892;&amp;#19994;&amp;#20379;&amp;#3247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1475;&amp;#33108;&amp;#31181;&amp;#26893;&amp;#20307;&amp;#34892;&amp;#19994;&amp;#20379;&amp;#32473;&amp;#21464;&amp;#21270;&amp;#36235;&amp;#2118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475;&amp;#33108;&amp;#31181;&amp;#26893;&amp;#20307;&amp;#34892;&amp;#19994;&amp;#21306;&amp;#22495;&amp;#20379;&amp;#3247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21475;&amp;#33108;&amp;#31181;&amp;#26893;&amp;#20307;&amp;#34892;&amp;#19994;&amp;#38656;&amp;#27714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475;&amp;#33108;&amp;#31181;&amp;#26893;&amp;#20307;&amp;#34892;&amp;#19994;&amp;#38656;&amp;#27714;&amp;#24066;&amp;#2233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475;&amp;#33108;&amp;#31181;&amp;#26893;&amp;#20307;&amp;#34892;&amp;#19994;&amp;#23458;&amp;#25143;&amp;#32467;&amp;#2650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475;&amp;#33108;&amp;#31181;&amp;#26893;&amp;#20307;&amp;#34892;&amp;#19994;&amp;#38656;&amp;#27714;&amp;#30340;&amp;#22320;&amp;#21306;&amp;#24046;&amp;#2432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475;&amp;#33108;&amp;#31181;&amp;#26893;&amp;#20307;&amp;#24066;&amp;#22330;&amp;#24212;&amp;#29992;&amp;#21450;&amp;#38656;&amp;#27714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475;&amp;#33108;&amp;#31181;&amp;#26893;&amp;#20307;&amp;#24212;&amp;#29992;&amp;#24066;&amp;#22330;&amp;#24635;&amp;#20307;&amp;#38656;&amp;#27714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75;&amp;#33108;&amp;#31181;&amp;#26893;&amp;#20307;&amp;#24212;&amp;#29992;&amp;#24066;&amp;#22330;&amp;#38656;&amp;#27714;&amp;#29305;&amp;#2444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75;&amp;#33108;&amp;#31181;&amp;#26893;&amp;#20307;&amp;#24212;&amp;#29992;&amp;#24066;&amp;#22330;&amp;#38656;&amp;#27714;&amp;#24635;&amp;#35268;&amp;#2716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1475;&amp;#33108;&amp;#31181;&amp;#26893;&amp;#20307;&amp;#34892;&amp;#19994;&amp;#39046;&amp;#22495;&amp;#38656;&amp;#27714;&amp;#37327;&amp;#39044;&amp;#2797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1475;&amp;#33108;&amp;#31181;&amp;#26893;&amp;#20307;&amp;#34892;&amp;#19994;&amp;#39046;&amp;#22495;&amp;#38656;&amp;#27714;&amp;#20135;&amp;#21697;/&amp;#26381;&amp;#21153;&amp;#21151;&amp;#33021;&amp;#39044;&amp;#2797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1475;&amp;#33108;&amp;#31181;&amp;#26893;&amp;#20307;&amp;#34892;&amp;#19994;&amp;#39046;&amp;#22495;&amp;#38656;&amp;#27714;&amp;#20135;&amp;#21697;/&amp;#26381;&amp;#21153;&amp;#24066;&amp;#22330;&amp;#26684;&amp;#23616;&amp;#39044;&amp;#2797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1475;&amp;#33108;&amp;#31181;&amp;#26893;&amp;#20307;&amp;#20135;&amp;#21697;/&amp;#26381;&amp;#21153;&amp;#38656;&amp;#27714;&amp;#20998;&amp;#26512;&amp;#39044;&amp;#2797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475;&amp;#33108;&amp;#31181;&amp;#26893;&amp;#20307;&amp;#34892;&amp;#19994;&amp;#20135;&amp;#19994;&amp;#32467;&amp;#26500;&amp;#20998;&amp;#26512; 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475;&amp;#33108;&amp;#31181;&amp;#26893;&amp;#20307;&amp;#20135;&amp;#19994;&amp;#32467;&amp;#26500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1475;&amp;#33108;&amp;#31181;&amp;#26893;&amp;#20307;&amp;#34892;&amp;#19994;&amp;#21442;&amp;#19982;&amp;#22269;&amp;#38469;&amp;#31454;&amp;#20105;&amp;#30340;&amp;#25112;&amp;#30053;&amp;#24066;&amp;#22330;&amp;#23450;&amp;#20301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1475;&amp;#33108;&amp;#31181;&amp;#26893;&amp;#20307;&amp;#34892;&amp;#19994;&amp;#20135;&amp;#19994;&amp;#38142;&amp;#20998;&amp;#26512; 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475;&amp;#33108;&amp;#31181;&amp;#26893;&amp;#20307;&amp;#34892;&amp;#19994;&amp;#20135;&amp;#19994;&amp;#3814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475;&amp;#33108;&amp;#31181;&amp;#26893;&amp;#20307;&amp;#19978;&amp;#28216;&amp;#34892;&amp;#19994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475;&amp;#33108;&amp;#31181;&amp;#26893;&amp;#20307;&amp;#20135;&amp;#21697;&amp;#25104;&amp;#26412;&amp;#26500;&amp;#25104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1475;&amp;#33108;&amp;#31181;&amp;#26893;&amp;#20307;&amp;#34892;&amp;#19994;&amp;#30340;&amp;#24433;&amp;#2170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475;&amp;#33108;&amp;#31181;&amp;#26893;&amp;#20307;&amp;#19979;&amp;#28216;&amp;#34892;&amp;#19994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475;&amp;#33108;&amp;#31181;&amp;#26893;&amp;#20307;&amp;#19979;&amp;#28216;&amp;#34892;&amp;#19994;&amp;#20998;&amp;#2406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1475;&amp;#33108;&amp;#31181;&amp;#26893;&amp;#20307;&amp;#34892;&amp;#19994;&amp;#30340;&amp;#24433;&amp;#2170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1475;&amp;#33108;&amp;#31181;&amp;#26893;&amp;#20307;&amp;#34892;&amp;#19994;&amp;#28192;&amp;#36947;&amp;#20998;&amp;#26512;&amp;#21450;&amp;#31574;&amp;#30053; 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475;&amp;#33108;&amp;#31181;&amp;#26893;&amp;#20307;&amp;#34892;&amp;#19994;&amp;#28192;&amp;#3694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1475;&amp;#33108;&amp;#31181;&amp;#26893;&amp;#20307;&amp;#34892;&amp;#19994;&amp;#30340;&amp;#24433;&amp;#2170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1475;&amp;#33108;&amp;#31181;&amp;#26893;&amp;#20307;&amp;#20225;&amp;#19994;&amp;#28192;&amp;#36947;&amp;#31574;&amp;#30053;&amp;#30740;&amp;#3135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475;&amp;#33108;&amp;#31181;&amp;#26893;&amp;#20307;&amp;#34892;&amp;#19994;&amp;#29992;&amp;#25143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475;&amp;#33108;&amp;#31181;&amp;#26893;&amp;#20307;&amp;#34892;&amp;#19994;&amp;#33829;&amp;#38144;&amp;#31574;&amp;#3005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1475;&amp;#33108;&amp;#31181;&amp;#26893;&amp;#20307;&amp;#33829;&amp;#38144;&amp;#27010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475;&amp;#33108;&amp;#31181;&amp;#26893;&amp;#20307;&amp;#33829;&amp;#38144;&amp;#31574;&amp;#30053;&amp;#25506;&amp;#3575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475;&amp;#33108;&amp;#31181;&amp;#26893;&amp;#20307;&amp;#33829;&amp;#38144;&amp;#21457;&amp;#23637;&amp;#36235;&amp;#2118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1475;&amp;#33108;&amp;#31181;&amp;#26893;&amp;#20307;&amp;#34892;&amp;#19994;&amp;#31454;&amp;#20105;&amp;#24418;&amp;#21183;&amp;#21450;&amp;#31574;&amp;#30053; 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75;&amp;#33108;&amp;#31181;&amp;#26893;&amp;#20307;&amp;#34892;&amp;#19994;&amp;#31454;&amp;#20105;&amp;#32467;&amp;#26500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475;&amp;#33108;&amp;#31181;&amp;#26893;&amp;#20307;&amp;#34892;&amp;#19994;&amp;#20225;&amp;#19994;&amp;#38388;&amp;#31454;&amp;#20105;&amp;#26684;&amp;#23616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475;&amp;#33108;&amp;#31181;&amp;#26893;&amp;#20307;&amp;#34892;&amp;#19994;&amp;#38598;&amp;#20013;&amp;#24230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1475;&amp;#33108;&amp;#31181;&amp;#26893;&amp;#20307;&amp;#34892;&amp;#19994;SWOT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475;&amp;#33108;&amp;#31181;&amp;#26893;&amp;#20307;&amp;#34892;&amp;#19994;&amp;#31454;&amp;#20105;&amp;#26684;&amp;#23616;&amp;#32508;&amp;#36848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475;&amp;#33108;&amp;#31181;&amp;#26893;&amp;#20307;&amp;#34892;&amp;#19994;&amp;#31454;&amp;#20105;&amp;#27010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475;&amp;#33108;&amp;#31181;&amp;#26893;&amp;#20307;&amp;#34892;&amp;#19994;&amp;#31454;&amp;#20105;&amp;#26684;&amp;#23616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75;&amp;#33108;&amp;#31181;&amp;#26893;&amp;#20307;&amp;#34892;&amp;#19994;&amp;#26410;&amp;#26469;&amp;#31454;&amp;#20105;&amp;#26684;&amp;#23616;&amp;#21644;&amp;#29305;&amp;#2885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75;&amp;#33108;&amp;#31181;&amp;#26893;&amp;#20307;&amp;#24066;&amp;#22330;&amp;#36827;&amp;#20837;&amp;#21450;&amp;#31454;&amp;#20105;&amp;#23545;&amp;#2516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1475;&amp;#33108;&amp;#31181;&amp;#26893;&amp;#20307;&amp;#34892;&amp;#19994;&amp;#31454;&amp;#20105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475;&amp;#33108;&amp;#31181;&amp;#26893;&amp;#20307;&amp;#34892;&amp;#19994;&amp;#31454;&amp;#20105;&amp;#21147;&amp;#2107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475;&amp;#33108;&amp;#31181;&amp;#26893;&amp;#20307;&amp;#20225;&amp;#19994;&amp;#24066;&amp;#22330;&amp;#31454;&amp;#20105;&amp;#30340;&amp;#20248;&amp;#2118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475;&amp;#33108;&amp;#31181;&amp;#26893;&amp;#20307;&amp;#20225;&amp;#19994;&amp;#31454;&amp;#20105;&amp;#33021;&amp;#21147;&amp;#25552;&amp;#21319;&amp;#36884;&amp;#2445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475;&amp;#33108;&amp;#31181;&amp;#26893;&amp;#20307;&amp;#24066;&amp;#22330;&amp;#31454;&amp;#20105;&amp;#31574;&amp;#30053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475;&amp;#33108;&amp;#31181;&amp;#26893;&amp;#20307;&amp;#34892;&amp;#19994;&amp;#39046;&amp;#20808;&amp;#20225;&amp;#19994;&amp;#32463;&amp;#33829;&amp;#24418;&amp;#21183;&amp;#20998;&amp;#26512; 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8889;&amp;#22269;&amp;#22885;&amp;#40831;&amp;#27888;&amp;#65288;Osstem&amp;#65289;&amp;#20844;&amp;#21496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32463;&amp;#33829;&amp;#24773;&amp;#20917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32463;&amp;#33829;&amp;#20248;&amp;#21155;&amp;#2118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8889;&amp;#22269;&amp;#30331;&amp;#29305;&amp;#21496;&amp;#65288;Dentis&amp;#65289;&amp;#20844;&amp;#21496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31616;&amp;#20917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8889;&amp;#22269;&amp;#32654;&amp;#26684;&amp;#30495;&amp;#65288;MegaGen&amp;#65289;&amp;#20844;&amp;#21496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31616;&amp;#20917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8889;&amp;#22269;&amp;#36842;&amp;#22885;&amp;#65288;DIO&amp;#65289;&amp;#20844;&amp;#21496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31616;&amp;#20917;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32463;&amp;#33829;&amp;#24773;&amp;#20917;&amp;#20998;&amp;#26512;1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2463;&amp;#33829;&amp;#20248;&amp;#21155;&amp;#2118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8889;&amp;#22269;&amp;#30331;&amp;#33150;&amp;#65288;Dentium&amp;#65289;&amp;#20844;&amp;#21496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31616;&amp;#20917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32463;&amp;#33829;&amp;#24773;&amp;#2091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2463;&amp;#33829;&amp;#20248;&amp;#21155;&amp;#21183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8889;&amp;#22269;&amp;#26893;&amp;#19990;&amp;#36947;&amp;#65288;Just&amp;#65289;&amp;#20844;&amp;#2149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31616;&amp;#20917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32463;&amp;#33829;&amp;#24773;&amp;#2091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2463;&amp;#33829;&amp;#20248;&amp;#21155;&amp;#21183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8889;&amp;#22269;NEO&amp;#20844;&amp;#21496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31616;&amp;#20917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&amp;#20225;&amp;#19994;&amp;#32463;&amp;#33829;&amp;#24773;&amp;#2091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&amp;#20225;&amp;#19994;&amp;#32463;&amp;#33829;&amp;#20248;&amp;#21155;&amp;#21183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326;&amp;#35199;&amp;#21307;&amp;#31185;&amp;#22823;&amp;#23398;&amp;#21355;&amp;#29983;&amp;#37096;&amp;#21475;&amp;#33108;&amp;#31181;&amp;#26893;&amp;#31185;&amp;#25216;&amp;#20013;&amp;#2451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31616;&amp;#20917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32463;&amp;#33829;&amp;#24773;&amp;#2091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2463;&amp;#33829;&amp;#20248;&amp;#21155;&amp;#21183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4120;&amp;#24030;&amp;#30334;&amp;#24247;&amp;#29305;&amp;#21307;&amp;#30103;&amp;#22120;&amp;#26800;&amp;#26377;&amp;#38480;&amp;#20844;&amp;#21496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31616;&amp;#20917;&amp;#20998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32463;&amp;#33829;&amp;#24773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2463;&amp;#33829;&amp;#20248;&amp;#21155;&amp;#21183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7073;&amp;#24030;&amp;#24247;&amp;#24503;&amp;#38043;&amp;#21046;&amp;#21697;&amp;#31185;&amp;#25216;&amp;#26377;&amp;#38480;&amp;#20844;&amp;#21496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31616;&amp;#2091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32463;&amp;#33829;&amp;#24773;&amp;#2091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2463;&amp;#33829;&amp;#20248;&amp;#21155;&amp;#21183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 &amp;#22235;&amp;#24029;&amp;#22823;&amp;#23398;&amp;#29983;&amp;#29289;&amp;#26448;&amp;#26009;&amp;#24037;&amp;#31243;&amp;#30740;&amp;#31350;&amp;#20013;&amp;#24515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1 &amp;#20225;&amp;#19994;&amp;#21457;&amp;#23637;&amp;#31616;&amp;#2091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2&amp;#20225;&amp;#19994;&amp;#32463;&amp;#33829;&amp;#24773;&amp;#2091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3.&amp;#20225;&amp;#19994;&amp;#32463;&amp;#33829;&amp;#20248;&amp;#21155;&amp;#21183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 &amp;#21271;&amp;#20140;&amp;#33713;&amp;#39039;&amp;#29983;&amp;#29289;&amp;#26448;&amp;#26009;&amp;#26377;&amp;#38480;&amp;#20844;&amp;#21496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1 &amp;#20225;&amp;#19994;&amp;#21457;&amp;#23637;&amp;#31616;&amp;#2091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2&amp;#20225;&amp;#19994;&amp;#32463;&amp;#33829;&amp;#24773;&amp;#2091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3&amp;#20225;&amp;#19994;&amp;#32463;&amp;#33829;&amp;#20248;&amp;#21155;&amp;#21183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 &amp;#27743;&amp;#38452;&amp;#37329;&amp;#27888;&amp;#20811;&amp;#29983;&amp;#29289;&amp;#25216;&amp;#26415;&amp;#26377;&amp;#38480;&amp;#20844;&amp;#21496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1 &amp;#20225;&amp;#19994;&amp;#21457;&amp;#23637;&amp;#31616;&amp;#2091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2&amp;#20225;&amp;#19994;&amp;#32463;&amp;#33829;&amp;#24773;&amp;#2091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3&amp;#20225;&amp;#19994;&amp;#32463;&amp;#33829;&amp;#20248;&amp;#21155;&amp;#21183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 &amp;#27743;&amp;#33487;&amp;#21019;&amp;#33521;&amp;#21307;&amp;#30103;&amp;#22120;&amp;#26800;&amp;#26377;&amp;#38480;&amp;#20844;&amp;#21496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.1 &amp;#20225;&amp;#19994;&amp;#21457;&amp;#23637;&amp;#31616;&amp;#2091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.2&amp;#20225;&amp;#19994;&amp;#32463;&amp;#33829;&amp;#24773;&amp;#2091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4.3&amp;#20225;&amp;#19994;&amp;#32463;&amp;#33829;&amp;#20248;&amp;#21155;&amp;#21183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5 &amp;#21271;&amp;#20140;&amp;#35199;&amp;#26684;&amp;#19996;&amp;#26041;&amp;#21307;&amp;#30103;&amp;#30005;&amp;#23376;&amp;#25216;&amp;#26415;&amp;#26377;&amp;#38480;&amp;#20844;&amp;#21496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5.1 &amp;#20225;&amp;#19994;&amp;#21457;&amp;#23637;&amp;#31616;&amp;#2091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5.2&amp;#20225;&amp;#19994;&amp;#32463;&amp;#33829;&amp;#24773;&amp;#2091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5.3&amp;#20225;&amp;#19994;&amp;#32463;&amp;#33829;&amp;#20248;&amp;#21155;&amp;#21183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6 &amp;#28145;&amp;#22323;&amp;#24063;&amp;#23433;&amp;#29305;&amp;#39640;&amp;#31185;&amp;#23454;&amp;#19994;&amp;#26377;&amp;#38480;&amp;#20844;&amp;#2149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6.1&amp;#20225;&amp;#19994;&amp;#21457;&amp;#23637;&amp;#31616;&amp;#20917;&amp;#20998;&amp;#26512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6.2&amp;#20225;&amp;#19994;&amp;#32463;&amp;#33829;&amp;#24773;&amp;#2091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6.3&amp;#20225;&amp;#19994;&amp;#32463;&amp;#33829;&amp;#20248;&amp;#21155;&amp;#21183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7 &amp;#27827;&amp;#21271;&amp;#21307;&amp;#22823;&amp;#21402;&amp;#26420;&amp;#21475;&amp;#33108;&amp;#31181;&amp;#26893;&amp;#31185;&amp;#25216;&amp;#20013;&amp;#24515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7.1 &amp;#20225;&amp;#19994;&amp;#21457;&amp;#23637;&amp;#31616;&amp;#2091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7.2&amp;#20225;&amp;#19994;&amp;#32463;&amp;#33829;&amp;#24773;&amp;#2091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7.3&amp;#20225;&amp;#19994;&amp;#32463;&amp;#33829;&amp;#20248;&amp;#21155;&amp;#21183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8 &amp;#23041;&amp;#28023;&amp;#23041;&amp;#39640;&amp;#27905;&amp;#20029;&amp;#24247;&amp;#29983;&amp;#29289;&amp;#26448;&amp;#26009;&amp;#26377;&amp;#38480;&amp;#20844;&amp;#21496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8.1 &amp;#20225;&amp;#19994;&amp;#21457;&amp;#23637;&amp;#31616;&amp;#20917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8.2&amp;#20225;&amp;#19994;&amp;#32463;&amp;#33829;&amp;#24773;&amp;#2091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8.3&amp;#20225;&amp;#19994;&amp;#32463;&amp;#33829;&amp;#20248;&amp;#21155;&amp;#21183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9 &amp;#19978;&amp;#28023;&amp;#19978;&amp;#36828;&amp;#20041;&amp;#40831;&amp;#26377;&amp;#38480;&amp;#20844;&amp;#21496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9.1 &amp;#20225;&amp;#19994;&amp;#21457;&amp;#23637;&amp;#31616;&amp;#20917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9.2&amp;#20225;&amp;#19994;&amp;#32463;&amp;#33829;&amp;#24773;&amp;#20917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9.3&amp;#20225;&amp;#19994;&amp;#32463;&amp;#33829;&amp;#20248;&amp;#21155;&amp;#21183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0 &amp;#27993;&amp;#27743;&amp;#24191;&amp;#24904;&amp;#21307;&amp;#30103;&amp;#22120;&amp;#26800;&amp;#26377;&amp;#38480;&amp;#20844;&amp;#21496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0.1 &amp;#20225;&amp;#19994;&amp;#21457;&amp;#23637;&amp;#31616;&amp;#20917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0.2&amp;#20225;&amp;#19994;&amp;#32463;&amp;#33829;&amp;#24773;&amp;#20917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0.3&amp;#20225;&amp;#19994;&amp;#32463;&amp;#33829;&amp;#20248;&amp;#21155;&amp;#21183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1475;&amp;#33108;&amp;#31181;&amp;#26893;&amp;#20307;&amp;#34892;&amp;#19994;&amp;#25237;&amp;#36164;&amp;#21069;&amp;#26223; 1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1475;&amp;#33108;&amp;#31181;&amp;#26893;&amp;#20307;&amp;#24066;&amp;#22330;&amp;#21457;&amp;#23637;&amp;#21069;&amp;#2622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1475;&amp;#33108;&amp;#31181;&amp;#26893;&amp;#20307;&amp;#24066;&amp;#22330;&amp;#21457;&amp;#23637;&amp;#28508;&amp;#2114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1475;&amp;#33108;&amp;#31181;&amp;#26893;&amp;#20307;&amp;#24066;&amp;#22330;&amp;#21457;&amp;#23637;&amp;#21069;&amp;#26223;&amp;#23637;&amp;#2639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1475;&amp;#33108;&amp;#31181;&amp;#26893;&amp;#20307;&amp;#32454;&amp;#20998;&amp;#34892;&amp;#19994;&amp;#21457;&amp;#23637;&amp;#21069;&amp;#26223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1475;&amp;#33108;&amp;#31181;&amp;#26893;&amp;#20307;&amp;#24066;&amp;#22330;&amp;#21457;&amp;#23637;&amp;#36235;&amp;#21183;&amp;#39044;&amp;#27979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1475;&amp;#33108;&amp;#31181;&amp;#26893;&amp;#20307;&amp;#34892;&amp;#19994;&amp;#21457;&amp;#23637;&amp;#36235;&amp;#21183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1475;&amp;#33108;&amp;#31181;&amp;#26893;&amp;#20307;&amp;#24066;&amp;#22330;&amp;#35268;&amp;#27169;&amp;#39044;&amp;#27979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1475;&amp;#33108;&amp;#31181;&amp;#26893;&amp;#20307;&amp;#34892;&amp;#19994;&amp;#24212;&amp;#29992;&amp;#36235;&amp;#21183;&amp;#39044;&amp;#27979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1475;&amp;#33108;&amp;#31181;&amp;#26893;&amp;#20307;&amp;#34892;&amp;#19994;&amp;#20379;&amp;#38656;&amp;#39044;&amp;#27979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1475;&amp;#33108;&amp;#31181;&amp;#26893;&amp;#20307;&amp;#34892;&amp;#19994;&amp;#20379;&amp;#32473;&amp;#39044;&amp;#27979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1475;&amp;#33108;&amp;#31181;&amp;#26893;&amp;#20307;&amp;#34892;&amp;#19994;&amp;#38656;&amp;#27714;&amp;#39044;&amp;#27979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1475;&amp;#33108;&amp;#31181;&amp;#26893;&amp;#20307;&amp;#20379;&amp;#38656;&amp;#24179;&amp;#34913;&amp;#39044;&amp;#27979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1475;&amp;#33108;&amp;#31181;&amp;#26893;&amp;#20307;&amp;#34892;&amp;#19994;&amp;#25237;&amp;#36164;&amp;#26426;&amp;#20250;&amp;#19982;&amp;#39118;&amp;#38505; 2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475;&amp;#33108;&amp;#31181;&amp;#26893;&amp;#20307;&amp;#34892;&amp;#19994;&amp;#25237;&amp;#34701;&amp;#36164;&amp;#24773;&amp;#20917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1475;&amp;#33108;&amp;#31181;&amp;#26893;&amp;#20307;&amp;#34892;&amp;#19994;&amp;#25237;&amp;#36164;&amp;#26426;&amp;#20250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1475;&amp;#33108;&amp;#31181;&amp;#26893;&amp;#20307;&amp;#34892;&amp;#19994;&amp;#25237;&amp;#36164;&amp;#39118;&amp;#38505;&amp;#21450;&amp;#38450;&amp;#33539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475;&amp;#33108;&amp;#31181;&amp;#26893;&amp;#20307;&amp;#34892;&amp;#19994;&amp;#25237;&amp;#36164;&amp;#25112;&amp;#30053;&amp;#30740;&amp;#31350; 2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475;&amp;#33108;&amp;#31181;&amp;#26893;&amp;#20307;&amp;#34892;&amp;#19994;&amp;#21457;&amp;#23637;&amp;#25112;&amp;#30053;&amp;#30740;&amp;#31350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1475;&amp;#33108;&amp;#31181;&amp;#26893;&amp;#20307;&amp;#21697;&amp;#29260;&amp;#30340;&amp;#25112;&amp;#30053;&amp;#24605;&amp;#32771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1475;&amp;#33108;&amp;#31181;&amp;#26893;&amp;#20307;&amp;#21697;&amp;#29260;&amp;#30340;&amp;#37325;&amp;#35201;&amp;#24615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1475;&amp;#33108;&amp;#31181;&amp;#26893;&amp;#20307;&amp;#23454;&amp;#26045;&amp;#21697;&amp;#29260;&amp;#25112;&amp;#30053;&amp;#30340;&amp;#24847;&amp;#20041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1475;&amp;#33108;&amp;#31181;&amp;#26893;&amp;#20307;&amp;#20225;&amp;#19994;&amp;#21697;&amp;#29260;&amp;#30340;&amp;#29616;&amp;#29366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1475;&amp;#33108;&amp;#31181;&amp;#26893;&amp;#20307;&amp;#20225;&amp;#19994;&amp;#30340;&amp;#21697;&amp;#29260;&amp;#25112;&amp;#30053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1475;&amp;#33108;&amp;#31181;&amp;#26893;&amp;#20307;&amp;#21697;&amp;#29260;&amp;#25112;&amp;#30053;&amp;#31649;&amp;#29702;&amp;#30340;&amp;#31574;&amp;#30053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475;&amp;#33108;&amp;#31181;&amp;#26893;&amp;#20307;&amp;#32463;&amp;#33829;&amp;#31574;&amp;#30053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1475;&amp;#33108;&amp;#31181;&amp;#26893;&amp;#20307;&amp;#24066;&amp;#22330;&amp;#32454;&amp;#20998;&amp;#31574;&amp;#30053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475;&amp;#33108;&amp;#31181;&amp;#26893;&amp;#20307;&amp;#24066;&amp;#22330;&amp;#21019;&amp;#26032;&amp;#31574;&amp;#30053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1475;&amp;#33108;&amp;#31181;&amp;#26893;&amp;#20307;&amp;#26032;&amp;#20135;&amp;#21697;&amp;#24046;&amp;#24322;&amp;#21270;&amp;#25112;&amp;#30053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1475;&amp;#33108;&amp;#31181;&amp;#26893;&amp;#20307;&amp;#34892;&amp;#19994;&amp;#25237;&amp;#36164;&amp;#25112;&amp;#30053;&amp;#30740;&amp;#31350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6&amp;#24180;&amp;#21475;&amp;#33108;&amp;#31181;&amp;#26893;&amp;#20307;&amp;#34892;&amp;#19994;&amp;#25237;&amp;#36164;&amp;#25112;&amp;#3005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1475;&amp;#33108;&amp;#31181;&amp;#26893;&amp;#20307;&amp;#34892;&amp;#19994;&amp;#25237;&amp;#36164;&amp;#25112;&amp;#30053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 2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1475;&amp;#33108;&amp;#31181;&amp;#26893;&amp;#20307;&amp;#34892;&amp;#19994;&amp;#30740;&amp;#31350;&amp;#32467;&amp;#35770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475;&amp;#33108;&amp;#31181;&amp;#26893;&amp;#20307;&amp;#34892;&amp;#19994;&amp;#25237;&amp;#36164;&amp;#20215;&amp;#20540;&amp;#35780;&amp;#2027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1475;&amp;#33108;&amp;#31181;&amp;#26893;&amp;#20307;&amp;#34892;&amp;#19994;&amp;#25237;&amp;#36164;&amp;#24314;&amp;#35758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 242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81;&amp;#26893;&amp;#29273;&amp;#32467;&amp;#26500;&amp;#22270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81;&amp;#26893;&amp;#20307;&amp;#20135;&amp;#21697;&amp;#20998;&amp;#3186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592;&amp;#20869;&amp;#31181;&amp;#26893;&amp;#20307;&amp;#31034;&amp;#24847;&amp;#22270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592;&amp;#33180;&amp;#19979;&amp;#31181;&amp;#26893;&amp;#20307;&amp;#31034;&amp;#24847;&amp;#22270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3;&amp;#20869;&amp;#39592;&amp;#20869;&amp;#31181;&amp;#26893;&amp;#20307;&amp;#31034;&amp;#24847;&amp;#2227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896;&amp;#33180;&amp;#20869;&amp;#31181;&amp;#26893;&amp;#20307;&amp;#31034;&amp;#24847;&amp;#22270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9702;&amp;#35770;&amp;#31034;&amp;#24847;&amp;#2227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5;&amp;#33108;&amp;#31181;&amp;#26893;&amp;#20307;&amp;#34892;&amp;#19994;&amp;#29983;&amp;#21629;&amp;#21608;&amp;#2639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0&amp;#24180;&amp;#20840;&amp;#22269;&amp;#21307;&amp;#30103;&amp;#21355;&amp;#29983;&amp;#26381;&amp;#21153;&amp;#20307;&amp;#31995;&amp;#36164;&amp;#28304;&amp;#35201;&amp;#32032;&amp;#37197;&amp;#32622;&amp;#20027;&amp;#35201;&amp;#25351;&amp;#2663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6381;&amp;#21153;&amp;#21355;&amp;#29983;&amp;#20307;&amp;#3199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32463;&amp;#27982;&amp;#24418;&amp;#2118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GDP&amp;#22686;&amp;#36895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37096;&amp;#24037;&amp;#19994;&amp;#22686;&amp;#21152;&amp;#20540;&amp;#21450;&amp;#20854;&amp;#22686;&amp;#38271;&amp;#36895;&amp;#2423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4037;&amp;#19994;&amp;#20135;&amp;#21697;&amp;#20135;&amp;#37327;&amp;#21450;&amp;#20854;&amp;#22686;&amp;#38271;&amp;#36895;&amp;#2423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038;&amp;#20250;&amp;#28040;&amp;#36153;&amp;#21697;&amp;#38646;&amp;#21806;&amp;#24635;&amp;#3906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31038;&amp;#20250;&amp;#22266;&amp;#23450;&amp;#36164;&amp;#20135;&amp;#25237;&amp;#3616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353;&amp;#39046;&amp;#22495;&amp;#20998;&amp;#22266;&amp;#23450;&amp;#36164;&amp;#20135;&amp;#25237;&amp;#36164;&amp;#65288;&amp;#19981;&amp;#21547;&amp;#20892;&amp;#25143;&amp;#65289;&amp;#21450;&amp;#20854;&amp;#21344;&amp;#2760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19982;&amp;#36816;&amp;#33829;&amp;#33021;&amp;#2114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1644;&amp;#38144;&amp;#21806;&amp;#20027;&amp;#35201;&amp;#25351;&amp;#26631;&amp;#21450;&amp;#20854;&amp;#22686;&amp;#38271;&amp;#36895;&amp;#2423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