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手术显微镜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25163;&amp;#26415;&amp;#26174;&amp;#24494;&amp;#38236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25163;&amp;#26415;&amp;#26174;&amp;#24494;&amp;#38236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15;&amp;#26174;&amp;#24494;&amp;#38236;&amp;#35270;&amp;#39057;&amp;#24405;&amp;#25773;&amp;#31995;&amp;#32479;&amp;#21448;&amp;#31216;&amp;#65306;&amp;#25668;&amp;#20687;&amp;#31995;&amp;#32479;&amp;#65292;&amp;#39640;&amp;#28165;&amp;#26224;&amp;#22270;&amp;#20687;&amp;#26174;&amp;#20687;&amp;#31995;&amp;#32479;&amp;#65292;&amp;#25968;&amp;#23383;&amp;#25163;&amp;#26415;&amp;#22270;&amp;#20687;&amp;#31649;&amp;#29702;&amp;#31995;&amp;#32479;&amp;#31561;&amp;#12290;&amp;#26159;&amp;#21307;&amp;#30103;&amp;#26426;&amp;#26500;&amp;#19987;&amp;#20026;&amp;#20445;&amp;#23384;&amp;#25163;&amp;#26415;&amp;#36807;&amp;#31243;&amp;#30340;&amp;#35270;&amp;#39057;&amp;#24405;&amp;#20687;&amp;#30340;&amp;#21151;&amp;#33021;&amp;#65292;&amp;#26041;&amp;#20415;&amp;#23545;&amp;#20197;&amp;#24448;&amp;#30340;&amp;#30149;&amp;#20363;&amp;#36827;&amp;#34892;&amp;#35843;&amp;#38405;&amp;#21644;&amp;#24402;&amp;#267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63;&amp;#26415;&amp;#26174;&amp;#24494;&amp;#38236;&amp;#30001;&amp;#20108;&amp;#26550;&amp;#23567;&amp;#29289;&amp;#38236;&amp;#22411;&amp;#30340;&amp;#21333;&amp;#20154;&amp;#21452;&amp;#30446;&amp;#25163;&amp;#26415;&amp;#26174;&amp;#24494;&amp;#38236;&amp;#32452;&amp;#25104;&amp;#65292;&amp;#36798;&amp;#21040;&amp;#20108;&amp;#20154;&amp;#33021;&amp;#21516;&amp;#26102;&amp;#35266;&amp;#23519;&amp;#19968;&amp;#20010;&amp;#30446;&amp;#26631;&amp;#30340;&amp;#30446;&amp;#30340;&amp;#12290;&amp;#20197;&amp;#20854;&amp;#20307;&amp;#31215;&amp;#23567;&amp;#12289;&amp;#37325;&amp;#37327;&amp;#36731;&amp;#12289;&amp;#22266;&amp;#23450;&amp;#24179;&amp;#31283;&amp;#12289;&amp;#31227;&amp;#21160;&amp;#26041;&amp;#20415;&amp;#65292;&amp;#21487;&amp;#38543;&amp;#21307;&amp;#21153;&amp;#20154;&amp;#21592;&amp;#38656;&amp;#35201;&amp;#21521;&amp;#21508;&amp;#26041;&amp;#21521;&amp;#31227;&amp;#21160;&amp;#12289;&amp;#35843;&amp;#33410;&amp;#12289;&amp;#22266;&amp;#23450;&amp;#12290;&amp;#20919;&amp;#20809;&amp;#28304;&amp;#30340;&amp;#21452;&amp;#28783;&amp;#21487;&amp;#26041;&amp;#20415;&amp;#30340;&amp;#36716;&amp;#2544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63;&amp;#26415;&amp;#26174;&amp;#24494;&amp;#38236;&amp;#24066;&amp;#22330;&amp;#20840;&amp;#26223;&amp;#35843;&amp;#26597;&amp;#19982;&amp;#25237;&amp;#36164;&amp;#21069;&amp;#26223;&amp;#35780;&amp;#20272;&amp;#25253;&amp;#21578;&amp;#12299;&amp;#20849;&amp;#21313;&amp;#20108;&amp;#31456;&amp;#12290;&amp;#39318;&amp;#20808;&amp;#20171;&amp;#32461;&amp;#20102;&amp;#20013;&amp;#21307;&amp;#22120;&amp;#26800;&amp;#34892;&amp;#19994;&amp;#24066;&amp;#22330;&amp;#21457;&amp;#23637;&amp;#29615;&amp;#22659;&amp;#12289;&amp;#20013;&amp;#21307;&amp;#22120;&amp;#26800;&amp;#25972;&amp;#20307;&amp;#36816;&amp;#34892;&amp;#24577;&amp;#21183;&amp;#31561;&amp;#65292;&amp;#25509;&amp;#30528;&amp;#20998;&amp;#26512;&amp;#20102;&amp;#20013;&amp;#21307;&amp;#22120;&amp;#26800;&amp;#34892;&amp;#19994;&amp;#24066;&amp;#22330;&amp;#36816;&amp;#34892;&amp;#30340;&amp;#29616;&amp;#29366;&amp;#65292;&amp;#28982;&amp;#21518;&amp;#20171;&amp;#32461;&amp;#20102;&amp;#20013;&amp;#21307;&amp;#22120;&amp;#26800;&amp;#24066;&amp;#22330;&amp;#31454;&amp;#20105;&amp;#26684;&amp;#23616;&amp;#12290;&amp;#38543;&amp;#21518;&amp;#65292;&amp;#25253;&amp;#21578;&amp;#23545;&amp;#20013;&amp;#21307;&amp;#22120;&amp;#26800;&amp;#20570;&amp;#20102;&amp;#37325;&amp;#28857;&amp;#20225;&amp;#19994;&amp;#32463;&amp;#33829;&amp;#29366;&amp;#20917;&amp;#20998;&amp;#26512;&amp;#65292;&amp;#26368;&amp;#21518;&amp;#20998;&amp;#26512;&amp;#20102;&amp;#20013;&amp;#21307;&amp;#22120;&amp;#26800;&amp;#34892;&amp;#19994;&amp;#21457;&amp;#23637;&amp;#36235;&amp;#21183;&amp;#19982;&amp;#25237;&amp;#36164;&amp;#39044;&amp;#27979;&amp;#12290;&amp;#24744;&amp;#33509;&amp;#24819;&amp;#23545;&amp;#20013;&amp;#21307;&amp;#22120;&amp;#26800;&amp;#20135;&amp;#19994;&amp;#26377;&amp;#20010;&amp;#31995;&amp;#32479;&amp;#30340;&amp;#20102;&amp;#35299;&amp;#25110;&amp;#32773;&amp;#24819;&amp;#25237;&amp;#36164;&amp;#20013;&amp;#21307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68;&amp;#30721;&lt;a href="http://www.chinairr.org/report/R10/R1002/201712/07-246146.html"&gt;&lt;span&gt;&lt;span&gt;&amp;#25163;&amp;#26415;&amp;#26174;&amp;#24494;&amp;#3823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5163;&amp;#26415;&amp;#26174;&amp;#24494;&amp;#3823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5163;&amp;#26415;&amp;#26174;&amp;#24494;&amp;#3823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5163;&amp;#26415;&amp;#26174;&amp;#24494;&amp;#3823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968;&amp;#30721;&amp;#25163;&amp;#26415;&amp;#26174;&amp;#24494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5163;&amp;#26415;&amp;#26174;&amp;#24494;&amp;#382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68;&amp;#30721;&amp;#25163;&amp;#26415;&amp;#26174;&amp;#24494;&amp;#3823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968;&amp;#30721;&amp;#25163;&amp;#26415;&amp;#26174;&amp;#24494;&amp;#3823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30721;&amp;#25163;&amp;#26415;&amp;#26174;&amp;#24494;&amp;#3823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5968;&amp;#30721;&amp;#25163;&amp;#26415;&amp;#26174;&amp;#24494;&amp;#3823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30721;&amp;#25163;&amp;#26415;&amp;#26174;&amp;#24494;&amp;#3823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5163;&amp;#26415;&amp;#26174;&amp;#24494;&amp;#3823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5968;&amp;#30721;&amp;#25163;&amp;#26415;&amp;#26174;&amp;#24494;&amp;#3823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30721;&amp;#25163;&amp;#26415;&amp;#26174;&amp;#24494;&amp;#382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968;&amp;#30721;&amp;#25163;&amp;#26415;&amp;#26174;&amp;#24494;&amp;#3823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5968;&amp;#30721;&amp;#25163;&amp;#26415;&amp;#26174;&amp;#24494;&amp;#3823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30721;&amp;#25163;&amp;#26415;&amp;#26174;&amp;#24494;&amp;#3823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5968;&amp;#30721;&amp;#25163;&amp;#26415;&amp;#26174;&amp;#24494;&amp;#382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68;&amp;#30721;&amp;#25163;&amp;#26415;&amp;#26174;&amp;#24494;&amp;#382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968;&amp;#30721;&amp;#25163;&amp;#26415;&amp;#26174;&amp;#24494;&amp;#382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30721;&amp;#25163;&amp;#26415;&amp;#26174;&amp;#24494;&amp;#382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5968;&amp;#30721;&amp;#25163;&amp;#26415;&amp;#26174;&amp;#24494;&amp;#382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0013;&amp;#22269;&amp;#25968;&amp;#30721;&amp;#25163;&amp;#26415;&amp;#26174;&amp;#24494;&amp;#3823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5968;&amp;#30721;&amp;#25163;&amp;#26415;&amp;#26174;&amp;#24494;&amp;#382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5968;&amp;#30721;&amp;#25163;&amp;#26415;&amp;#26174;&amp;#24494;&amp;#382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5968;&amp;#30721;&amp;#25163;&amp;#26415;&amp;#26174;&amp;#24494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5968;&amp;#30721;&amp;#25163;&amp;#26415;&amp;#26174;&amp;#24494;&amp;#382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5968;&amp;#30721;&amp;#25163;&amp;#26415;&amp;#26174;&amp;#24494;&amp;#3823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68;&amp;#30721;&amp;#25163;&amp;#26415;&amp;#26174;&amp;#24494;&amp;#3823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68;&amp;#30721;&amp;#25163;&amp;#26415;&amp;#26174;&amp;#24494;&amp;#3823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68;&amp;#30721;&amp;#25163;&amp;#26415;&amp;#26174;&amp;#24494;&amp;#3823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68;&amp;#30721;&amp;#25163;&amp;#26415;&amp;#26174;&amp;#24494;&amp;#3823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968;&amp;#30721;&amp;#25163;&amp;#26415;&amp;#26174;&amp;#24494;&amp;#3823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5968;&amp;#30721;&amp;#25163;&amp;#26415;&amp;#26174;&amp;#24494;&amp;#3823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968;&amp;#30721;&amp;#25163;&amp;#26415;&amp;#26174;&amp;#24494;&amp;#3823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30721;&amp;#25163;&amp;#26415;&amp;#26174;&amp;#24494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5163;&amp;#26415;&amp;#26174;&amp;#24494;&amp;#382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30721;&amp;#25163;&amp;#26415;&amp;#26174;&amp;#24494;&amp;#3823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30721;&amp;#25163;&amp;#26415;&amp;#26174;&amp;#24494;&amp;#3823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30721;&amp;#25163;&amp;#26415;&amp;#26174;&amp;#24494;&amp;#3823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30721;&amp;#25163;&amp;#26415;&amp;#26174;&amp;#24494;&amp;#3823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5968;&amp;#30721;&amp;#25163;&amp;#26415;&amp;#26174;&amp;#24494;&amp;#3823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6032;&amp;#30524;&amp;#20809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01;&amp;#24030;&amp;#38647;&amp;#33945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2823;&amp;#30446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15;&amp;#27743;&amp;#20013;&amp;#22825;&amp;#20809;&amp;#23398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0845;&amp;#20845;&amp;#35270;&amp;#352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31185;&amp;#22885;&amp;#36798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968;&amp;#30721;&amp;#25163;&amp;#26415;&amp;#26174;&amp;#24494;&amp;#3823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968;&amp;#30721;&amp;#25163;&amp;#26415;&amp;#26174;&amp;#24494;&amp;#3823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30721;&amp;#25163;&amp;#26415;&amp;#26174;&amp;#24494;&amp;#3823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30721;&amp;#25163;&amp;#26415;&amp;#26174;&amp;#24494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30721;&amp;#25163;&amp;#26415;&amp;#26174;&amp;#24494;&amp;#3823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30721;&amp;#25163;&amp;#26415;&amp;#26174;&amp;#24494;&amp;#3823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30721;&amp;#25163;&amp;#26415;&amp;#26174;&amp;#24494;&amp;#3823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30721;&amp;#25163;&amp;#26415;&amp;#26174;&amp;#24494;&amp;#3823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68;&amp;#30721;&amp;#25163;&amp;#26415;&amp;#26174;&amp;#24494;&amp;#3823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68;&amp;#30721;&amp;#25163;&amp;#26415;&amp;#26174;&amp;#24494;&amp;#382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30721;&amp;#25163;&amp;#26415;&amp;#26174;&amp;#24494;&amp;#3823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5163;&amp;#26415;&amp;#26174;&amp;#24494;&amp;#3823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5163;&amp;#26415;&amp;#26174;&amp;#24494;&amp;#3823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30721;&amp;#25163;&amp;#26415;&amp;#26174;&amp;#24494;&amp;#3823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5163;&amp;#26415;&amp;#26174;&amp;#24494;&amp;#3823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68;&amp;#30721;&amp;#25163;&amp;#26415;&amp;#26174;&amp;#24494;&amp;#3823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30721;&amp;#25163;&amp;#26415;&amp;#26174;&amp;#24494;&amp;#3823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5163;&amp;#26415;&amp;#26174;&amp;#2449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68;&amp;#30721;&amp;#25163;&amp;#26415;&amp;#26174;&amp;#24494;&amp;#38236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30721;&amp;#25163;&amp;#26415;&amp;#26174;&amp;#24494;&amp;#3823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30721;&amp;#25163;&amp;#26415;&amp;#26174;&amp;#24494;&amp;#3823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30721;&amp;#25163;&amp;#26415;&amp;#26174;&amp;#24494;&amp;#3823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30721;&amp;#25163;&amp;#26415;&amp;#26174;&amp;#24494;&amp;#38236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30721;&amp;#25163;&amp;#26415;&amp;#26174;&amp;#24494;&amp;#3823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