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贴膏剂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8;&amp;#33167;&amp;#21058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8;&amp;#33167;&amp;#21058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105;&amp;#22269;&amp;#65292;&amp;#27490;&amp;#30171;&amp;#24066;&amp;#22330;&amp;#24040;&amp;#22823;&amp;#65292;&amp;#20840;&amp;#22269;&amp;#26377;&amp;#39592;&amp;#39612;&amp;#32908;&amp;#32905;&amp;#30140;&amp;#30171;&amp;#30151;&amp;#29366;&amp;#30340;&amp;#24739;&amp;#32773;&amp;#32676;&amp;#20307;&amp;#20247;&amp;#22810;&amp;#65292;&amp;#20855;&amp;#26377;&amp;#27490;&amp;#30140;&amp;#21151;&amp;#25928;&amp;#30340;&amp;#36148;&amp;#33167;&amp;#21058;&amp;#20855;&amp;#26377;&amp;#24191;&amp;#38420;&amp;#30340;&amp;#21457;&amp;#23637;&amp;#21069;&amp;#26223;&amp;#12290;&amp;#30446;&amp;#21069;&amp;#38024;&amp;#23545;&amp;#30140;&amp;#30171;&amp;#20027;&amp;#35201;&amp;#37319;&amp;#29992;&amp;#20869;&amp;#26381;&amp;#22806;&amp;#29992;&amp;#30340;&amp;#20256;&amp;#32479;&amp;#27835;&amp;#30103;&amp;#26041;&amp;#27861;&amp;#65292;&amp;#20294;&amp;#26159;&amp;#20256;&amp;#32479;&amp;#27490;&amp;#30171;&amp;#33647;&amp;#29289;&amp;#23384;&amp;#22312;&amp;#19981;&amp;#33391;&amp;#21453;&amp;#24212;&amp;#30340;&amp;#32570;&amp;#28857;&amp;#65292;&amp;#32780;&amp;#36148;&amp;#33167;&amp;#21058;&amp;#20197;&amp;#20854;&amp;#30103;&amp;#25928;&amp;#30830;&amp;#20999;&amp;#12289;&amp;#20351;&amp;#29992;&amp;#26041;&amp;#20415;&amp;#12289;&amp;#19981;&amp;#33391;&amp;#21453;&amp;#24212;&amp;#23569;&amp;#31561;&amp;#20248;&amp;#28857;&amp;#24471;&amp;#21040;&amp;#24555;&amp;#36895;&amp;#21457;&amp;#23637;&amp;#12290;&amp;#36817;&amp;#24180;&amp;#26469;&amp;#65292;&amp;#38543;&amp;#30528;&amp;#29616;&amp;#20195;&amp;#31185;&amp;#23398;&amp;#25216;&amp;#26415;&amp;#30340;&amp;#36827;&amp;#27493;&amp;#65292;&amp;#36148;&amp;#33167;&amp;#21058;&amp;#30340;&amp;#36879;&amp;#30382;&amp;#21560;&amp;#25910;&amp;#25216;&amp;#26415;&amp;#20197;&amp;#21450;&amp;#33647;&amp;#29992;&amp;#25104;&amp;#20998;&amp;#24471;&amp;#20197;&amp;#25913;&amp;#36827;&amp;#65292;&amp;#25105;&amp;#22269;&amp;#22806;&amp;#29992;&amp;#36148;&amp;#33167;&amp;#21058;&amp;#30340;&amp;#38144;&amp;#21806;&amp;#39069;&amp;#20445;&amp;#25345;&amp;#30528;&amp;#24555;&amp;#36895;&amp;#22686;&amp;#38271;&amp;#30340;&amp;#36235;&amp;#21183;&amp;#65292;&amp;#36148;&amp;#33167;&amp;#21058;&amp;#31181;&amp;#31867;&amp;#26085;&amp;#28176;&amp;#22686;&amp;#21152;&amp;#12290;&amp;#36164;&amp;#26009;&amp;#26174;&amp;#31034;&amp;#65292;&amp;#25105;&amp;#22269;&amp;#36148;&amp;#33167;&amp;#21058;&amp;#31867;&amp;#29983;&amp;#20135;&amp;#25209;&amp;#25991;&amp;#24050;&amp;#26377;&amp;#36817;&amp;#21315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36148;&amp;#33167;&amp;#21058;&amp;#29983;&amp;#20135;&amp;#21378;&amp;#23478;&amp;#24050;&amp;#36229;&amp;#36807; 200 &amp;#23478;&amp;#65292;&amp;#20113;&amp;#21335;&amp;#30333;&amp;#33647;&amp;#12289;&amp;#22855;&amp;#27491;&amp;#34255;&amp;#33647;&amp;#12289;&amp;#32666;&amp;#38160;&amp;#21046;&amp;#33647;&amp;#12289;&amp;#22825;&amp;#21644;&amp;#33647;&amp;#19994;&amp;#12289;&amp;#21271;&amp;#20140;&amp;#21516;&amp;#20161;&amp;#22530;&amp;#12289;&amp;#21704;&amp;#33647;&amp;#38598;&amp;#22242;&amp;#21046;&amp;#33647;&amp;#20845;&amp;#21378;&amp;#12289;&amp;#27494;&amp;#27721;&amp;#20581;&amp;#27665;&amp;#33647;&amp;#19994;&amp;#31561;&amp;#26159;&amp;#36148;&amp;#33167;&amp;#21058;&amp;#30340;&amp;#20027;&amp;#35201;&amp;#29983;&amp;#20135;&amp;#21378;&amp;#21830;&amp;#65292;&amp;#26681;&amp;#25454;&amp;#20174;&amp;#20107;&amp;#36148;&amp;#33167;&amp;#21058;&amp;#29983;&amp;#20135;&amp;#38144;&amp;#21806;&amp;#30340;&amp;#19978;&amp;#24066;&amp;#20844;&amp;#21496;&amp;#25968;&amp;#25454;&amp;#25512;&amp;#27979;&amp;#65292;&amp;#25105;&amp;#22269;&amp;#36148;&amp;#33167;&amp;#21058;&amp;#38144;&amp;#21806;&amp;#25910;&amp;#20837;&amp;#36229;&amp;#36807;35 &amp;#20159;&amp;#20803;&amp;#12290;&amp;#29983;&amp;#20135;&amp;#36739;&amp;#22810;&amp;#30340;&amp;#36148;&amp;#33167;&amp;#21058;&amp;#21697;&amp;#31181;&amp;#21253;&amp;#25324;&amp;#40605;&amp;#39321;&amp;#22766;&amp;#39592;&amp;#33167;&amp;#12289;&amp;#20851;&amp;#33410;&amp;#27490;&amp;#30171;&amp;#33167;&amp;#12289;&amp;#20260;&amp;#28287;&amp;#27490;&amp;#30171;&amp;#33167;&amp;#12289;&amp;#29399;&amp;#30382;&amp;#33167;&amp;#12289;&amp;#20260;&amp;#28287;&amp;#31067;&amp;#30171;&amp;#331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5105;&amp;#22269;&amp;#36148;&amp;#33167;&amp;#21058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01KU2H.jpg" target="_blank"&gt;&lt;img border="0" alt="" src="/uploads/userup/1801/11101KU2H.jpg" width="561" height="1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8;&amp;#33167;&amp;#21058;&amp;#24066;&amp;#22330;&amp;#20840;&amp;#26223;&amp;#35843;&amp;#26597;&amp;#19982;&amp;#21457;&amp;#23637;&amp;#21069;&amp;#26223;&amp;#25253;&amp;#21578;&amp;#12299;&amp;#20849;&amp;#21313;&amp;#20116;&amp;#31456;&amp;#12290;&amp;#39318;&amp;#20808;&amp;#20171;&amp;#32461;&amp;#20102;&amp;#20013;&amp;#22269;&amp;#36148;&amp;#33167;&amp;#21058;&amp;#34892;&amp;#19994;&amp;#24066;&amp;#22330;&amp;#21457;&amp;#23637;&amp;#29615;&amp;#22659;&amp;#12289;&amp;#20013;&amp;#22269;&amp;#36148;&amp;#33167;&amp;#21058;&amp;#25972;&amp;#20307;&amp;#36816;&amp;#34892;&amp;#24577;&amp;#21183;&amp;#31561;&amp;#65292;&amp;#25509;&amp;#30528;&amp;#20998;&amp;#26512;&amp;#20102;&amp;#20013;&amp;#22269;&amp;#36148;&amp;#33167;&amp;#21058;&amp;#34892;&amp;#19994;&amp;#24066;&amp;#22330;&amp;#36816;&amp;#34892;&amp;#30340;&amp;#29616;&amp;#29366;&amp;#65292;&amp;#28982;&amp;#21518;&amp;#20171;&amp;#32461;&amp;#20102;&amp;#20013;&amp;#22269;&amp;#36148;&amp;#33167;&amp;#21058;&amp;#24066;&amp;#22330;&amp;#31454;&amp;#20105;&amp;#26684;&amp;#23616;&amp;#12290;&amp;#38543;&amp;#21518;&amp;#65292;&amp;#25253;&amp;#21578;&amp;#23545;&amp;#20013;&amp;#22269;&amp;#36148;&amp;#33167;&amp;#21058;&amp;#20570;&amp;#20102;&amp;#37325;&amp;#28857;&amp;#20225;&amp;#19994;&amp;#32463;&amp;#33829;&amp;#29366;&amp;#20917;&amp;#20998;&amp;#26512;&amp;#65292;&amp;#26368;&amp;#21518;&amp;#20998;&amp;#26512;&amp;#20102;&amp;#20013;&amp;#22269;&amp;#36148;&amp;#33167;&amp;#21058;&amp;#34892;&amp;#19994;&amp;#21457;&amp;#23637;&amp;#36235;&amp;#21183;&amp;#19982;&amp;#25237;&amp;#36164;&amp;#39044;&amp;#27979;&amp;#12290;&amp;#24744;&amp;#33509;&amp;#24819;&amp;#23545;&amp;#36148;&amp;#33167;&amp;#21058;&amp;#20135;&amp;#19994;&amp;#26377;&amp;#20010;&amp;#31995;&amp;#32479;&amp;#30340;&amp;#20102;&amp;#35299;&amp;#25110;&amp;#32773;&amp;#24819;&amp;#25237;&amp;#36164;&amp;#36148;&amp;#33167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6/201605/12-199656.html"&gt;&lt;span&gt;&lt;span&gt;&amp;#36148;&amp;#33167;&amp;#21058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6148;&amp;#33167;&amp;#2105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48;&amp;#33167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6148;&amp;#33167;&amp;#210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148;&amp;#33167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0;&amp;#30028;&amp;#36148;&amp;#33167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6148;&amp;#33167;&amp;#2105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38469;&amp;#36148;&amp;#33167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148;&amp;#33167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7096;&amp;#20998;&amp;#22269;&amp;#23478;&amp;#22320;&amp;#21306;&amp;#36148;&amp;#3316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148;&amp;#33167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6148;&amp;#33167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8;&amp;#33167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8;&amp;#33167;&amp;#2105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36148;&amp;#3316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8;&amp;#33167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5105;&amp;#22269;&amp;#36148;&amp;#33167;&amp;#21058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01Q45113.jpg" target="_blank"&gt;&lt;img border="0" alt="" src="/uploads/userup/1801/11101Q45113.jpg" width="552" height="1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48;&amp;#33167;&amp;#2105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8;&amp;#33167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6148;&amp;#33167;&amp;#2105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8;&amp;#33167;&amp;#2105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8;&amp;#33167;&amp;#2105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48;&amp;#33167;&amp;#2105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48;&amp;#33167;&amp;#2105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148;&amp;#33167;&amp;#2105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0013;&amp;#22269;&amp;#36148;&amp;#33167;&amp;#2105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8;&amp;#33167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33167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48;&amp;#3316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8;&amp;#33167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33167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148;&amp;#33167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148;&amp;#3316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148;&amp;#33167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8;&amp;#33167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3316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48;&amp;#33167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33167;&amp;#2105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48;&amp;#33167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33167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8;&amp;#33167;&amp;#2105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6148;&amp;#33167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33167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48;&amp;#33167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148;&amp;#3316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8;&amp;#3316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33167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3316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6148;&amp;#33167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148;&amp;#33167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8;&amp;#33167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148;&amp;#3316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6148;&amp;#33167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148;&amp;#33167;&amp;#210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8;&amp;#33167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33167;&amp;#210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33167;&amp;#210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148;&amp;#33167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48;&amp;#33167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8;&amp;#33167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48;&amp;#33167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148;&amp;#33167;&amp;#2105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67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33167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8;&amp;#33167;&amp;#2105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148;&amp;#33167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48;&amp;#33167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48;&amp;#33167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8;&amp;#33167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48;&amp;#33167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48;&amp;#33167;&amp;#2105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48;&amp;#33167;&amp;#2105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148;&amp;#33167;&amp;#2105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33167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48;&amp;#33167;&amp;#2105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148;&amp;#33167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8;&amp;#33167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148;&amp;#33167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148;&amp;#33167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148;&amp;#33167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148;&amp;#33167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148;&amp;#33167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8;&amp;#33167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148;&amp;#33167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33167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48;&amp;#33167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48;&amp;#33167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48;&amp;#33167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148;&amp;#33167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48;&amp;#33167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148;&amp;#33167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148;&amp;#33167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148;&amp;#33167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48;&amp;#33167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148;&amp;#33167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48;&amp;#33167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48;&amp;#33167;&amp;#2105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48;&amp;#33167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48;&amp;#33167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48;&amp;#33167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8;&amp;#33167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48;&amp;#33167;&amp;#2105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148;&amp;#33167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48;&amp;#33167;&amp;#2105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48;&amp;#33167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48;&amp;#33167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LZG &lt;/strong&gt;&lt;strong&gt;&amp;#36148;&amp;#33167;&amp;#2105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148;&amp;#3316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148;&amp;#33167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148;&amp;#33167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148;&amp;#3316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148;&amp;#3316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6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6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48;&amp;#3316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3316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48;&amp;#33167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48;&amp;#33167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48;&amp;#33167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148;&amp;#33167;&amp;#2105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48;&amp;#33167;&amp;#2105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48;&amp;#33167;&amp;#2105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