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急救包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613;&amp;#25937;&amp;#21253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613;&amp;#25937;&amp;#21253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38454;&amp;#27573;&amp;#65292;&amp;#25105;&amp;#22269;&amp;#22269;&amp;#20869;&amp;#24613;&amp;#25937;&amp;#21253;&amp;#30340;&amp;#20351;&amp;#29992;&amp;#26222;&amp;#21450;&amp;#24230;&amp;#19981;&amp;#39640;&amp;#65292;&amp;#20294;&amp;#24613;&amp;#25937;&amp;#21253;&amp;#20986;&amp;#21475;&amp;#24050;&amp;#24320;&amp;#22987;&amp;#36215;&amp;#27493;&amp;#12290;2015&amp;#24180;&amp;#65292;&amp;#25105;&amp;#22269;&amp;#24613;&amp;#25937;&amp;#21253;&amp;#20986;&amp;#21475;&amp;#39069;&amp;#20026; 13,967.97 &amp;#19975;&amp;#32654;&amp;#20803;&amp;#65292;2005 &amp;#24180;&amp;#33267; 2015 &amp;#24180;&amp;#24180;&amp;#24179;&amp;#22343;&amp;#22797;&amp;#21512;&amp;#22686;&amp;#38271;&amp;#29575;&amp;#20026; 31.59%&amp;#65292;&amp;#20013;&amp;#22269;&amp;#24050;&amp;#25104;&amp;#20026;&amp;#20840;&amp;#29699;&amp;#26368;&amp;#22823;&amp;#24613;&amp;#25937;&amp;#21253;&amp;#20986;&amp;#21475;&amp;#22269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0013;&amp;#22269;&amp;#24613;&amp;#25937;&amp;#21253;&amp;#20986;&amp;#21475;&amp;#37329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02H5E08.jpg" target="_blank"&gt;&lt;img border="0" alt="" src="/uploads/userup/1801/11102H5E08.jpg" width="484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613;&amp;#25937;&amp;#21253;&amp;#24066;&amp;#22330;&amp;#20840;&amp;#26223;&amp;#35843;&amp;#26597;&amp;#19982;&amp;#34892;&amp;#19994;&amp;#21457;&amp;#23637;&amp;#36235;&amp;#21183;&amp;#25253;&amp;#21578;&amp;#12299;&amp;#20849;&amp;#21313;&amp;#22235;&amp;#31456;&amp;#12290;&amp;#39318;&amp;#20808;&amp;#20171;&amp;#32461;&amp;#20102;&amp;#20013;&amp;#22269;&amp;#24613;&amp;#25937;&amp;#21253;&amp;#34892;&amp;#19994;&amp;#24066;&amp;#22330;&amp;#21457;&amp;#23637;&amp;#29615;&amp;#22659;&amp;#12289;&amp;#20013;&amp;#22269;&amp;#24613;&amp;#25937;&amp;#21253;&amp;#25972;&amp;#20307;&amp;#36816;&amp;#34892;&amp;#24577;&amp;#21183;&amp;#31561;&amp;#65292;&amp;#25509;&amp;#30528;&amp;#20998;&amp;#26512;&amp;#20102;&amp;#20013;&amp;#22269;&amp;#24613;&amp;#25937;&amp;#21253;&amp;#34892;&amp;#19994;&amp;#24066;&amp;#22330;&amp;#36816;&amp;#34892;&amp;#30340;&amp;#29616;&amp;#29366;&amp;#65292;&amp;#28982;&amp;#21518;&amp;#20171;&amp;#32461;&amp;#20102;&amp;#20013;&amp;#22269;&amp;#24613;&amp;#25937;&amp;#21253;&amp;#24066;&amp;#22330;&amp;#31454;&amp;#20105;&amp;#26684;&amp;#23616;&amp;#12290;&amp;#38543;&amp;#21518;&amp;#65292;&amp;#25253;&amp;#21578;&amp;#23545;&amp;#20013;&amp;#22269;&amp;#24613;&amp;#25937;&amp;#21253;&amp;#20570;&amp;#20102;&amp;#37325;&amp;#28857;&amp;#20225;&amp;#19994;&amp;#32463;&amp;#33829;&amp;#29366;&amp;#20917;&amp;#20998;&amp;#26512;&amp;#65292;&amp;#26368;&amp;#21518;&amp;#20998;&amp;#26512;&amp;#20102;&amp;#20013;&amp;#22269;&amp;#24613;&amp;#25937;&amp;#21253;&amp;#34892;&amp;#19994;&amp;#21457;&amp;#23637;&amp;#36235;&amp;#21183;&amp;#19982;&amp;#25237;&amp;#36164;&amp;#39044;&amp;#27979;&amp;#12290;&amp;#24744;&amp;#33509;&amp;#24819;&amp;#23545;&amp;#24613;&amp;#25937;&amp;#21253;&amp;#20135;&amp;#19994;&amp;#26377;&amp;#20010;&amp;#31995;&amp;#32479;&amp;#30340;&amp;#20102;&amp;#35299;&amp;#25110;&amp;#32773;&amp;#24819;&amp;#25237;&amp;#36164;&amp;#24613;&amp;#25937;&amp;#21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2/R1205/201704/18-229476.html"&gt;&amp;#24613;&amp;#25937;&amp;#21253;&lt;/a&gt;&lt;/span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613;&amp;#25937;&amp;#21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13;&amp;#25937;&amp;#212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0340;&amp;#22320;&amp;#2030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2125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13;&amp;#25937;&amp;#2125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13;&amp;#25937;&amp;#212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13;&amp;#25937;&amp;#21253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13;&amp;#25937;&amp;#21253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613;&amp;#25937;&amp;#21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9;&amp;#35266;&amp;#32463;&amp;#27982;&amp;#21450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13;&amp;#25937;&amp;#21253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613;&amp;#25937;&amp;#21253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4613;&amp;#25937;&amp;#2125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613;&amp;#25937;&amp;#2125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13;&amp;#25937;&amp;#2125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13;&amp;#25937;&amp;#2125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613;&amp;#25937;&amp;#21253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13;&amp;#25937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82;&amp;#2149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32473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13;&amp;#25937;&amp;#21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82;&amp;#21490;&amp;#38656;&amp;#27714;&amp;#2463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613;&amp;#25937;&amp;#21253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4613;&amp;#25937;&amp;#21253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613;&amp;#25937;&amp;#2125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613;&amp;#25937;&amp;#2125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613;&amp;#25937;&amp;#21253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613;&amp;#25937;&amp;#21253;&amp;#34892;&amp;#19994;&amp;#36827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613;&amp;#25937;&amp;#21253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613;&amp;#25937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613;&amp;#25937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613;&amp;#25937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613;&amp;#25937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613;&amp;#25937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613;&amp;#25937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613;&amp;#25937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4613;&amp;#25937;&amp;#2125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613;&amp;#25937;&amp;#21253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613;&amp;#25937;&amp;#2125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613;&amp;#25937;&amp;#2125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613;&amp;#25937;&amp;#2125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13;&amp;#25937;&amp;#21253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13;&amp;#25937;&amp;#21253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4613;&amp;#25937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13;&amp;#25937;&amp;#21253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13;&amp;#25937;&amp;#21253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4613;&amp;#25937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613;&amp;#25937;&amp;#2125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613;&amp;#25937;&amp;#21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4613;&amp;#25937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4613;&amp;#25937;&amp;#2125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613;&amp;#25937;&amp;#21253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613;&amp;#25937;&amp;#212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613;&amp;#25937;&amp;#212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613;&amp;#25937;&amp;#21253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613;&amp;#25937;&amp;#21253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613;&amp;#25937;&amp;#2125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613;&amp;#25937;&amp;#212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13;&amp;#25937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21253;&amp;#34892;&amp;#19994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5937;&amp;#2125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1450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13;&amp;#25937;&amp;#21253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613;&amp;#25937;&amp;#21253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13;&amp;#25937;&amp;#212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13;&amp;#25937;&amp;#21253;&amp;#34892;&amp;#19994;&amp;#25237;&amp;#36164;&amp;#39033;&amp;#30446;&amp;#29366;&amp;#20917;&amp;#2145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613;&amp;#25937;&amp;#212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613;&amp;#25937;&amp;#2125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613;&amp;#25937;&amp;#212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4613;&amp;#25937;&amp;#21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33;&amp;#21709;&amp;#24613;&amp;#25937;&amp;#212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33;&amp;#21709;&amp;#24613;&amp;#25937;&amp;#212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433;&amp;#21709;&amp;#24613;&amp;#25937;&amp;#212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613;&amp;#25937;&amp;#212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613;&amp;#25937;&amp;#212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13;&amp;#25937;&amp;#212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9118;&amp;#38505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613;&amp;#25937;&amp;#21253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4613;&amp;#25937;&amp;#2125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613;&amp;#25937;&amp;#21253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13;&amp;#25937;&amp;#2125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13;&amp;#25937;&amp;#212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13;&amp;#25937;&amp;#21253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2047;&amp;#35745;&amp;#21450;&amp;#20027;&amp;#33829;&amp;#19994;&amp;#21153;&amp;#25910;&amp;#20837;&amp;#20197;&amp;#21450;&amp;#21033;&amp;#3124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2047;&amp;#35745;&amp;#21033;&amp;#28070;&amp;#29575;&amp;#19982;&amp;#30334;&amp;#20803;&amp;#20027;&amp;#33829;&amp;#19994;&amp;#21153;&amp;#25910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2463;&amp;#27982;&amp;#31867;&amp;#22411;&amp;#20998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0027;&amp;#35201;&amp;#36130;&amp;#21153;&amp;#25351;&amp;#26631;&amp;#65288;&amp;#20027;&amp;#35201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13;&amp;#25937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613;&amp;#25937;&amp;#212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13;&amp;#25937;&amp;#21253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613;&amp;#25937;&amp;#21253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13;&amp;#25937;&amp;#21253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613;&amp;#25937;&amp;#21253;&amp;#20379;&amp;#38656;&amp;#32570;&amp;#2147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13;&amp;#25937;&amp;#21253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13;&amp;#25937;&amp;#212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13;&amp;#25937;&amp;#21253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13;&amp;#25937;&amp;#212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13;&amp;#25937;&amp;#21253;&amp;#36827;&amp;#20986;&amp;#21475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4613;&amp;#25937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4613;&amp;#25937;&amp;#2125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4613;&amp;#25937;&amp;#212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24613;&amp;#25937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