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血液制品市场全景调查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4880;&amp;#28082;&amp;#21046;&amp;#21697;&amp;#24066;&amp;#22330;&amp;#20840;&amp;#26223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4880;&amp;#28082;&amp;#21046;&amp;#21697;&amp;#24066;&amp;#22330;&amp;#20840;&amp;#26223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4880;&amp;#28082;&amp;#21046;&amp;#21697;&amp;#34892;&amp;#19994;&amp;#20135;&amp;#19994;&amp;#38142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1/111030036056.jpg" target="_blank"&gt;&lt;img border="0" alt="" src="/uploads/userup/1801/111030036056.jpg" width="457" height="259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4880;&amp;#28082;&amp;#21046;&amp;#21697;&amp;#24066;&amp;#22330;&amp;#20840;&amp;#26223;&amp;#35843;&amp;#26597;&amp;#19982;&amp;#24066;&amp;#22330;&amp;#20379;&amp;#38656;&amp;#39044;&amp;#27979;&amp;#25253;&amp;#21578;&amp;#12299;&amp;#20849;&amp;#21313;&amp;#20108;&amp;#31456;&amp;#12290;&amp;#39318;&amp;#20808;&amp;#20171;&amp;#32461;&amp;#20102;&amp;#20013;&amp;#22269;&amp;#34880;&amp;#28082;&amp;#21046;&amp;#21697;&amp;#34892;&amp;#19994;&amp;#24066;&amp;#22330;&amp;#21457;&amp;#23637;&amp;#29615;&amp;#22659;&amp;#12289;&amp;#20013;&amp;#22269;&amp;#34880;&amp;#28082;&amp;#21046;&amp;#21697;&amp;#25972;&amp;#20307;&amp;#36816;&amp;#34892;&amp;#24577;&amp;#21183;&amp;#31561;&amp;#65292;&amp;#25509;&amp;#30528;&amp;#20998;&amp;#26512;&amp;#20102;&amp;#20013;&amp;#22269;&amp;#34880;&amp;#28082;&amp;#21046;&amp;#21697;&amp;#34892;&amp;#19994;&amp;#24066;&amp;#22330;&amp;#36816;&amp;#34892;&amp;#30340;&amp;#29616;&amp;#29366;&amp;#65292;&amp;#28982;&amp;#21518;&amp;#20171;&amp;#32461;&amp;#20102;&amp;#20013;&amp;#22269;&amp;#34880;&amp;#28082;&amp;#21046;&amp;#21697;&amp;#24066;&amp;#22330;&amp;#31454;&amp;#20105;&amp;#26684;&amp;#23616;&amp;#12290;&amp;#38543;&amp;#21518;&amp;#65292;&amp;#25253;&amp;#21578;&amp;#23545;&amp;#20013;&amp;#22269;&amp;#34880;&amp;#28082;&amp;#21046;&amp;#21697;&amp;#20570;&amp;#20102;&amp;#37325;&amp;#28857;&amp;#20225;&amp;#19994;&amp;#32463;&amp;#33829;&amp;#29366;&amp;#20917;&amp;#20998;&amp;#26512;&amp;#65292;&amp;#26368;&amp;#21518;&amp;#20998;&amp;#26512;&amp;#20102;&amp;#20013;&amp;#22269;&amp;#34880;&amp;#28082;&amp;#21046;&amp;#21697;&amp;#34892;&amp;#19994;&amp;#21457;&amp;#23637;&amp;#36235;&amp;#21183;&amp;#19982;&amp;#25237;&amp;#36164;&amp;#39044;&amp;#27979;&amp;#12290;&amp;#24744;&amp;#33509;&amp;#24819;&amp;#23545;&amp;#34880;&amp;#28082;&amp;#21046;&amp;#21697;&amp;#20135;&amp;#19994;&amp;#26377;&amp;#20010;&amp;#31995;&amp;#32479;&amp;#30340;&amp;#20102;&amp;#35299;&amp;#25110;&amp;#32773;&amp;#24819;&amp;#25237;&amp;#36164;&amp;#34880;&amp;#28082;&amp;#21046;&amp;#2169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0/R1006/201712/12-246657.html"&gt;&amp;#34880;&amp;#28082;&amp;#21046;&amp;#21697;&lt;/a&gt;&lt;/span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80;&amp;#28082;&amp;#21046;&amp;#21697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80;&amp;#28082;&amp;#21046;&amp;#21697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80;&amp;#28082;&amp;#21046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34880;&amp;#28082;&amp;#21046;&amp;#21697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80;&amp;#28082;&amp;#21046;&amp;#21697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21046;&amp;#2169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21046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2269;&amp;#38469;&amp;#34880;&amp;#28082;&amp;#21046;&amp;#21697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4880;&amp;#28082;&amp;#21046;&amp;#21697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4880;&amp;#28082;&amp;#21046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4880;&amp;#28082;&amp;#21046;&amp;#21697;&amp;#24066;&amp;#2233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4880;&amp;#28082;&amp;#21046;&amp;#21697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4880;&amp;#28082;&amp;#21046;&amp;#2169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4880;&amp;#28082;&amp;#21046;&amp;#21697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38469;&amp;#37325;&amp;#28857;&amp;#34880;&amp;#28082;&amp;#21046;&amp;#21697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34880;&amp;#28082;&amp;#21046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34880;&amp;#28082;&amp;#21046;&amp;#21697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7431;&amp;#27954;&amp;#34880;&amp;#28082;&amp;#21046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34880;&amp;#28082;&amp;#21046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32654;&amp;#34880;&amp;#28082;&amp;#21046;&amp;#21697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1271;&amp;#32654;&amp;#34880;&amp;#28082;&amp;#21046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28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22;&amp;#22826;&amp;#34880;&amp;#28082;&amp;#21046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22;&amp;#22826;&amp;#34880;&amp;#28082;&amp;#21046;&amp;#21697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0122;&amp;#22826;&amp;#34880;&amp;#28082;&amp;#21046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34880;&amp;#28082;&amp;#21046;&amp;#21697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4880;&amp;#28082;&amp;#21046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880;&amp;#28082;&amp;#21046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880;&amp;#28082;&amp;#21046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4880;&amp;#28082;&amp;#21046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4880;&amp;#28082;&amp;#21046;&amp;#21697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80;&amp;#28082;&amp;#21046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880;&amp;#28082;&amp;#21046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880;&amp;#28082;&amp;#21046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80;&amp;#28082;&amp;#21046;&amp;#21697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880;&amp;#28082;&amp;#21046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880;&amp;#28082;&amp;#21046;&amp;#21697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4880;&amp;#28082;&amp;#21046;&amp;#21697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4880;&amp;#28082;&amp;#21046;&amp;#21697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21046;&amp;#21697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21046;&amp;#21697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28082;&amp;#21046;&amp;#21697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80;&amp;#28082;&amp;#21046;&amp;#21697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34880;&amp;#28082;&amp;#21046;&amp;#2169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4880;&amp;#28082;&amp;#21046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880;&amp;#28082;&amp;#21046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880;&amp;#28082;&amp;#21046;&amp;#216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880;&amp;#28082;&amp;#21046;&amp;#21697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4880;&amp;#28082;&amp;#21046;&amp;#21697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4880;&amp;#28082;&amp;#21046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4880;&amp;#28082;&amp;#21046;&amp;#2169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4880;&amp;#28082;&amp;#21046;&amp;#21697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4880;&amp;#28082;&amp;#21046;&amp;#21697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4880;&amp;#28082;&amp;#21046;&amp;#21697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4880;&amp;#28082;&amp;#21046;&amp;#21697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4880;&amp;#28082;&amp;#21046;&amp;#21697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4880;&amp;#28082;&amp;#21046;&amp;#21697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4880;&amp;#28082;&amp;#21046;&amp;#21697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4880;&amp;#28082;&amp;#21046;&amp;#21697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4880;&amp;#28082;&amp;#21046;&amp;#21697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4880;&amp;#28082;&amp;#21046;&amp;#21697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4880;&amp;#28082;&amp;#21046;&amp;#21697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34880;&amp;#28082;&amp;#21046;&amp;#21697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21046;&amp;#2169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21046;&amp;#2169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28082;&amp;#21046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80;&amp;#28082;&amp;#21046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80;&amp;#28082;&amp;#21046;&amp;#21697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80;&amp;#28082;&amp;#21046;&amp;#21697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80;&amp;#28082;&amp;#21046;&amp;#21697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80;&amp;#28082;&amp;#21046;&amp;#21697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880;&amp;#28082;&amp;#21046;&amp;#2169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21046;&amp;#2169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4880;&amp;#28082;&amp;#21046;&amp;#21697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80;&amp;#28082;&amp;#21046;&amp;#21697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80;&amp;#28082;&amp;#21046;&amp;#2169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880;&amp;#28082;&amp;#21046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4880;&amp;#28082;&amp;#21046;&amp;#2169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4880;&amp;#28082;&amp;#21046;&amp;#2169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34880;&amp;#28082;&amp;#21046;&amp;#2169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4880;&amp;#28082;&amp;#21046;&amp;#21697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80;&amp;#28082;&amp;#21046;&amp;#2169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80;&amp;#28082;&amp;#21046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34880;&amp;#28082;&amp;#21046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880;&amp;#28082;&amp;#21046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4880;&amp;#28082;&amp;#21046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34880;&amp;#28082;&amp;#21046;&amp;#2169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34880;&amp;#28082;&amp;#21046;&amp;#21697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80;&amp;#28082;&amp;#21046;&amp;#21697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82;&amp;#36141;&amp;#37325;&amp;#32452;&amp;#29616;&amp;#29366;&amp;#21450;&amp;#20854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19;&amp;#32423;&amp;#36884;&amp;#24452;&amp;#21450;&amp;#24182;&amp;#36141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4880;&amp;#28082;&amp;#21046;&amp;#2169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19996;&amp;#22320;&amp;#21306;&amp;#34880;&amp;#28082;&amp;#21046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335;&amp;#22320;&amp;#21306;&amp;#34880;&amp;#28082;&amp;#21046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34880;&amp;#28082;&amp;#21046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271;&amp;#22320;&amp;#21306;&amp;#34880;&amp;#28082;&amp;#21046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21271;&amp;#22320;&amp;#21306;&amp;#34880;&amp;#28082;&amp;#21046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&amp;#22320;&amp;#21306;&amp;#34880;&amp;#28082;&amp;#21046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34880;&amp;#28082;&amp;#21046;&amp;#21697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4880;&amp;#28082;&amp;#21046;&amp;#21697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21046;&amp;#21697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21046;&amp;#21697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28082;&amp;#21046;&amp;#21697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80;&amp;#28082;&amp;#21046;&amp;#21697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34880;&amp;#28082;&amp;#21046;&amp;#21697;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046;&amp;#20808;&amp;#34880;&amp;#28082;&amp;#21046;&amp;#21697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34880;&amp;#28082;&amp;#21046;&amp;#21697;&amp;#34892;&amp;#19994;&amp;#21069;&amp;#26223;&amp;#21450;&amp;#25237;&amp;#36164;&amp;#20215;&amp;#205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80;&amp;#28082;&amp;#21046;&amp;#21697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34880;&amp;#28082;&amp;#21046;&amp;#21697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399;&amp;#38388;&amp;#34880;&amp;#28082;&amp;#21046;&amp;#21697;&amp;#34892;&amp;#19994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28082;&amp;#21046;&amp;#21697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4880;&amp;#28082;&amp;#21046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80;&amp;#28082;&amp;#21046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80;&amp;#28082;&amp;#21046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80;&amp;#28082;&amp;#21046;&amp;#2169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4880;&amp;#28082;&amp;#21046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80;&amp;#28082;&amp;#21046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80;&amp;#28082;&amp;#21046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80;&amp;#28082;&amp;#21046;&amp;#2169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4880;&amp;#28082;&amp;#21046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4880;&amp;#28082;&amp;#21046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4880;&amp;#28082;&amp;#21046;&amp;#2169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4880;&amp;#28082;&amp;#21046;&amp;#21697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4880;&amp;#28082;&amp;#21046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4880;&amp;#28082;&amp;#21046;&amp;#2169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34880;&amp;#28082;&amp;#21046;&amp;#21697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4880;&amp;#28082;&amp;#21046;&amp;#2169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21046;&amp;#2169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21046;&amp;#2169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28082;&amp;#21046;&amp;#2169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34880;&amp;#28082;&amp;#21046;&amp;#21697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8-2024&amp;#24180;&amp;#34880;&amp;#28082;&amp;#21046;&amp;#21697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4880;&amp;#28082;&amp;#21046;&amp;#21697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80;&amp;#28082;&amp;#21046;&amp;#2169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80;&amp;#28082;&amp;#21046;&amp;#2169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4880;&amp;#28082;&amp;#21046;&amp;#2169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28082;&amp;#21046;&amp;#21697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4880;&amp;#28082;&amp;#21046;&amp;#2169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4880;&amp;#28082;&amp;#21046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21046;&amp;#21697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21046;&amp;#21697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4880;&amp;#28082;&amp;#21046;&amp;#21697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80;&amp;#28082;&amp;#21046;&amp;#2169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34880;&amp;#28082;&amp;#21046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21046;&amp;#2169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21046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28082;&amp;#21046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4880;&amp;#28082;&amp;#21046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80;&amp;#28082;&amp;#21046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80;&amp;#28082;&amp;#21046;&amp;#2169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21046;&amp;#2169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21046;&amp;#2169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80;&amp;#28082;&amp;#21046;&amp;#2169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80;&amp;#28082;&amp;#21046;&amp;#2169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80;&amp;#28082;&amp;#21046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ZYLZG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80;&amp;#28082;&amp;#21046;&amp;#21697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80;&amp;#28082;&amp;#21046;&amp;#21697;&amp;#20851;&amp;#3285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80;&amp;#28082;&amp;#21046;&amp;#21697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12288;&amp;#122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80;&amp;#28082;&amp;#21046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80;&amp;#28082;&amp;#21046;&amp;#2169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9699;&amp;#34880;&amp;#28082;&amp;#21046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4880;&amp;#28082;&amp;#21046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4880;&amp;#28082;&amp;#21046;&amp;#2169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4880;&amp;#28082;&amp;#21046;&amp;#2169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4880;&amp;#28082;&amp;#21046;&amp;#216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4880;&amp;#28082;&amp;#21046;&amp;#2169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4880;&amp;#28082;&amp;#21046;&amp;#2169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4880;&amp;#28082;&amp;#21046;&amp;#2169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4880;&amp;#28082;&amp;#21046;&amp;#2169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4880;&amp;#28082;&amp;#21046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4880;&amp;#28082;&amp;#21046;&amp;#2169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880;&amp;#28082;&amp;#21046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880;&amp;#28082;&amp;#21046;&amp;#2169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880;&amp;#28082;&amp;#21046;&amp;#21697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880;&amp;#28082;&amp;#21046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880;&amp;#28082;&amp;#21046;&amp;#2169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