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传染病医院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56;&amp;#26579;&amp;#30149;&amp;#21307;&amp;#38498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56;&amp;#26579;&amp;#30149;&amp;#21307;&amp;#38498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30;&amp;#33267;2015&amp;#24180;2&amp;#26376;&amp;#24213;&amp;#65292;&amp;#20840;&amp;#22269;&amp;#21307;&amp;#38498;&amp;#20849;&amp;#26377;2.6&amp;#19975;&amp;#20010;&amp;#65307;&amp;#21307;&amp;#38498;&amp;#20013;&amp;#65306;&amp;#20844;&amp;#31435;&amp;#21307;&amp;#38498;13302&amp;#20010;&amp;#65292;&amp;#27665;&amp;#33829;&amp;#21307;&amp;#38498;12745&amp;#20010;&amp;#12290;&amp;#19982;2014&amp;#24180;2&amp;#26376;&amp;#24213;&amp;#27604;&amp;#36739;&amp;#65292;&amp;#20844;&amp;#31435;&amp;#21307;&amp;#38498;&amp;#20943;&amp;#23569;90&amp;#20010;&amp;#65292;&amp;#27665;&amp;#33829;&amp;#21307;&amp;#38498;&amp;#22686;&amp;#21152;1313&amp;#20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5&amp;#24180;&amp;#20013;&amp;#22269;&amp;#21307;&amp;#38498;&amp;#25968;&amp;#37327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111040194V2.jpg" target="_blank"&gt;&lt;img border="0" alt="" src="/uploads/userup/1801/111040194V2.jpg" width="483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797;&amp;#26086;&amp;#22823;&amp;#23398;&amp;#21307;&amp;#38498;&amp;#31649;&amp;#29702;&amp;#30740;&amp;#31350;&amp;#25152;&amp;#29301;&amp;#22836;&amp;#30740;&amp;#21046;&amp;#30340;&amp;#12298;2015&amp;#24180;&amp;#24230;&amp;#20013;&amp;#22269;&amp;#26368;&amp;#20339;&amp;#21307;&amp;#38498;&amp;#32508;&amp;#21512;&amp;#25490;&amp;#34892;&amp;#27036;&amp;#12299;&amp;#21644;&amp;#12298;2015&amp;#24180;&amp;#24230;&amp;#20013;&amp;#22269;&amp;#21307;&amp;#38498;&amp;#26368;&amp;#20339;&amp;#19987;&amp;#31185;&amp;#22768;&amp;#35465;&amp;#25490;&amp;#34892;&amp;#27036;&amp;#12299;&amp;#22312;&amp;#19978;&amp;#28023;&amp;#21457;&amp;#24067;&amp;#12290;&amp;#20840;&amp;#22269;100&amp;#23478;&amp;#26368;&amp;#20339;&amp;#21307;&amp;#38498;&amp;#21644;37&amp;#20010;&amp;#26368;&amp;#20339;&amp;#19987;&amp;#31185;&amp;#21517;&amp;#21333;&amp;#25581;&amp;#26195;&amp;#12290;&amp;#21271;&amp;#20140;&amp;#21327;&amp;#21644;&amp;#21307;&amp;#38498;&amp;#12289;&amp;#22235;&amp;#24029;&amp;#22823;&amp;#23398;&amp;#21326;&amp;#35199;&amp;#21307;&amp;#38498;&amp;#21644;&amp;#20013;&amp;#22269;&amp;#20154;&amp;#27665;&amp;#35299;&amp;#25918;&amp;#20891;&amp;#24635;&amp;#21307;&amp;#38498;&amp;#65292;&amp;#32487;&amp;#32493;&amp;#39046;&amp;#36305;&amp;#20013;&amp;#22269;&amp;#26368;&amp;#20339;&amp;#21307;&amp;#38498;&amp;#25490;&amp;#34892;&amp;#27036;&amp;#21069;&amp;#19977;&amp;#300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24230;&amp;#20840;&amp;#22269;&amp;#20256;&amp;#26579;&amp;#31185;&amp;#26368;&amp;#20339;&amp;#21307;&amp;#38498;&amp;#25490;&amp;#34892;&amp;#21069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8498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2343;&amp;#22768;&amp;#3546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6086;&amp;#22823;&amp;#23398;&amp;#38468;&amp;#23646;&amp;#21326;&amp;#2366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8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3;&amp;#23398;&amp;#21307;&amp;#23398;&amp;#38498;&amp;#38468;&amp;#23646;&amp;#31532;&amp;#1996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132;&amp;#36890;&amp;#22823;&amp;#23398;&amp;#21307;&amp;#23398;&amp;#38498;&amp;#38468;&amp;#23646;&amp;#29790;&amp;#3732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18;&amp;#37117;&amp;#21307;&amp;#31185;&amp;#22823;&amp;#23398;&amp;#21335;&amp;#26041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041;&amp;#21307;&amp;#31185;&amp;#22823;&amp;#23398;&amp;#21335;&amp;#26041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9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20154;&amp;#27665;&amp;#35299;&amp;#25918;&amp;#20891;&amp;#31532;&amp;#19977;0&amp;#20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18;&amp;#37117;&amp;#21307;&amp;#31185;&amp;#22823;&amp;#23398;&amp;#38468;&amp;#23646;&amp;#21271;&amp;#20140;&amp;#20305;&amp;#23433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327;&amp;#21644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2823;&amp;#23398;&amp;#38468;&amp;#23646;&amp;#31532;&amp;#19977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823;&amp;#23398;&amp;#31532;&amp;#1996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256;&amp;#26579;&amp;#30149;&amp;#21307;&amp;#38498;&amp;#34892;&amp;#19994;&amp;#21457;&amp;#23637;&amp;#29616;&amp;#29366;&amp;#21450;&amp;#21069;&amp;#26223;&amp;#25112;&amp;#30053;&amp;#21672;&amp;#35810;&amp;#25253;&amp;#21578;&amp;#12299;&amp;#20849;&amp;#21313;&amp;#19977;&amp;#31456;&amp;#12290;&amp;#39318;&amp;#20808;&amp;#20171;&amp;#32461;&amp;#20102;&amp;#20256;&amp;#26579;&amp;#30149;&amp;#21307;&amp;#38498;&amp;#34892;&amp;#19994;&amp;#24066;&amp;#22330;&amp;#21457;&amp;#23637;&amp;#29615;&amp;#22659;&amp;#12289;&amp;#20256;&amp;#26579;&amp;#30149;&amp;#21307;&amp;#38498;&amp;#25972;&amp;#20307;&amp;#36816;&amp;#34892;&amp;#24577;&amp;#21183;&amp;#31561;&amp;#65292;&amp;#25509;&amp;#30528;&amp;#20998;&amp;#26512;&amp;#20102;&amp;#20256;&amp;#26579;&amp;#30149;&amp;#21307;&amp;#38498;&amp;#34892;&amp;#19994;&amp;#24066;&amp;#22330;&amp;#36816;&amp;#34892;&amp;#30340;&amp;#29616;&amp;#29366;&amp;#65292;&amp;#28982;&amp;#21518;&amp;#20171;&amp;#32461;&amp;#20102;&amp;#20256;&amp;#26579;&amp;#30149;&amp;#21307;&amp;#38498;&amp;#24066;&amp;#22330;&amp;#31454;&amp;#20105;&amp;#26684;&amp;#23616;&amp;#12290;&amp;#38543;&amp;#21518;&amp;#65292;&amp;#25253;&amp;#21578;&amp;#23545;&amp;#20256;&amp;#26579;&amp;#30149;&amp;#21307;&amp;#38498;&amp;#20570;&amp;#20102;&amp;#37325;&amp;#28857;&amp;#20225;&amp;#19994;&amp;#32463;&amp;#33829;&amp;#29366;&amp;#20917;&amp;#20998;&amp;#26512;&amp;#65292;&amp;#26368;&amp;#21518;&amp;#20998;&amp;#26512;&amp;#20102;&amp;#20256;&amp;#26579;&amp;#30149;&amp;#21307;&amp;#38498;&amp;#34892;&amp;#19994;&amp;#21457;&amp;#23637;&amp;#36235;&amp;#21183;&amp;#19982;&amp;#25237;&amp;#36164;&amp;#39044;&amp;#27979;&amp;#12290;&amp;#24744;&amp;#33509;&amp;#24819;&amp;#23545;&amp;#20256;&amp;#26579;&amp;#30149;&amp;#21307;&amp;#38498;&amp;#20135;&amp;#19994;&amp;#26377;&amp;#20010;&amp;#31995;&amp;#32479;&amp;#30340;&amp;#20102;&amp;#35299;&amp;#25110;&amp;#32773;&amp;#24819;&amp;#25237;&amp;#36164;&amp;#20256;&amp;#26579;&amp;#30149;&amp;#21307;&amp;#3849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10/R1006/201708/17-236789.html"&gt;&amp;#20256;&amp;#26579;&amp;#30149;&amp;#21307;&amp;#38498;&lt;/a&gt;&lt;/span&gt;&lt;/span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256;&amp;#26579;&amp;#30149;&amp;#21307;&amp;#38498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56;&amp;#26579;&amp;#30149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6579;&amp;#30149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6579;&amp;#30149;&amp;#29305;&amp;#28857;&amp;#19982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26579;&amp;#30149;&amp;#24863;&amp;#26579;&amp;#31867;&amp;#22411;&amp;#19982;&amp;#34920;&amp;#29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26579;&amp;#30149;&amp;#20256;&amp;#25773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26579;&amp;#30149;&amp;#30340;&amp;#27491;&amp;#30830;&amp;#35786;&amp;#260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56;&amp;#26579;&amp;#30149;&amp;#31181;&amp;#31867;&amp;#21010;&amp;#209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56;&amp;#26579;&amp;#30149;&amp;#21307;&amp;#38498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1697;&amp;#21152;&amp;#25104;&amp;#29575;&amp;#21464;&amp;#21270;&amp;#23545;&amp;#20256;&amp;#26579;&amp;#30149;&amp;#21307;&amp;#38498;&amp;#30340;&amp;#32463;&amp;#27982;&amp;#36816;&amp;#34892;&amp;#24433;&amp;#21709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6;&amp;#26579;&amp;#30149;&amp;#21307;&amp;#38498;&amp;#34892;&amp;#19994;&amp;#25919;&amp;#27835;&amp;#27861;&amp;#24459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31649;&amp;#29702;&amp;#2030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6579;&amp;#30149;&amp;#38450;&amp;#27835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013;&amp;#22269;&amp;#39044;&amp;#38450;&amp;#19982;&amp;#25511;&amp;#21046;&amp;#26757;&amp;#27602;&amp;#35268;&amp;#21010;&amp;#65288;2013-2020&amp;#24180;&amp;#65289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840;&amp;#22269;&amp;#32467;&amp;#26680;&amp;#30149;&amp;#38450;&amp;#27835;&amp;#35268;&amp;#21010;&amp;#65288;2014-2016&amp;#24180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26579;&amp;#30149;&amp;#21307;&amp;#38498;&amp;#34892;&amp;#19994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013;&amp;#21326;&amp;#20154;&amp;#27665;&amp;#20849;&amp;#21644;&amp;#22269;&amp;#20256;&amp;#26579;&amp;#30149;&amp;#38450;&amp;#27835;&amp;#27861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30123;&amp;#33495;&amp;#27969;&amp;#36890;&amp;#21644;&amp;#39044;&amp;#38450;&amp;#25509;&amp;#31181;&amp;#31649;&amp;#29702;&amp;#26465;&amp;#20363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30340;&amp;#21508;&amp;#31181;&amp;#28040;&amp;#36153;&amp;#35266;&amp;#24565;&amp;#21644;&amp;#20064;&amp;#248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307;&amp;#30103;&amp;#20307;&amp;#21046;&amp;#25913;&amp;#38761;&amp;#21450;&amp;#23545;&amp;#20256;&amp;#26579;&amp;#30149;&amp;#21307;&amp;#38498;&amp;#34892;&amp;#19994;&amp;#30340;&amp;#24433;&amp;#2170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07;&amp;#30103;&amp;#20307;&amp;#21046;&amp;#25913;&amp;#387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0307;&amp;#21046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8498;&amp;#20197;&amp;#38750;&amp;#33829;&amp;#21033;&amp;#20844;&amp;#31435;&amp;#21307;&amp;#38498;&amp;#20026;&amp;#20027;&amp;#203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545;&amp;#33829;&amp;#21033;&amp;#24615;&amp;#21307;&amp;#38498;&amp;#32570;&amp;#20047;&amp;#25919;&amp;#31574;&amp;#25903;&amp;#253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0446;&amp;#21069;&amp;#20844;&amp;#31435;&amp;#21307;&amp;#38498;&amp;#20307;&amp;#21046;&amp;#32570;&amp;#20047;&amp;#25928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7665;&amp;#33829;&amp;#21307;&amp;#38498;&amp;#26159;&amp;#20844;&amp;#31435;&amp;#21307;&amp;#38498;&amp;#30340;&amp;#26377;&amp;#25928;&amp;#34917;&amp;#20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4;&amp;#31435;&amp;#21307;&amp;#38498;&amp;#12289;&amp;#27665;&amp;#33829;&amp;#21307;&amp;#38498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11104035V33.jpg" target="_blank"&gt;&lt;img border="0" alt="" src="/uploads/userup/1801/11104035V33.jpg" width="540" height="24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0307;&amp;#21046;&amp;#25913;&amp;#38761;&amp;#21457;&amp;#23637;&amp;#21382;&amp;#31243;&amp;#21450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0103;&amp;#20307;&amp;#21046;&amp;#25913;&amp;#38761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25913;&amp;#37325;&amp;#28857;&amp;#21450;&amp;#36164;&amp;#37329;&amp;#25237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0307;&amp;#21046;&amp;#25913;&amp;#38761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3647;&amp;#20998;&amp;#24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3;&amp;#38761;&amp;#20844;&amp;#31435;&amp;#21307;&amp;#38498;&amp;#20135;&amp;#26435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99;&amp;#20915;&amp;#21307;&amp;#30103;&amp;#36164;&amp;#28304;&amp;#37197;&amp;#32622;&amp;#19981;&amp;#22343;&amp;#34913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44;&amp;#31435;&amp;#21307;&amp;#38498;&amp;#25913;&amp;#38761;&amp;#25919;&amp;#31574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851;&amp;#20110;&amp;#20844;&amp;#31435;&amp;#21307;&amp;#38498;&amp;#25913;&amp;#38761;&amp;#35797;&amp;#28857;&amp;#30340;&amp;#25351;&amp;#23548;&amp;#24847;&amp;#35265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851;&amp;#20110;&amp;#36827;&amp;#19968;&amp;#27493;&amp;#40723;&amp;#21169;&amp;#21644;&amp;#24341;&amp;#23548;&amp;#31038;&amp;#20250;&amp;#36164;&amp;#26412;&amp;#20030;&amp;#21150;&amp;#21307;&amp;#30103;&amp;#26426;&amp;#26500;&amp;#24847;&amp;#35265;&amp;#30340;&amp;#36890;&amp;#30693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4;&amp;#31435;&amp;#21307;&amp;#38498;&amp;#25913;&amp;#38761;&amp;#27169;&amp;#2433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7;&amp;#20607;&amp;#26426;&amp;#21046;&amp;#25913;&amp;#387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62;&amp;#28040;&amp;#33647;&amp;#21697;&amp;#21152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19;&amp;#29992;&amp;#33647;&amp;#20107;&amp;#26381;&amp;#21153;&amp;#3615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647;&amp;#25151;&amp;#25176;&amp;#3164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0184;&amp;#26426;&amp;#21046;&amp;#25913;&amp;#387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30149;&amp;#25353;&amp;#30149;&amp;#31181;&amp;#20184;&amp;#36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20;&amp;#35265;&amp;#30149;&amp;#31649;&amp;#29702;&amp;#25353;&amp;#20154;&amp;#22836;&amp;#20184;&amp;#36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20307;&amp;#21046;&amp;#25913;&amp;#387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649;&amp;#21150;&amp;#20998;&amp;#24320;&amp;#65306;&amp;#19978;&amp;#28023;&amp;#30003;&amp;#2424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3647;&amp;#20998;&amp;#24320;&amp;#65306;&amp;#23433;&amp;#24509;&amp;#33436;&amp;#2824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6435;&amp;#21046;&amp;#24230;&amp;#25913;&amp;#387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8304;&amp;#37197;&amp;#32622;&amp;#25913;&amp;#387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1307;&amp;#25913;&amp;#23545;&amp;#20256;&amp;#26579;&amp;#30149;&amp;#21307;&amp;#38498;&amp;#21457;&amp;#23637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5913;&amp;#24418;&amp;#21183;&amp;#19979;&amp;#20256;&amp;#26579;&amp;#30149;&amp;#21307;&amp;#38498;&amp;#38754;&amp;#20020;&amp;#30340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5913;&amp;#24418;&amp;#21183;&amp;#19979;&amp;#20256;&amp;#26579;&amp;#30149;&amp;#21307;&amp;#38498;&amp;#38754;&amp;#20020;&amp;#30340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5913;&amp;#24418;&amp;#21183;&amp;#19979;&amp;#20256;&amp;#26579;&amp;#30149;&amp;#21307;&amp;#38498;&amp;#21457;&amp;#23637;&amp;#3034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05;&amp;#21462;&amp;#19978;&amp;#32423;&amp;#26426;&amp;#26500;&amp;#25903;&amp;#253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6029;&amp;#25299;&amp;#23637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24378;&amp;#21307;&amp;#38498;&amp;#20869;&amp;#3709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256;&amp;#26579;&amp;#30149;&amp;#21307;&amp;#384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307;&amp;#30103;&amp;#21355;&amp;#29983;&amp;#20107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07;&amp;#30103;&amp;#21355;&amp;#29983;&amp;#20107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1355;&amp;#29983;&amp;#20107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1355;&amp;#29983;&amp;#20135;&amp;#19994;&amp;#3814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1355;&amp;#29983;&amp;#20107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1355;&amp;#29983;&amp;#24066;&amp;#22330;&amp;#22522;&amp;#26412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0103;&amp;#21355;&amp;#29983;&amp;#20107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1355;&amp;#29983;&amp;#20107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426;&amp;#26500;&amp;#25968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426;&amp;#26500;&amp;#20998;&amp;#2406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53;&amp;#31181;&amp;#31867;&amp;#20998;&amp;#2406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22320;&amp;#21306;&amp;#20998;&amp;#2406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53;&amp;#20027;&amp;#21150;&amp;#21333;&amp;#20301;&amp;#20998;&amp;#2406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353;&amp;#32463;&amp;#27982;&amp;#31867;&amp;#22411;&amp;#20998;&amp;#2406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426;&amp;#26500;&amp;#24202;&amp;#20301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6426;&amp;#26500;&amp;#20154;&amp;#2159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36153;&amp;#29992;&amp;#25903;&amp;#2098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36153;&amp;#29992;&amp;#24635;&amp;#20307;&amp;#25903;&amp;#209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55;&amp;#29983;&amp;#24635;&amp;#36153;&amp;#29992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55;&amp;#29983;&amp;#36153;&amp;#29992;&amp;#25903;&amp;#20986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2343;&amp;#21355;&amp;#29983;&amp;#36153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55;&amp;#29983;&amp;#24635;&amp;#36153;&amp;#29992;&amp;#21344;GDP&amp;#27604;&amp;#3732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1355;&amp;#29983;&amp;#25903;&amp;#2098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21355;&amp;#29983;&amp;#25903;&amp;#20986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24220;&amp;#21355;&amp;#29983;&amp;#25903;&amp;#20986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1307;&amp;#30103;&amp;#20445;&amp;#20581;&amp;#25903;&amp;#209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0065;&amp;#23621;&amp;#27665;&amp;#21307;&amp;#30103;&amp;#20445;&amp;#20581;&amp;#25903;&amp;#20986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0065;&amp;#23621;&amp;#27665;&amp;#21307;&amp;#30103;&amp;#20445;&amp;#20581;&amp;#25903;&amp;#20986;&amp;#22320;&amp;#21306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01;&amp;#21307;&amp;#20154;&amp;#22343;&amp;#21307;&amp;#33647;&amp;#36153;&amp;#29992;&amp;#25903;&amp;#209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376;&amp;#35786;&amp;#30149;&amp;#20154;&amp;#20154;&amp;#22343;&amp;#21307;&amp;#33647;&amp;#36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38498;&amp;#30149;&amp;#20154;&amp;#20154;&amp;#22343;&amp;#21307;&amp;#33647;&amp;#36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142;&amp;#30149;&amp;#24179;&amp;#22343;&amp;#20303;&amp;#38498;&amp;#21307;&amp;#33647;&amp;#36153;&amp;#29992;&amp;#25903;&amp;#209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30&amp;#31181;&amp;#30142;&amp;#30149;&amp;#24179;&amp;#22343;&amp;#20303;&amp;#38498;&amp;#21307;&amp;#33647;&amp;#36153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32423;&amp;#21307;&amp;#38498;30&amp;#31181;&amp;#30142;&amp;#30149;&amp;#24179;&amp;#22343;&amp;#20303;&amp;#38498;&amp;#21307;&amp;#33647;&amp;#36153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1307;&amp;#20445;&amp;#21442;&amp;#2044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38215;&amp;#32844;&amp;#24037;&amp;#22522;&amp;#26412;&amp;#21307;&amp;#30103;&amp;#20445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38215;&amp;#23621;&amp;#27665;&amp;#22522;&amp;#26412;&amp;#21307;&amp;#30103;&amp;#20445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22411;&amp;#20892;&amp;#26449;&amp;#21512;&amp;#20316;&amp;#21307;&amp;#30103;&amp;#20445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665;&amp;#25919;&amp;#37096;&amp;#38376;&amp;#21307;&amp;#30103;&amp;#25937;&amp;#211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26426;&amp;#26500;&amp;#26381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426;&amp;#26500;&amp;#38376;&amp;#35786;&amp;#26381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6426;&amp;#26500;&amp;#23601;&amp;#35786;&amp;#20154;&amp;#27425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26426;&amp;#26500;&amp;#38376;&amp;#35786;&amp;#26381;&amp;#21153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426;&amp;#26500;&amp;#20303;&amp;#38498;&amp;#26381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6426;&amp;#26500;&amp;#20837;&amp;#38498;&amp;#20154;&amp;#25968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26426;&amp;#26500;&amp;#20303;&amp;#38498;&amp;#26381;&amp;#21153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426;&amp;#26500;&amp;#34892;&amp;#19994;&amp;#24202;&amp;#20301;&amp;#2103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0103;&amp;#26426;&amp;#26500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426;&amp;#26500;&amp;#36164;&amp;#20135;&amp;#36127;&amp;#20538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426;&amp;#26500;&amp;#25910;&amp;#25903;&amp;#21644;&amp;#21033;&amp;#2807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426;&amp;#26500;&amp;#36816;&amp;#34892;&amp;#2592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6426;&amp;#26500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26426;&amp;#26500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0103;&amp;#26426;&amp;#26500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0103;&amp;#26426;&amp;#2650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0256;&amp;#26579;&amp;#30149;&amp;#21307;&amp;#38498;&amp;#34892;&amp;#19994;&amp;#36816;&amp;#34892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256;&amp;#26579;&amp;#30149;&amp;#21307;&amp;#38498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256;&amp;#26579;&amp;#30149;&amp;#21307;&amp;#38498;&amp;#34892;&amp;#19994;&amp;#21457;&amp;#23637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256;&amp;#26579;&amp;#30149;&amp;#21307;&amp;#38498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256;&amp;#26579;&amp;#30149;&amp;#21307;&amp;#38498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6;&amp;#26579;&amp;#30149;&amp;#21307;&amp;#38498;&amp;#30340;&amp;#29616;&amp;#29366;&amp;#19982;&amp;#21457;&amp;#23637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6579;&amp;#30149;&amp;#21307;&amp;#38498;&amp;#30340;&amp;#29983;&amp;#2338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02;&amp;#21475;&amp;#19981;&amp;#21147;&amp;#65292;&amp;#30417;&amp;#31649;&amp;#19981;&amp;#20005;&amp;#65292;&amp;#30149;&amp;#21592;&amp;#20998;&amp;#27969;&amp;#20005;&amp;#3732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8857;&amp;#20559;&amp;#20731;&amp;#65292;&amp;#20132;&amp;#36890;&amp;#19981;&amp;#20415;&amp;#65292;&amp;#19994;&amp;#21153;&amp;#25299;&amp;#23637;&amp;#22256;&amp;#385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40;&amp;#32791;&amp;#22823;&amp;#65292;&amp;#25104;&amp;#26412;&amp;#39640;&amp;#65292;&amp;#25919;&amp;#24220;&amp;#34917;&amp;#20607;&amp;#19981;&amp;#2104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774;&amp;#26045;&amp;#34180;&amp;#24369;&amp;#65292;&amp;#35774;&amp;#22791;&amp;#19981;&amp;#36275;&amp;#65292;&amp;#32508;&amp;#21512;&amp;#25216;&amp;#33021;&amp;#38590;&amp;#25552;&amp;#213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5165;&amp;#27969;&amp;#22833;&amp;#65292;&amp;#24341;&amp;#36827;&amp;#22256;&amp;#38590;&amp;#65292;&amp;#21518;&amp;#22791;&amp;#21147;&amp;#37327;&amp;#19981;&amp;#362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5913;&amp;#26032;&amp;#24418;&amp;#21183;&amp;#23545;&amp;#20256;&amp;#26579;&amp;#30149;&amp;#21307;&amp;#38498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26579;&amp;#30149;&amp;#21307;&amp;#38498;&amp;#21457;&amp;#23637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05;&amp;#21462;&amp;#25919;&amp;#24220;&amp;#36164;&amp;#37329;&amp;#25237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05;&amp;#21462;&amp;#25919;&amp;#31574;&amp;#25903;&amp;#253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05;&amp;#21462;&amp;#32508;&amp;#21512;&amp;#21307;&amp;#38498;&amp;#25216;&amp;#26415;&amp;#25903;&amp;#2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2;&amp;#24378;&amp;#33258;&amp;#36523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6;&amp;#26579;&amp;#30149;&amp;#19987;&amp;#31185;&amp;#21307;&amp;#38498;&amp;#30340;&amp;#21457;&amp;#23637;&amp;#21361;&amp;#26426;&amp;#21644;&amp;#29983;&amp;#2338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4;&amp;#22312;&amp;#30340;&amp;#38382;&amp;#39064;&amp;#21450;&amp;#21407;&amp;#222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3545;&amp;#29983;&amp;#23384;&amp;#21361;&amp;#26426;&amp;#30340;&amp;#20960;&amp;#28857;&amp;#24819;&amp;#27861;&amp;#216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56;&amp;#26579;&amp;#30149;&amp;#21307;&amp;#38498;&amp;#24066;&amp;#22330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56;&amp;#26579;&amp;#30149;&amp;#21307;&amp;#38498;&amp;#24066;&amp;#22330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56;&amp;#26579;&amp;#30149;&amp;#21307;&amp;#38498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56;&amp;#26579;&amp;#30149;&amp;#21307;&amp;#38498;&amp;#38754;&amp;#20020;&amp;#30340;&amp;#38382;&amp;#39064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256;&amp;#26579;&amp;#30149;&amp;#21307;&amp;#38498;&amp;#34892;&amp;#19994;&amp;#20379;&amp;#32473;&amp;#24577;&amp;#21183;&amp;#21450;&amp;#36816;&amp;#3382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256;&amp;#26579;&amp;#30149;&amp;#21307;&amp;#38498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56;&amp;#26579;&amp;#30149;&amp;#21307;&amp;#38498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56;&amp;#26579;&amp;#30149;&amp;#21307;&amp;#38498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26579;&amp;#30149;&amp;#21307;&amp;#38498;&amp;#25968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56;&amp;#26579;&amp;#30149;&amp;#21307;&amp;#38498;&amp;#31867;&amp;#22411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26579;&amp;#30149;&amp;#21307;&amp;#38498;&amp;#20154;&amp;#2159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8498;&amp;#20256;&amp;#26579;&amp;#31185;&amp;#24202;&amp;#20301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6;&amp;#26579;&amp;#30149;&amp;#21307;&amp;#38498;&amp;#34892;&amp;#19994;&amp;#26381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6579;&amp;#30149;&amp;#21307;&amp;#38498;&amp;#38376;&amp;#35786;&amp;#26381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26579;&amp;#30149;&amp;#21307;&amp;#38498;&amp;#23601;&amp;#35786;&amp;#20154;&amp;#2742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0840;&amp;#22269;&amp;#27861;&amp;#23450;&amp;#20256;&amp;#26579;&amp;#30149;&amp;#25353;&amp;#31867;&amp;#21035;&amp;#32479;&amp;#3574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0002;&amp;#31867;&amp;#20256;&amp;#26579;&amp;#30149;&amp;#20013;&amp;#40736;&amp;#30123;&amp;#25253;&amp;#21578;&amp;#21457;&amp;#30149;1&amp;#20363;&amp;#65292;&amp;#38669;&amp;#20081;&amp;#25253;&amp;#21578;&amp;#21457;&amp;#30149;27&amp;#20363;&amp;#65292;&amp;#26080;&amp;#27515;&amp;#20129;&amp;#65292;&amp;#25253;&amp;#21578;&amp;#21457;&amp;#30149;&amp;#29575;&amp;#36739;2015&amp;#24180;&amp;#19978;&amp;#21319;100.0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057;&amp;#31867;&amp;#20256;&amp;#26579;&amp;#30149;&amp;#38500;&amp;#20256;&amp;#26579;&amp;#24615;&amp;#38750;&amp;#20856;&amp;#22411;&amp;#32954;&amp;#28814;&amp;#12289;&amp;#33034;&amp;#39635;&amp;#28784;&amp;#36136;&amp;#28814;&amp;#21644;&amp;#30333;&amp;#21897;&amp;#26080;&amp;#21457;&amp;#30149;&amp;#12289;&amp;#27515;&amp;#20129;&amp;#25253;&amp;#21578;&amp;#22806;&amp;#65292;&amp;#20854;&amp;#20182;&amp;#20849;&amp;#25253;&amp;#21578;&amp;#21457;&amp;#30149;2956472&amp;#20363;&amp;#65292;&amp;#27515;&amp;#20129;17968&amp;#20154;&amp;#65307;&amp;#25253;&amp;#21578;&amp;#21457;&amp;#30149;&amp;#29575;&amp;#20026;215.67/10&amp;#19975;&amp;#65292;&amp;#36739;2015&amp;#24180;&amp;#19979;&amp;#38477;3.54%&amp;#65307;&amp;#25253;&amp;#21578;&amp;#27515;&amp;#20129;&amp;#29575;&amp;#20026;1.31/10&amp;#19975;&amp;#65292;&amp;#36739;2015&amp;#24180;&amp;#19978;&amp;#21319;7.68%&amp;#12290;&amp;#25253;&amp;#21578;&amp;#21457;&amp;#30149;&amp;#25968;&amp;#23621;&amp;#21069;5&amp;#20301;&amp;#30340;&amp;#30149;&amp;#31181;&amp;#20381;&amp;#27425;&amp;#20026;&amp;#30149;&amp;#27602;&amp;#24615;&amp;#32925;&amp;#28814;&amp;#12289;&amp;#32954;&amp;#32467;&amp;#26680;&amp;#12289;&amp;#26757;&amp;#27602;&amp;#12289;&amp;#32454;&amp;#33740;&amp;#24615;&amp;#21644;&amp;#38463;&amp;#31859;&amp;#24052;&amp;#24615;&amp;#30178;&amp;#30142;&amp;#12289;&amp;#28107;&amp;#30149;&amp;#65292;&amp;#21344;&amp;#20057;&amp;#31867;&amp;#20256;&amp;#26579;&amp;#30149;&amp;#25253;&amp;#21578;&amp;#21457;&amp;#30149;&amp;#24635;&amp;#25968;&amp;#30340;92.48%&amp;#65307;&amp;#25253;&amp;#21578;&amp;#27515;&amp;#20129;&amp;#25968;&amp;#23621;&amp;#21069;5&amp;#20301;&amp;#30340;&amp;#30149;&amp;#31181;&amp;#20381;&amp;#27425;&amp;#20026;&amp;#33406;&amp;#28363;&amp;#30149;&amp;#12289;&amp;#32954;&amp;#32467;&amp;#26680;&amp;#12289;&amp;#29378;&amp;#29356;&amp;#30149;&amp;#12289;&amp;#30149;&amp;#27602;&amp;#24615;&amp;#32925;&amp;#28814;&amp;#21644;&amp;#20154;&amp;#24863;&amp;#26579;H7N9&amp;#31165;&amp;#27969;&amp;#24863;&amp;#65292;&amp;#21344;&amp;#20057;&amp;#31867;&amp;#20256;&amp;#26579;&amp;#30149;&amp;#25253;&amp;#21578;&amp;#27515;&amp;#20129;&amp;#24635;&amp;#25968;&amp;#30340;98.8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159;&amp;#19993;&amp;#31867;&amp;#20256;&amp;#26579;&amp;#30149;&amp;#38500;&amp;#19997;&amp;#34411;&amp;#30149;&amp;#26080;&amp;#21457;&amp;#30149;&amp;#12289;&amp;#27515;&amp;#20129;&amp;#25253;&amp;#21578;&amp;#22806;&amp;#65292;&amp;#20854;&amp;#20182;&amp;#20849;&amp;#25253;&amp;#21578;&amp;#21457;&amp;#30149;3987740&amp;#20363;&amp;#65292;&amp;#27515;&amp;#20129;269&amp;#20154;&amp;#65292;&amp;#25253;&amp;#21578;&amp;#21457;&amp;#30149;&amp;#29575;&amp;#20026;290.91/10&amp;#19975;&amp;#65292;&amp;#25253;&amp;#21578;&amp;#27515;&amp;#20129;&amp;#29575;&amp;#20026;0.020/10&amp;#19975;&amp;#65292;&amp;#20998;&amp;#21035;&amp;#36739;2015&amp;#24180;&amp;#19978;&amp;#21319;17.89%&amp;#21644;67.52%&amp;#12290;&amp;#25253;&amp;#21578;&amp;#21457;&amp;#30149;&amp;#25968;&amp;#23621;&amp;#21069;5&amp;#20301;&amp;#30340;&amp;#30149;&amp;#31181;&amp;#20381;&amp;#27425;&amp;#20026;&amp;#25163;&amp;#36275;&amp;#21475;&amp;#30149;&amp;#12289;&amp;#20854;&amp;#20182;&amp;#24863;&amp;#26579;&amp;#24615;&amp;#33145;&amp;#27899;&amp;#30149;&amp;#12289;&amp;#27969;&amp;#34892;&amp;#24615;&amp;#24863;&amp;#20882;&amp;#12289;&amp;#27969;&amp;#34892;&amp;#24615;&amp;#33134;&amp;#33146;&amp;#28814;&amp;#21644;&amp;#24613;&amp;#24615;&amp;#20986;&amp;#34880;&amp;#24615;&amp;#32467;&amp;#33180;&amp;#28814;&amp;#65292;&amp;#21344;&amp;#19993;&amp;#31867;&amp;#20256;&amp;#26579;&amp;#30149;&amp;#25253;&amp;#21578;&amp;#21457;&amp;#30149;&amp;#24635;&amp;#25968;&amp;#30340;99.72%&amp;#65307;&amp;#25253;&amp;#21578;&amp;#27515;&amp;#20129;&amp;#25968;&amp;#36739;&amp;#22810;&amp;#30340;&amp;#20026;&amp;#25163;&amp;#36275;&amp;#21475;&amp;#30149;&amp;#12289;&amp;#27969;&amp;#34892;&amp;#24615;&amp;#24863;&amp;#20882;&amp;#21644;&amp;#20854;&amp;#20182;&amp;#24863;&amp;#26579;&amp;#24615;&amp;#33145;&amp;#27899;&amp;#30149;&amp;#65292;&amp;#21344;&amp;#19993;&amp;#31867;&amp;#20256;&amp;#26579;&amp;#30149;&amp;#25253;&amp;#21578;&amp;#27515;&amp;#20129;&amp;#24635;&amp;#25968;&amp;#30340;98.5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56;&amp;#26579;&amp;#30149;&amp;#21307;&amp;#38498;&amp;#38376;&amp;#35786;&amp;#26381;&amp;#21153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6579;&amp;#30149;&amp;#21307;&amp;#38498;&amp;#20303;&amp;#38498;&amp;#26381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26579;&amp;#30149;&amp;#21307;&amp;#38498;&amp;#20837;&amp;#38498;&amp;#20154;&amp;#25968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56;&amp;#26579;&amp;#30149;&amp;#21307;&amp;#38498;&amp;#20303;&amp;#38498;&amp;#26381;&amp;#21153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26579;&amp;#30149;&amp;#21307;&amp;#38498;&amp;#34892;&amp;#19994;&amp;#24202;&amp;#20301;&amp;#2103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56;&amp;#26579;&amp;#30149;&amp;#21307;&amp;#38498;&amp;#34892;&amp;#19994;&amp;#36816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6579;&amp;#30149;&amp;#21307;&amp;#38498;&amp;#34892;&amp;#19994;&amp;#36816;&amp;#33829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26579;&amp;#30149;&amp;#21307;&amp;#38498;&amp;#36164;&amp;#20135;&amp;#36127;&amp;#20538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56;&amp;#26579;&amp;#30149;&amp;#21307;&amp;#38498;&amp;#25910;&amp;#20837;&amp;#21644;&amp;#21033;&amp;#2807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6579;&amp;#30149;&amp;#21307;&amp;#38498;&amp;#34892;&amp;#19994;&amp;#36816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26579;&amp;#30149;&amp;#21307;&amp;#38498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56;&amp;#26579;&amp;#30149;&amp;#21307;&amp;#38498;&amp;#34892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26579;&amp;#30149;&amp;#21307;&amp;#38498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56;&amp;#26579;&amp;#30149;&amp;#21307;&amp;#38498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56;&amp;#26579;&amp;#30149;&amp;#21307;&amp;#38498;&amp;#25910;&amp;#2083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5919;&amp;#34917;&amp;#21161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44;&amp;#24635;&amp;#25910;&amp;#20837;&amp;#27604;&amp;#3732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44;&amp;#19994;&amp;#21153;&amp;#25910;&amp;#20837;&amp;#27604;&amp;#3732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5919;&amp;#32463;&amp;#24120;&amp;#24615;&amp;#34917;&amp;#21161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44;&amp;#24635;&amp;#25910;&amp;#20837;&amp;#27604;&amp;#3732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44;&amp;#19994;&amp;#21153;&amp;#25910;&amp;#20837;&amp;#27604;&amp;#3732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26579;&amp;#30149;&amp;#21307;&amp;#38498;&amp;#21307;&amp;#30103;&amp;#19994;&amp;#21153;&amp;#25910;&amp;#20837;&amp;#3034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647;&amp;#21697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32564;&amp;#34917;&amp;#21161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56;&amp;#26579;&amp;#30149;&amp;#21307;&amp;#38498;&amp;#38376;&amp;#35786;&amp;#19982;&amp;#20303;&amp;#38498;&amp;#25910;&amp;#2083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5786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376;&amp;#35786;&amp;#21307;&amp;#30103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376;&amp;#35786;&amp;#33647;&amp;#21697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38498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38498;&amp;#21307;&amp;#30103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3;&amp;#38498;&amp;#33647;&amp;#216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256;&amp;#26579;&amp;#30149;&amp;#21307;&amp;#38498;&amp;#34892;&amp;#19994;&amp;#38656;&amp;#27714;&amp;#24577;&amp;#21183;&amp;#21450;&amp;#21457;&amp;#23637;&amp;#23637;&amp;#2639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21;&amp;#27665;&amp;#20256;&amp;#26579;&amp;#30149;&amp;#24739;&amp;#3014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6579;&amp;#30149;&amp;#23450;&amp;#20041;&amp;#2145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6579;&amp;#30149;&amp;#31181;&amp;#3186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0256;&amp;#26579;&amp;#30149;&amp;#20004;&amp;#21608;&amp;#24739;&amp;#30149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35;&amp;#203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26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0256;&amp;#26579;&amp;#30149;&amp;#24930;&amp;#24615;&amp;#30149;&amp;#24739;&amp;#30149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35;&amp;#203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26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21;&amp;#27665;&amp;#20256;&amp;#26579;&amp;#30149;&amp;#23601;&amp;#2130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0256;&amp;#26579;&amp;#30149;&amp;#20004;&amp;#21608;&amp;#23601;&amp;#35786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35;&amp;#203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26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0256;&amp;#26579;&amp;#30149;&amp;#20303;&amp;#38498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35;&amp;#203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26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21;&amp;#27665;&amp;#20256;&amp;#26579;&amp;#30149;&amp;#27515;&amp;#20129;&amp;#29575;&amp;#2145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3621;&amp;#27665;&amp;#20256;&amp;#26579;&amp;#30149;&amp;#27515;&amp;#20129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35;&amp;#203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24615;&amp;#21035;&amp;#209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53;&amp;#24180;&amp;#40836;&amp;#209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3621;&amp;#27665;&amp;#20256;&amp;#26579;&amp;#30149;&amp;#27515;&amp;#20129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35;&amp;#203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24615;&amp;#21035;&amp;#209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53;&amp;#24180;&amp;#40836;&amp;#209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56;&amp;#26579;&amp;#30149;&amp;#30123;&amp;#24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6579;&amp;#30149;&amp;#21457;&amp;#3014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2;&amp;#20057;&amp;#31867;&amp;#20256;&amp;#26579;&amp;#30149;&amp;#21457;&amp;#30149;&amp;#20154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2;&amp;#20057;&amp;#31867;&amp;#20256;&amp;#26579;&amp;#30149;&amp;#24635;&amp;#20307;&amp;#21457;&amp;#30149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2;&amp;#20057;&amp;#31867;&amp;#20256;&amp;#26579;&amp;#30149;&amp;#24635;&amp;#20307;&amp;#21457;&amp;#30149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2;&amp;#20057;&amp;#31867;&amp;#20256;&amp;#26579;&amp;#30149;&amp;#21508;&amp;#30149;&amp;#31181;&amp;#21457;&amp;#30149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002;&amp;#20057;&amp;#31867;&amp;#20256;&amp;#26579;&amp;#30149;&amp;#21508;&amp;#30149;&amp;#31181;&amp;#21457;&amp;#30149;&amp;#29575;&amp;#25490;&amp;#242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0002;&amp;#20057;&amp;#31867;&amp;#20256;&amp;#26579;&amp;#30149;&amp;#21508;&amp;#30149;&amp;#31181;&amp;#21457;&amp;#30149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19993;&amp;#31867;&amp;#20256;&amp;#26579;&amp;#30149;&amp;#21457;&amp;#3014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6579;&amp;#30149;&amp;#24635;&amp;#20307;&amp;#27515;&amp;#201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2;&amp;#20057;&amp;#31867;&amp;#20256;&amp;#26579;&amp;#30149;&amp;#27515;&amp;#20129;&amp;#20154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2;&amp;#20057;&amp;#31867;&amp;#20256;&amp;#26579;&amp;#30149;&amp;#24635;&amp;#20307;&amp;#27515;&amp;#20129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2;&amp;#20057;&amp;#31867;&amp;#20256;&amp;#26579;&amp;#30149;&amp;#24635;&amp;#20307;&amp;#27515;&amp;#20129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2;&amp;#20057;&amp;#31867;&amp;#20256;&amp;#26579;&amp;#30149;&amp;#21508;&amp;#30149;&amp;#31181;&amp;#27515;&amp;#20129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002;&amp;#20057;&amp;#31867;&amp;#20256;&amp;#26579;&amp;#30149;&amp;#21508;&amp;#30149;&amp;#31181;&amp;#27515;&amp;#20129;&amp;#29575;&amp;#25490;&amp;#242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0002;&amp;#20057;&amp;#31867;&amp;#20256;&amp;#26579;&amp;#30149;&amp;#21508;&amp;#30149;&amp;#31181;&amp;#27515;&amp;#20129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19993;&amp;#31867;&amp;#20256;&amp;#26579;&amp;#30149;&amp;#27515;&amp;#201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26579;&amp;#30149;&amp;#38450;&amp;#27835;&amp;#21450;&amp;#30417;&amp;#3056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26579;&amp;#30149;&amp;#38450;&amp;#27835;&amp;#30417;&amp;#30563;&amp;#22788;&amp;#32602;&amp;#26696;&amp;#20214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80;&amp;#21560;&amp;#34411;&amp;#30149;&amp;#38450;&amp;#2783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80;&amp;#21560;&amp;#34411;&amp;#30149;&amp;#26597;&amp;#28781;&amp;#347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256;&amp;#26579;&amp;#30149;&amp;#21307;&amp;#38498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256;&amp;#26579;&amp;#30149;&amp;#21307;&amp;#38498;&amp;#24314;&amp;#35774;&amp;#19982;&amp;#31649;&amp;#29702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56;&amp;#26579;&amp;#30149;&amp;#21307;&amp;#38498;&amp;#24635;&amp;#20307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6579;&amp;#30149;&amp;#21307;&amp;#38498;&amp;#35282;&amp;#33394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6579;&amp;#30149;&amp;#21307;&amp;#38498;&amp;#30340;&amp;#36873;&amp;#22336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26579;&amp;#30149;&amp;#21307;&amp;#38498;&amp;#20869;&amp;#37096;&amp;#21151;&amp;#33021;&amp;#19982;&amp;#24314;&amp;#31569;&amp;#38754;&amp;#31215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4314;&amp;#20256;&amp;#26579;&amp;#30149;&amp;#21307;&amp;#38498;&amp;#24314;&amp;#35774;&amp;#19982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4314;&amp;#20256;&amp;#26579;&amp;#30149;&amp;#21307;&amp;#38498;&amp;#30340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569;&amp;#24067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522;&amp;#30784;&amp;#35774;&amp;#26045;&amp;#37197;&amp;#326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0103;&amp;#22120;&amp;#26800;&amp;#21450;&amp;#32791;&amp;#264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1592;&amp;#37197;&amp;#227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4314;&amp;#20256;&amp;#26579;&amp;#30149;&amp;#21307;&amp;#38498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126;&amp;#30830;&amp;#26426;&amp;#26500;&amp;#21644;&amp;#32844;&amp;#361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46;&amp;#23450;&amp;#21046;&amp;#24230;&amp;#21450;&amp;#24037;&amp;#20316;&amp;#27969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05;&amp;#26684;&amp;#36136;&amp;#37327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701;&amp;#20837;&amp;#20154;&amp;#24615;&amp;#2127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268;&amp;#33539;&amp;#22521;&amp;#35757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454;&amp;#29616;&amp;#20449;&amp;#24687;&amp;#2127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518;&amp;#21220;&amp;#20445;&amp;#38556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4314;&amp;#20256;&amp;#26579;&amp;#30149;&amp;#21307;&amp;#38498;&amp;#30340;&amp;#31185;&amp;#23460;&amp;#35774;&amp;#326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4314;&amp;#20256;&amp;#26579;&amp;#30149;&amp;#21307;&amp;#38498;&amp;#3034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6;&amp;#26579;&amp;#30149;&amp;#21307;&amp;#38498;&amp;#31649;&amp;#2970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6579;&amp;#30149;&amp;#21307;&amp;#38498;&amp;#22522;&amp;#26412;&amp;#31649;&amp;#29702;&amp;#35268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6579;&amp;#30149;&amp;#21307;&amp;#38498;&amp;#31649;&amp;#29702;&amp;#20248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05;&amp;#26684;&amp;#25353;&amp;#29031;&amp;#30456;&amp;#20851;&amp;#26631;&amp;#20934;&amp;#36827;&amp;#34892;&amp;#20020;&amp;#24202;&amp;#35786;&amp;#26029;&amp;#19982;&amp;#27835;&amp;#301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78;&amp;#21270;&amp;#38498;&amp;#20869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05;&amp;#26684;&amp;#35268;&amp;#33539;&amp;#21307;&amp;#38498;&amp;#30340;&amp;#24490;&amp;#29615;&amp;#27969;&amp;#31243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2;&amp;#24378;&amp;#26131;&amp;#24863;&amp;#20154;&amp;#32676;&amp;#30340;&amp;#20445;&amp;#252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05;&amp;#26684;&amp;#25511;&amp;#21046;&amp;#20256;&amp;#26579;&amp;#30149;&amp;#30417;&amp;#27979;&amp;#36136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356;&amp;#26032;&amp;#31649;&amp;#29702;&amp;#35266;&amp;#24565;&amp;#65292;&amp;#25552;&amp;#21319;&amp;#26381;&amp;#21153;&amp;#24847;&amp;#357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26579;&amp;#30149;&amp;#21307;&amp;#38498;&amp;#21307;&amp;#30103;&amp;#24223;&amp;#24323;&amp;#29289;&amp;#22788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4223;&amp;#24323;&amp;#29289;&amp;#21450;&amp;#20854;&amp;#21361;&amp;#23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24223;&amp;#24323;&amp;#29289;&amp;#22788;&amp;#29702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0103;&amp;#24223;&amp;#24323;&amp;#29289;&amp;#20135;&amp;#29983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0103;&amp;#24223;&amp;#24323;&amp;#29289;&amp;#22788;&amp;#2970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7;&amp;#30103;&amp;#24223;&amp;#24323;&amp;#29289;&amp;#22788;&amp;#29702;&amp;#25216;&amp;#26415;&amp;#36335;&amp;#32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26579;&amp;#30149;&amp;#21307;&amp;#38498;&amp;#20154;&amp;#25165;&amp;#38431;&amp;#20237;&amp;#20248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5165;&amp;#38431;&amp;#20237;&amp;#20248;&amp;#2127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5165;&amp;#38431;&amp;#20237;&amp;#20248;&amp;#21270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56;&amp;#26579;&amp;#30149;&amp;#21307;&amp;#38498;&amp;#20449;&amp;#24687;&amp;#21270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449;&amp;#24687;&amp;#21270;&amp;#21457;&amp;#23637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66;&amp;#25496;&amp;#21307;&amp;#30103;&amp;#28508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26381;&amp;#21153;&amp;#36136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38556;&amp;#21307;&amp;#30103;&amp;#23433;&amp;#208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41;&amp;#20415;&amp;#22320;&amp;#21306;&amp;#35843;&amp;#37197;&amp;#36164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0449;&amp;#24687;&amp;#21270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449;&amp;#24687;&amp;#21270;&amp;#25237;&amp;#3616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0449;&amp;#24687;&amp;#21270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26579;&amp;#30149;&amp;#21307;&amp;#38498;&amp;#20449;&amp;#24687;&amp;#21270;&amp;#31649;&amp;#2970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31649;&amp;#22411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2;&amp;#33258;&amp;#31649;&amp;#22411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76;&amp;#31649;&amp;#22411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56;&amp;#26579;&amp;#30149;&amp;#21307;&amp;#38498;&amp;#20449;&amp;#24687;&amp;#21270;&amp;#24314;&amp;#35774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152;&amp;#24378;&amp;#20256;&amp;#26579;&amp;#30149;&amp;#21307;&amp;#38498;&amp;#32463;&amp;#27982;&amp;#31649;&amp;#29702;&amp;#20013;&amp;#30340;&amp;#25104;&amp;#26412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3454;&amp;#34892;&amp;#25104;&amp;#26412;&amp;#25928;&amp;#30410;&amp;#20998;&amp;#26512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5928;&amp;#30410;&amp;#20998;&amp;#26512;&amp;#22312;&amp;#21307;&amp;#38498;&amp;#32463;&amp;#27982;&amp;#31649;&amp;#29702;&amp;#20013;&amp;#30340;&amp;#23454;&amp;#36341;&amp;#19982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0020;&amp;#24202;&amp;#31185;&amp;#23460;&amp;#23454;&amp;#34892;&amp;#25104;&amp;#26412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21307;&amp;#30103;&amp;#35774;&amp;#22791;&amp;#39033;&amp;#30446;&amp;#25104;&amp;#26412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21307;&amp;#38498;&amp;#39044;&amp;#31639;&amp;#31649;&amp;#29702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256;&amp;#26579;&amp;#30149;&amp;#21307;&amp;#384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256;&amp;#26579;&amp;#30149;&amp;#21307;&amp;#38498;&amp;#31454;&amp;#20105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56;&amp;#26579;&amp;#30149;&amp;#21307;&amp;#38498;&amp;#27874;&amp;#29305;&amp;#20116;&amp;#21147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6041;&amp;#35758;&amp;#202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2773;&amp;#35758;&amp;#202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0135;&amp;#21697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6;&amp;#19994;&amp;#31454;&amp;#20105;&amp;#32773;&amp;#30340;&amp;#31454;&amp;#20105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6;&amp;#26579;&amp;#30149;&amp;#21307;&amp;#38498;&amp;#20869;&amp;#37096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426;&amp;#26500;&amp;#20869;&amp;#37096;&amp;#31454;&amp;#20105;&amp;#27604;&amp;#36739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426;&amp;#26500;&amp;#20869;&amp;#37096;&amp;#31454;&amp;#20105;&amp;#27604;&amp;#36739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6;&amp;#26579;&amp;#30149;&amp;#21307;&amp;#38498;&amp;#38598;&amp;#22242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38598;&amp;#22242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5509;&amp;#32463;&amp;#33829;&amp;#31649;&amp;#2970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1516;&amp;#32463;&amp;#33829;&amp;#31649;&amp;#2970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99;&amp;#36161;&amp;#32463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12;&amp;#20316;&amp;#32852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2242;&amp;#29305;&amp;#35768;&amp;#32463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8598;&amp;#22242;&amp;#32852;&amp;#32467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1512;&amp;#21516;&amp;#20851;&amp;#31995;&amp;#32445;&amp;#241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29;&amp;#26435;&amp;#20851;&amp;#31995;&amp;#32445;&amp;#24102;&amp;#32852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649;&amp;#29702;&amp;#26381;&amp;#20174;&amp;#20851;&amp;#31995;&amp;#32445;&amp;#241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8598;&amp;#22242;&amp;#21270;&amp;#30340;&amp;#31215;&amp;#2649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256;&amp;#26579;&amp;#30149;&amp;#21307;&amp;#38498;&amp;#34892;&amp;#19994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256;&amp;#26579;&amp;#30149;&amp;#21307;&amp;#38498;&amp;#21306;&amp;#22495;&amp;#20998;&amp;#2406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6579;&amp;#30149;&amp;#21307;&amp;#38498;&amp;#25968;&amp;#37327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6579;&amp;#30149;&amp;#21307;&amp;#38498;&amp;#35268;&amp;#27169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26579;&amp;#30149;&amp;#21307;&amp;#38498;&amp;#25928;&amp;#30410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4066;&amp;#20256;&amp;#26579;&amp;#30149;&amp;#21307;&amp;#38498;&amp;#21457;&amp;#23637;&amp;#29616;&amp;#29366;&amp;#19982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0256;&amp;#26579;&amp;#30149;&amp;#21307;&amp;#38498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0256;&amp;#26579;&amp;#30149;&amp;#21307;&amp;#38498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0256;&amp;#26579;&amp;#30149;&amp;#21307;&amp;#38498;&amp;#36816;&amp;#3489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0256;&amp;#26579;&amp;#30149;&amp;#21307;&amp;#38498;&amp;#31454;&amp;#2010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4066;&amp;#20256;&amp;#26579;&amp;#30149;&amp;#21307;&amp;#38498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24066;&amp;#20256;&amp;#26579;&amp;#30149;&amp;#21307;&amp;#38498;&amp;#21457;&amp;#23637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1;&amp;#20140;&amp;#24066;&amp;#20256;&amp;#26579;&amp;#30149;&amp;#21307;&amp;#38498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4066;&amp;#20256;&amp;#26579;&amp;#30149;&amp;#21307;&amp;#38498;&amp;#21457;&amp;#23637;&amp;#29616;&amp;#29366;&amp;#19982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0256;&amp;#26579;&amp;#30149;&amp;#21307;&amp;#38498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0256;&amp;#26579;&amp;#30149;&amp;#21307;&amp;#38498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0256;&amp;#26579;&amp;#30149;&amp;#21307;&amp;#38498;&amp;#36816;&amp;#3489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20256;&amp;#26579;&amp;#30149;&amp;#21307;&amp;#38498;&amp;#31454;&amp;#2010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066;&amp;#20256;&amp;#26579;&amp;#30149;&amp;#21307;&amp;#38498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24066;&amp;#20256;&amp;#26579;&amp;#30149;&amp;#21307;&amp;#38498;&amp;#21457;&amp;#23637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24066;&amp;#20256;&amp;#26579;&amp;#30149;&amp;#21307;&amp;#38498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30465;&amp;#20256;&amp;#26579;&amp;#30149;&amp;#21307;&amp;#38498;&amp;#21457;&amp;#23637;&amp;#29616;&amp;#29366;&amp;#19982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0256;&amp;#26579;&amp;#30149;&amp;#21307;&amp;#38498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0256;&amp;#26579;&amp;#30149;&amp;#21307;&amp;#38498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0256;&amp;#26579;&amp;#30149;&amp;#21307;&amp;#38498;&amp;#36816;&amp;#3489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20256;&amp;#26579;&amp;#30149;&amp;#21307;&amp;#38498;&amp;#31454;&amp;#2010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30465;&amp;#20256;&amp;#26579;&amp;#30149;&amp;#21307;&amp;#38498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19996;&amp;#30465;&amp;#20256;&amp;#26579;&amp;#30149;&amp;#21307;&amp;#38498;&amp;#21457;&amp;#23637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191;&amp;#19996;&amp;#30465;&amp;#20256;&amp;#26579;&amp;#30149;&amp;#21307;&amp;#38498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19;&amp;#24314;&amp;#30465;&amp;#20256;&amp;#26579;&amp;#30149;&amp;#21307;&amp;#38498;&amp;#21457;&amp;#23637;&amp;#29616;&amp;#29366;&amp;#19982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30465;&amp;#20256;&amp;#26579;&amp;#30149;&amp;#21307;&amp;#38498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30465;&amp;#20256;&amp;#26579;&amp;#30149;&amp;#21307;&amp;#38498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30465;&amp;#20256;&amp;#26579;&amp;#30149;&amp;#21307;&amp;#38498;&amp;#36816;&amp;#3489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4314;&amp;#30465;&amp;#20256;&amp;#26579;&amp;#30149;&amp;#21307;&amp;#38498;&amp;#31454;&amp;#2010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amp;#30465;&amp;#20256;&amp;#26579;&amp;#30149;&amp;#21307;&amp;#38498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19;&amp;#24314;&amp;#30465;&amp;#20256;&amp;#26579;&amp;#30149;&amp;#21307;&amp;#38498;&amp;#21457;&amp;#23637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119;&amp;#24314;&amp;#30465;&amp;#20256;&amp;#26579;&amp;#30149;&amp;#21307;&amp;#38498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30465;&amp;#20256;&amp;#26579;&amp;#30149;&amp;#21307;&amp;#38498;&amp;#21457;&amp;#23637;&amp;#29616;&amp;#29366;&amp;#19982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0256;&amp;#26579;&amp;#30149;&amp;#21307;&amp;#38498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0256;&amp;#26579;&amp;#30149;&amp;#21307;&amp;#38498;&amp;#34892;&amp;#19994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0256;&amp;#26579;&amp;#30149;&amp;#21307;&amp;#38498;&amp;#36816;&amp;#3489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0256;&amp;#26579;&amp;#30149;&amp;#21307;&amp;#38498;&amp;#31454;&amp;#2010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30465;&amp;#20256;&amp;#26579;&amp;#30149;&amp;#21307;&amp;#38498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93;&amp;#27743;&amp;#30465;&amp;#20256;&amp;#26579;&amp;#30149;&amp;#21307;&amp;#38498;&amp;#21457;&amp;#23637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993;&amp;#27743;&amp;#30465;&amp;#20256;&amp;#26579;&amp;#30149;&amp;#21307;&amp;#38498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256;&amp;#26579;&amp;#30149;&amp;#21307;&amp;#38498;&amp;#34892;&amp;#19994;&amp;#39046;&amp;#20808;&amp;#20225;&amp;#19994;&amp;#32463;&amp;#33829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256;&amp;#26579;&amp;#30149;&amp;#21307;&amp;#38498;&amp;#24635;&amp;#20307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6579;&amp;#30149;&amp;#21307;&amp;#38498;&amp;#20027;&amp;#35201;&amp;#3186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6579;&amp;#30149;&amp;#21307;&amp;#38498;&amp;#36164;&amp;#26412;&amp;#36816;&amp;#203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26579;&amp;#30149;&amp;#21307;&amp;#38498;&amp;#22269;&amp;#38469;&amp;#20132;&amp;#27969;&amp;#21512;&amp;#203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20256;&amp;#26579;&amp;#30149;&amp;#21307;&amp;#38498;&amp;#32463;&amp;#33829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18;&amp;#37117;&amp;#21307;&amp;#31185;&amp;#22823;&amp;#23398;&amp;#38468;&amp;#23646;&amp;#21271;&amp;#20140;&amp;#20305;&amp;#23433;&amp;#21307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31185;&amp;#2346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8498;&amp;#31185;&amp;#30740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7;&amp;#38498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07;&amp;#38498;&amp;#36164;&amp;#2830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07;&amp;#38498;&amp;#21457;&amp;#23637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07;&amp;#38498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7665;&amp;#35299;&amp;#25918;&amp;#20891;&amp;#31532;&amp;#19977;O&amp;#20108;&amp;#21307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31185;&amp;#2346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33635;&amp;#35465;&amp;#19982;&amp;#36164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8498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7;&amp;#38498;&amp;#21307;&amp;#30103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07;&amp;#38498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07;&amp;#38498;&amp;#21457;&amp;#23637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07;&amp;#38498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2320;&amp;#22363;&amp;#21307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31185;&amp;#2346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33635;&amp;#35465;&amp;#19982;&amp;#36164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8498;&amp;#31185;&amp;#30740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7;&amp;#38498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07;&amp;#38498;&amp;#36164;&amp;#2830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07;&amp;#38498;&amp;#21457;&amp;#23637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07;&amp;#38498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0132;&amp;#36890;&amp;#22823;&amp;#23398;&amp;#21307;&amp;#23398;&amp;#38498;&amp;#38468;&amp;#23646;&amp;#29790;&amp;#37329;&amp;#21307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31185;&amp;#2346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8498;&amp;#31185;&amp;#30740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7;&amp;#38498;&amp;#25991;&amp;#21270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07;&amp;#38498;&amp;#26381;&amp;#21153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07;&amp;#38498;&amp;#21457;&amp;#23637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07;&amp;#38498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26041;&amp;#21307;&amp;#31185;&amp;#22823;&amp;#23398;&amp;#21335;&amp;#26041;&amp;#21307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31185;&amp;#2346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29305;&amp;#33394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8498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7;&amp;#38498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07;&amp;#38498;&amp;#36164;&amp;#2830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07;&amp;#38498;&amp;#21457;&amp;#23637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07;&amp;#38498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1307;&amp;#31185;&amp;#22823;&amp;#23398;&amp;#38468;&amp;#23646;&amp;#31532;&amp;#19968;&amp;#21307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31185;&amp;#2346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8498;&amp;#31185;&amp;#30740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7;&amp;#38498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07;&amp;#38498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07;&amp;#38498;&amp;#21457;&amp;#23637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07;&amp;#38498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073;&amp;#24030;&amp;#24066;&amp;#31532;&amp;#20845;&amp;#20154;&amp;#27665;&amp;#21307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31185;&amp;#2346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8498;&amp;#31185;&amp;#30740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7;&amp;#38498;&amp;#32452;&amp;#32455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07;&amp;#38498;&amp;#36164;&amp;#2830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07;&amp;#38498;&amp;#21457;&amp;#23637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07;&amp;#38498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119;&amp;#24030;&amp;#24066;&amp;#20256;&amp;#26579;&amp;#30149;&amp;#21307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31185;&amp;#2346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21307;&amp;#30103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8498;&amp;#31185;&amp;#30740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7;&amp;#38498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07;&amp;#38498;&amp;#36164;&amp;#2830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07;&amp;#38498;&amp;#21457;&amp;#23637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07;&amp;#38498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825;&amp;#27941;&amp;#24066;&amp;#20256;&amp;#26579;&amp;#30149;&amp;#21307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31185;&amp;#2346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8498;&amp;#31185;&amp;#30740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7;&amp;#38498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07;&amp;#38498;&amp;#36164;&amp;#2830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07;&amp;#38498;&amp;#20799;&amp;#31461;&amp;#20445;&amp;#20581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07;&amp;#38498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271;&amp;#20140;&amp;#22823;&amp;#23398;&amp;#31532;&amp;#19968;&amp;#21307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31185;&amp;#2346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8498;&amp;#31185;&amp;#30740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7;&amp;#38498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07;&amp;#38498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07;&amp;#38498;&amp;#25991;&amp;#21270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07;&amp;#38498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1271;&amp;#20140;&amp;#22823;&amp;#23398;&amp;#31532;&amp;#19977;&amp;#21307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31185;&amp;#2346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8498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7;&amp;#38498;&amp;#36164;&amp;#20135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07;&amp;#38498;&amp;#36164;&amp;#2830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07;&amp;#38498;&amp;#21457;&amp;#23637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07;&amp;#38498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4191;&amp;#19996;&amp;#30465;&amp;#20154;&amp;#27665;&amp;#21307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31185;&amp;#2346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8498;&amp;#35774;&amp;#22791;&amp;#37319;&amp;#3614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7;&amp;#38498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07;&amp;#38498;&amp;#36164;&amp;#2830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07;&amp;#38498;&amp;#21457;&amp;#23637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07;&amp;#38498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7993;&amp;#27743;&amp;#22823;&amp;#23398;&amp;#21307;&amp;#23398;&amp;#38498;&amp;#38468;&amp;#23646;&amp;#31532;&amp;#19968;&amp;#21307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31185;&amp;#2346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8498;&amp;#31185;&amp;#30740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7;&amp;#38498;&amp;#29305;&amp;#33394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07;&amp;#38498;&amp;#36164;&amp;#2830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07;&amp;#38498;&amp;#21457;&amp;#23637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07;&amp;#38498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5104;&amp;#37117;&amp;#24066;&amp;#20844;&amp;#20849;&amp;#21355;&amp;#29983;&amp;#20020;&amp;#24202;&amp;#21307;&amp;#30103;&amp;#20013;&amp;#245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31185;&amp;#2346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8498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7;&amp;#38498;&amp;#36164;&amp;#20135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07;&amp;#38498;&amp;#36164;&amp;#2830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07;&amp;#38498;&amp;#21457;&amp;#23637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07;&amp;#38498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7982;&amp;#21335;&amp;#24066;&amp;#20256;&amp;#26579;&amp;#30149;&amp;#21307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31185;&amp;#2346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8498;&amp;#31185;&amp;#30740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7;&amp;#38498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07;&amp;#38498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07;&amp;#38498;&amp;#21457;&amp;#23637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07;&amp;#38498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2825;&amp;#27941;&amp;#24066;&amp;#31532;&amp;#20108;&amp;#20154;&amp;#27665;&amp;#21307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31185;&amp;#2346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8498;&amp;#31185;&amp;#30740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7;&amp;#30103;&amp;#26381;&amp;#21153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07;&amp;#38498;&amp;#36164;&amp;#2830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07;&amp;#38498;&amp;#21457;&amp;#23637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07;&amp;#38498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1;&amp;#12289;&amp;#20013;&amp;#22269;&amp;#20154;&amp;#27665;&amp;#35299;&amp;#25918;&amp;#20891;&amp;#31532;463&amp;#21307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31185;&amp;#2346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8498;&amp;#31185;&amp;#30740;&amp;#39033;&amp;#304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7;&amp;#30103;&amp;#26381;&amp;#21153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07;&amp;#38498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07;&amp;#38498;&amp;#21457;&amp;#23637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07;&amp;#38498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3;&amp;#12289;&amp;#24191;&amp;#24030;&amp;#24066;&amp;#31532;&amp;#20843;&amp;#20154;&amp;#27665;&amp;#21307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31185;&amp;#2346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8498;&amp;#31185;&amp;#30740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7;&amp;#38498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07;&amp;#38498;&amp;#36164;&amp;#2830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07;&amp;#38498;&amp;#29305;&amp;#33394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07;&amp;#38498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061;&amp;#12289;&amp;#21335;&amp;#20140;&amp;#24066;&amp;#31532;&amp;#20108;&amp;#21307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31185;&amp;#2346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8498;&amp;#36164;&amp;#36136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7;&amp;#38498;&amp;#36164;&amp;#20135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07;&amp;#38498;&amp;#36164;&amp;#2830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07;&amp;#38498;&amp;#21457;&amp;#23637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07;&amp;#38498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2289;&amp;#27494;&amp;#27721;&amp;#24066;&amp;#21307;&amp;#30103;&amp;#25937;&amp;#27835;&amp;#20013;&amp;#245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31185;&amp;#2346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8498;&amp;#31185;&amp;#30740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7;&amp;#38498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07;&amp;#38498;&amp;#21307;&amp;#30103;&amp;#35774;&amp;#22791;&amp;#37319;&amp;#361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07;&amp;#38498;&amp;#21457;&amp;#23637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07;&amp;#38498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68;&amp;#12289;&amp;#19978;&amp;#28023;&amp;#24066;&amp;#20844;&amp;#20849;&amp;#21355;&amp;#29983;&amp;#20020;&amp;#24202;&amp;#20013;&amp;#245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31185;&amp;#2346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8498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7;&amp;#38498;&amp;#21457;&amp;#23637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07;&amp;#38498;&amp;#36164;&amp;#2830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07;&amp;#38498;&amp;#21457;&amp;#23637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07;&amp;#38498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108;&amp;#12289;&amp;#19978;&amp;#28023;&amp;#24066;&amp;#21516;&amp;#27982;&amp;#21307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8498;&amp;#31185;&amp;#30740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7;&amp;#38498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07;&amp;#38498;&amp;#36164;&amp;#2830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07;&amp;#38498;&amp;#21457;&amp;#23637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07;&amp;#38498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77;&amp;#12289;&amp;#27494;&amp;#27721;&amp;#22823;&amp;#23398;&amp;#20154;&amp;#27665;&amp;#21307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31185;&amp;#2346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8498;&amp;#19994;&amp;#21153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7;&amp;#38498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07;&amp;#38498;&amp;#36164;&amp;#2830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07;&amp;#38498;&amp;#21457;&amp;#23637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07;&amp;#38498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2235;&amp;#12289;&amp;#21335;&amp;#26124;&amp;#24066;&amp;#31532;&amp;#20061;&amp;#21307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31185;&amp;#2346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8498;&amp;#31185;&amp;#30740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7;&amp;#38498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07;&amp;#38498;&amp;#21307;&amp;#30103;&amp;#35774;&amp;#22791;&amp;#37319;&amp;#361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07;&amp;#38498;&amp;#21457;&amp;#23637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07;&amp;#38498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116;&amp;#12289;&amp;#28023;&amp;#21335;&amp;#30465;&amp;#20154;&amp;#27665;&amp;#21307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31185;&amp;#2346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8498;&amp;#31185;&amp;#30740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7;&amp;#38498;&amp;#29305;&amp;#33394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07;&amp;#38498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07;&amp;#38498;&amp;#21457;&amp;#23637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07;&amp;#38498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845;&amp;#12289;&amp;#37039;&amp;#37112;&amp;#24066;&amp;#31532;&amp;#19968;&amp;#21307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31185;&amp;#2346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8498;&amp;#31185;&amp;#30740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7;&amp;#38498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07;&amp;#38498;&amp;#36164;&amp;#2830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07;&amp;#38498;&amp;#21457;&amp;#23637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07;&amp;#38498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71;&amp;#12289;&amp;#27494;&amp;#27721;&amp;#24066;&amp;#20013;&amp;#21307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31185;&amp;#2346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8498;&amp;#31185;&amp;#30740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7;&amp;#38498;&amp;#29305;&amp;#33394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07;&amp;#38498;&amp;#36164;&amp;#2830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07;&amp;#38498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07;&amp;#38498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843;&amp;#12289;&amp;#33487;&amp;#24030;&amp;#22823;&amp;#23398;&amp;#38468;&amp;#23646;&amp;#31532;&amp;#20108;&amp;#21307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31185;&amp;#2346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8498;&amp;#31185;&amp;#30740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7;&amp;#38498;&amp;#29305;&amp;#33394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07;&amp;#38498;&amp;#36164;&amp;#2830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07;&amp;#38498;&amp;#21457;&amp;#23637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07;&amp;#38498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061;&amp;#12289;&amp;#38738;&amp;#28023;&amp;#30465;&amp;#20256;&amp;#26579;&amp;#30149;&amp;#19987;&amp;#31185;&amp;#21307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31185;&amp;#2346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8498;&amp;#31185;&amp;#30740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7;&amp;#38498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07;&amp;#38498;&amp;#36164;&amp;#2830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07;&amp;#38498;&amp;#29305;&amp;#33394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07;&amp;#38498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1313;&amp;#12289;&amp;#37325;&amp;#24198;&amp;#24066;&amp;#31532;&amp;#20061;&amp;#20154;&amp;#27665;&amp;#21307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31185;&amp;#2346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8498;&amp;#31185;&amp;#30740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7;&amp;#38498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07;&amp;#38498;&amp;#29305;&amp;#33394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07;&amp;#38498;&amp;#21457;&amp;#23637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07;&amp;#3849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0256;&amp;#26579;&amp;#30149;&amp;#21307;&amp;#38498;&amp;#34892;&amp;#19994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256;&amp;#26579;&amp;#30149;&amp;#21307;&amp;#38498;&amp;#34892;&amp;#19994;&amp;#21069;&amp;#26223;&amp;#21450;&amp;#36235;&amp;#2118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256;&amp;#26579;&amp;#30149;&amp;#21307;&amp;#38498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256;&amp;#26579;&amp;#30149;&amp;#21307;&amp;#38498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56;&amp;#26579;&amp;#30149;&amp;#21307;&amp;#38498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26579;&amp;#30149;&amp;#27969;&amp;#3489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56;&amp;#26579;&amp;#30149;&amp;#21307;&amp;#38498;&amp;#38656;&amp;#27714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26579;&amp;#30149;&amp;#21307;&amp;#38498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256;&amp;#26579;&amp;#30149;&amp;#21307;&amp;#384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256;&amp;#26579;&amp;#30149;&amp;#21307;&amp;#38498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29992;&amp;#22120;&amp;#26800;&amp;#24212;&amp;#29992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56;&amp;#26579;&amp;#30149;&amp;#21307;&amp;#38498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56;&amp;#26579;&amp;#30149;&amp;#21307;&amp;#3849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105;&amp;#22269;&amp;#20256;&amp;#26579;&amp;#30149;&amp;#21307;&amp;#38498;&amp;#34892;&amp;#19994;&amp;#25237;&amp;#36164;&amp;#26426;&amp;#20250;&amp;#19982;&amp;#39118;&amp;#38505;&amp;#38450;&amp;#3353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56;&amp;#26579;&amp;#30149;&amp;#21307;&amp;#38498;&amp;#34892;&amp;#19994;&amp;#25237;&amp;#34701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6579;&amp;#30149;&amp;#21307;&amp;#38498;&amp;#34701;&amp;#3616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26579;&amp;#30149;&amp;#21307;&amp;#38498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256;&amp;#26579;&amp;#30149;&amp;#21307;&amp;#38498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307;&amp;#30103;&amp;#35774;&amp;#22791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5774;&amp;#22791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26579;&amp;#30149;&amp;#21307;&amp;#38498;&amp;#34892;&amp;#19994;&amp;#25237;&amp;#36164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256;&amp;#26579;&amp;#30149;&amp;#21307;&amp;#38498;&amp;#34892;&amp;#19994;&amp;#25237;&amp;#3616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56;&amp;#26579;&amp;#30149;&amp;#21307;&amp;#38498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6579;&amp;#30149;&amp;#21307;&amp;#38498;&amp;#34892;&amp;#19994;&amp;#26410;&amp;#26469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6579;&amp;#30149;&amp;#21307;&amp;#38498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256;&amp;#26579;&amp;#30149;&amp;#21307;&amp;#38498;&amp;#34892;&amp;#19994;&amp;#21457;&amp;#23637;&amp;#25112;&amp;#30053;&amp;#30740;&amp;#31350;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56;&amp;#26579;&amp;#30149;&amp;#21307;&amp;#38498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6;&amp;#26579;&amp;#30149;&amp;#21307;&amp;#38498;&amp;#21697;&amp;#29260;&amp;#24314;&amp;#35774;&amp;#30340;&amp;#23454;&amp;#36341;&amp;#21450;&amp;#25104;&amp;#2592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697;&amp;#29260;&amp;#30340;&amp;#20869;&amp;#2808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1697;&amp;#29260;&amp;#24314;&amp;#35774;&amp;#30340;&amp;#23454;&amp;#363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1697;&amp;#29260;&amp;#24314;&amp;#35774;&amp;#30340;&amp;#25104;&amp;#2592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6;&amp;#26579;&amp;#30149;&amp;#21307;&amp;#38498;&amp;#32463;&amp;#33829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6579;&amp;#30149;&amp;#21307;&amp;#38498;&amp;#24066;&amp;#22330;&amp;#32454;&amp;#20998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6579;&amp;#30149;&amp;#21307;&amp;#38498;&amp;#24066;&amp;#22330;&amp;#21019;&amp;#26032;&amp;#31574;&amp;#30053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69;&amp;#34892;&amp;#30142;&amp;#30149;&amp;#31867;&amp;#210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478;&amp;#38215;&amp;#26032;&amp;#22686;&amp;#23601;&amp;#19994;&amp;#20154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1355;&amp;#29983;&amp;#25216;&amp;#26415;&amp;#20154;&amp;#21592;&amp;#20154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213;&amp;#25353;&amp;#31181;&amp;#31867;&amp;#25105;&amp;#22269;&amp;#21307;&amp;#30103;&amp;#26426;&amp;#26500;&amp;#20998;&amp;#2406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213;&amp;#25353;&amp;#22320;&amp;#21306;&amp;#25105;&amp;#22269;&amp;#21307;&amp;#30103;&amp;#26426;&amp;#26500;&amp;#20998;&amp;#2406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213;&amp;#25353;&amp;#20027;&amp;#21150;&amp;#21333;&amp;#20301;&amp;#20998;&amp;#25105;&amp;#22269;&amp;#21307;&amp;#30103;&amp;#26426;&amp;#26500;&amp;#20998;&amp;#2406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213;&amp;#25353;&amp;#32463;&amp;#27982;&amp;#31867;&amp;#22411;&amp;#25105;&amp;#22269;&amp;#21307;&amp;#30103;&amp;#26426;&amp;#26500;&amp;#20998;&amp;#2406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116;&amp;#21697;&amp;#23448;&amp;#21307;&amp;#30103;&amp;#26426;&amp;#26500;&amp;#24202;&amp;#20301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1307;&amp;#30103;&amp;#26426;&amp;#26500;&amp;#20154;&amp;#2159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55;&amp;#29983;&amp;#24635;&amp;#36153;&amp;#29992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355;&amp;#29983;&amp;#36153;&amp;#29992;&amp;#25903;&amp;#20986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0154;&amp;#22343;&amp;#21355;&amp;#29983;&amp;#24635;&amp;#36153;&amp;#29992;&amp;#25903;&amp;#2098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55;&amp;#29983;&amp;#24635;&amp;#36153;&amp;#29992;&amp;#21344;GDP&amp;#27604;&amp;#3732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5919;&amp;#24220;&amp;#21355;&amp;#29983;&amp;#25903;&amp;#20986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0&amp;#31181;&amp;#30142;&amp;#30149;&amp;#24179;&amp;#22343;&amp;#20303;&amp;#38498;&amp;#21307;&amp;#33647;&amp;#36153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2423;&amp;#21307;&amp;#38498;30&amp;#31181;&amp;#30142;&amp;#30149;&amp;#24179;&amp;#22343;&amp;#20303;&amp;#38498;&amp;#21307;&amp;#33647;&amp;#36153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07;&amp;#30103;&amp;#26426;&amp;#26500;&amp;#38376;&amp;#35786;&amp;#26381;&amp;#21153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07;&amp;#30103;&amp;#26426;&amp;#26500;&amp;#20837;&amp;#38498;&amp;#20154;&amp;#25968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1307;&amp;#30103;&amp;#26426;&amp;#26500;&amp;#20303;&amp;#38498;&amp;#26381;&amp;#21153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1307;&amp;#30103;&amp;#26426;&amp;#26500;&amp;#34892;&amp;#19994;&amp;#24202;&amp;#20301;&amp;#21033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07;&amp;#30103;&amp;#26426;&amp;#26500;&amp;#36164;&amp;#20135;&amp;#36127;&amp;#20538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07;&amp;#30103;&amp;#26426;&amp;#26500;&amp;#25910;&amp;#25903;&amp;#21644;&amp;#21033;&amp;#2807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1307;&amp;#30103;&amp;#26426;&amp;#26500;&amp;#34892;&amp;#19994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1307;&amp;#30103;&amp;#26426;&amp;#26500;&amp;#33829;&amp;#36816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1307;&amp;#30103;&amp;#26426;&amp;#26500;&amp;#20607;&amp;#20538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1307;&amp;#30103;&amp;#26426;&amp;#26500;&amp;#21457;&amp;#23637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256;&amp;#26579;&amp;#30149;&amp;#21307;&amp;#38498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