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人参市场运行态势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54;&amp;#21442;&amp;#24066;&amp;#22330;&amp;#36816;&amp;#34892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54;&amp;#21442;&amp;#24066;&amp;#22330;&amp;#36816;&amp;#34892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5105;&amp;#22269;&amp;#20154;&amp;#21442;&amp;#40092;&amp;#21442;&amp;#20135;&amp;#37327;&amp;#20026;3.18&amp;#19975;&amp;#21544;&amp;#65292;&amp;#20135;&amp;#37327;&amp;#36739;2014&amp;#24180;&amp;#21516;&amp;#26399;&amp;#22686;&amp;#38271;28.6%&amp;#65307;2015&amp;#24180;&amp;#25105;&amp;#22269;&amp;#24178;&amp;#21442;&amp;#24635;&amp;#20135;&amp;#37327;&amp;#20026;0.91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&amp;#24180;&amp;#25105;&amp;#22269;&amp;#20154;&amp;#21442;&amp;#2013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1111224N3A.jpg" target="_blank"&gt;&lt;img border="0" alt="" src="/uploads/userup/1801/1111224N3A.jpg" width="494" height="28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54;&amp;#21442;&amp;#30001;&amp;#20110;&amp;#20135;&amp;#22320;&amp;#38598;&amp;#20013;&amp;#65292;&amp;#20854;&amp;#20027;&amp;#20135;&amp;#21306;&amp;#21513;&amp;#26519;&amp;#30465;&amp;#26377;&amp;#30456;&amp;#23545;&amp;#20005;&amp;#26684;&amp;#30340;&amp;#26519;&amp;#22320;&amp;#23457;&amp;#25209;&amp;#25919;&amp;#31574;&amp;#65292;&amp;#20215;&amp;#26684;&amp;#20445;&amp;#25345;&amp;#39640;&amp;#20301;&amp;#24456;&amp;#38271;&amp;#19968;&amp;#27573;&amp;#26102;&amp;#38388;&amp;#12290;&amp;#20294;&amp;#26159;&amp;#65292;&amp;#36817;&amp;#24180;&amp;#26469;&amp;#26080;&amp;#24207;&amp;#25193;&amp;#31181;&amp;#29616;&amp;#35937;&amp;#20005;&amp;#37325;&amp;#65292;&amp;#23588;&amp;#20854;&amp;#26159;&amp;#36797;&amp;#23425;&amp;#21644;&amp;#40657;&amp;#40857;&amp;#27743;&amp;#31561;&amp;#30465;&amp;#20221;&amp;#36830;&amp;#24180;&amp;#25193;&amp;#31181;&amp;#65292; 2015&amp;#24180;&amp;#20135;&amp;#26032;&amp;#21518;&amp;#20215;&amp;#26684;&amp;#24320;&amp;#22987;&amp;#19979;&amp;#28369;&amp;#65292;&amp;#39044;&amp;#35745;&amp;#21518;&amp;#26399;&amp;#36824;&amp;#23558;&amp;#27874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5&amp;#24180;&amp;#20013;&amp;#22269;&amp;#20154;&amp;#21442;&amp;#65288;&amp;#32479;&amp;#65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11112253B92.jpg" target="_blank"&gt;&lt;img border="0" alt="" src="/uploads/userup/1801/11112253B92.jpg" width="545" height="31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54;&amp;#21442;&amp;#24066;&amp;#22330;&amp;#36816;&amp;#34892;&amp;#24577;&amp;#21183;&amp;#19982;&amp;#25237;&amp;#36164;&amp;#25112;&amp;#30053;&amp;#30740;&amp;#31350;&amp;#25253;&amp;#21578;&amp;#12299;&amp;#20849;&amp;#21313;&amp;#22235;&amp;#31456;&amp;#12290;&amp;#39318;&amp;#20808;&amp;#20171;&amp;#32461;&amp;#20102;&amp;#20154;&amp;#21442;&amp;#34892;&amp;#19994;&amp;#24066;&amp;#22330;&amp;#21457;&amp;#23637;&amp;#29615;&amp;#22659;&amp;#12289;&amp;#20154;&amp;#21442;&amp;#25972;&amp;#20307;&amp;#36816;&amp;#34892;&amp;#24577;&amp;#21183;&amp;#31561;&amp;#65292;&amp;#25509;&amp;#30528;&amp;#20998;&amp;#26512;&amp;#20102;&amp;#20154;&amp;#21442;&amp;#34892;&amp;#19994;&amp;#24066;&amp;#22330;&amp;#36816;&amp;#34892;&amp;#30340;&amp;#29616;&amp;#29366;&amp;#65292;&amp;#28982;&amp;#21518;&amp;#20171;&amp;#32461;&amp;#20102;&amp;#20154;&amp;#21442;&amp;#24066;&amp;#22330;&amp;#31454;&amp;#20105;&amp;#26684;&amp;#23616;&amp;#12290;&amp;#38543;&amp;#21518;&amp;#65292;&amp;#25253;&amp;#21578;&amp;#23545;&amp;#20154;&amp;#21442;&amp;#20570;&amp;#20102;&amp;#37325;&amp;#28857;&amp;#20225;&amp;#19994;&amp;#32463;&amp;#33829;&amp;#29366;&amp;#20917;&amp;#20998;&amp;#26512;&amp;#65292;&amp;#26368;&amp;#21518;&amp;#20998;&amp;#26512;&amp;#20102;&amp;#20154;&amp;#21442;&amp;#34892;&amp;#19994;&amp;#21457;&amp;#23637;&amp;#36235;&amp;#21183;&amp;#19982;&amp;#25237;&amp;#36164;&amp;#39044;&amp;#27979;&amp;#12290;&amp;#24744;&amp;#33509;&amp;#24819;&amp;#23545;&amp;#20154;&amp;#21442;&amp;#20135;&amp;#19994;&amp;#26377;&amp;#20010;&amp;#31995;&amp;#32479;&amp;#30340;&amp;#20102;&amp;#35299;&amp;#25110;&amp;#32773;&amp;#24819;&amp;#25237;&amp;#36164;&amp;#20154;&amp;#2144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5/201712/12-246702.html"&gt;&amp;#20154;&amp;#21442;&lt;/a&gt;&lt;/span&gt;&lt;/span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14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442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442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1442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54;&amp;#21442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1442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42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154;&amp;#21442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4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442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1442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442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42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42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4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442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1442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442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154;&amp;#2144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54;&amp;#21442;&amp;#34892;&amp;#19994;&amp;#21457;&amp;#23637;&amp;#25919;&amp;#31574;&amp;#21450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0340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442;&amp;#25919;&amp;#31574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442;&amp;#20135;&amp;#19994;&amp;#25919;&amp;#315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54;&amp;#21442;&amp;#25216;&amp;#26415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144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154;&amp;#21442;&amp;#20135;&amp;#19994;&amp;#25216;&amp;#26415;&amp;#21160;&amp;#24577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442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144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154;&amp;#21442;&amp;#20135;&amp;#20379;&amp;#38144;&amp;#38656;&amp;#24066;&amp;#22330;&amp;#29616;&amp;#29366;&amp;#2164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154;&amp;#21442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154;&amp;#2144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154;&amp;#21442;&amp;#38656;&amp;#2771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0154;&amp;#21442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&amp;#20154;&amp;#21442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2-2016&amp;#24180;&amp;#20154;&amp;#21442;&amp;#33829;&amp;#25910;&amp;#12289;&amp;#25104;&amp;#26412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6&lt;/strong&gt;&lt;strong&gt;&amp;#24180;&amp;#20851;&amp;#32852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20851;&amp;#328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154;&amp;#21442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1442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442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0154;&amp;#21442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154;&amp;#21442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154;&amp;#21442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1442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442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154;&amp;#2144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144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54;&amp;#21442;&amp;#34892;&amp;#19994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154;&amp;#2144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2269;&amp;#20869;&amp;#22806;&amp;#20154;&amp;#214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0154;&amp;#2144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154;&amp;#21442;&amp;#24066;&amp;#22330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20154;&amp;#2144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154;&amp;#2144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144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154;&amp;#2144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154;&amp;#2144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154;&amp;#2144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0154;&amp;#21442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44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909;&amp;#28857;&amp;#23545;&amp;#20154;&amp;#21442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909;&amp;#28857;&amp;#21518;&amp;#20154;&amp;#21442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0154;&amp;#2144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54;&amp;#2144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27;&amp;#35201;&amp;#20154;&amp;#21442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247;&amp;#32654;&amp;#26032;&amp;#24320;&amp;#27827;(&amp;#21513;&amp;#26519;)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3;&amp;#26519;&amp;#30465;&amp;#38598;&amp;#23433;&amp;#30410;&amp;#30427;&amp;#33647;&amp;#1999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1;&amp;#23448;&amp;#24196;&amp;#20845;&amp;#24180;&amp;#26681;&amp;#21830;&amp;#19994;&amp;#65288;&amp;#19978;&amp;#28023;&amp;#6528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82;&amp;#26149;&amp;#21326;&amp;#29790;&amp;#21442;&amp;#19994;&amp;#29983;&amp;#29289;&amp;#24037;&amp;#31243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271;&amp;#20140;&amp;#21516;&amp;#20161;&amp;#22530;(&amp;#38598;&amp;#22242;)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154;&amp;#21442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154;&amp;#21442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42;&amp;#20379;&amp;#2421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42;&amp;#38144;&amp;#2180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42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154;&amp;#2144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154;&amp;#21442;&amp;#20225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154;&amp;#21442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1442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442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44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1442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0154;&amp;#21442;&amp;#20135;&amp;#19994;&amp;#30740;&amp;#31350;&amp;#24635;&amp;#32467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79;&amp;#38656;&amp;#24773;&amp;#2091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54;&amp;#21442;&amp;#20135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42;&amp;#24066;&amp;#2233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42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42;&amp;#20225;&amp;#19994;&amp;#31454;&amp;#20105;&amp;#36235;&amp;#21521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4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154;&amp;#2144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154;&amp;#2144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0154;&amp;#2144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0154;&amp;#21442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0154;&amp;#2144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0154;&amp;#21442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20154;&amp;#21442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20154;&amp;#21442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54;&amp;#214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154;&amp;#21442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154;&amp;#21442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