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洗发护发产品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7927;&amp;#21457;&amp;#25252;&amp;#21457;&amp;#20135;&amp;#21697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7927;&amp;#21457;&amp;#25252;&amp;#21457;&amp;#20135;&amp;#21697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33647;&amp;#27927;&amp;#25252;&amp;#2145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21457;&amp;#25252;&amp;#21457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252;&amp;#21457;&amp;#20135;&amp;#21697;&amp;#30340;&amp;#20027;&amp;#35201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382;&amp;#31243;&amp;#21450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32454;&amp;#20998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2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14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7927;&amp;#25252;&amp;#2145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927;&amp;#25252;&amp;#2145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927;&amp;#25252;&amp;#21457;&amp;#20135;&amp;#2169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927;&amp;#25252;&amp;#21457;&amp;#20135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7927;&amp;#21457;&amp;#25252;&amp;#27861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7927;&amp;#21457;&amp;#25252;&amp;#21457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27;&amp;#21457;&amp;#25252;&amp;#21457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27;&amp;#25252;&amp;#21457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7927;&amp;#25252;&amp;#21457;&amp;#20135;&amp;#21697;&amp;#24191;&amp;#21578;&amp;#36153;&amp;#19968;&amp;#3633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27927;&amp;#21457;&amp;#25252;&amp;#2145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92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7927;&amp;#2145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92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927;&amp;#21457;&amp;#25252;&amp;#2145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7927;&amp;#21457;&amp;#25252;&amp;#21457;&amp;#20135;&amp;#21697;&amp;#22269;&amp;#22806;&amp;#37325;&amp;#28857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3453;&amp;#27905;&amp;#20844;&amp;#21496;&amp;#65288;Procter&amp;amp;Gamb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7905;&amp;#27927;&amp;#25252;&amp;#21457;&amp;#20135;&amp;#21697;&amp;#3034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28;&amp;#26580;&amp;#28436;&amp;#36827;&amp;#21518;&amp;#30340;&amp;#23453;&amp;#27905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27905;&amp;#27927;&amp;#21457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512;&amp;#21033;&amp;#21326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1033;&amp;#21326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21033;&amp;#21326;&amp;#27927;&amp;#21457;&amp;#27700;&amp;#25442;&amp;#35013;&amp;#30452;&amp;#25351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5196;&amp;#27927;&amp;#21457;&amp;#27700;&amp;#30340;&amp;#20843;&amp;#22823;&amp;#33829;&amp;#38144;&amp;#22833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7431;&amp;#33713;&amp;#38597;&amp;#65288;Lore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3713;&amp;#38597;&amp;#38598;&amp;#22242;&amp;#22312;&amp;#20013;&amp;#2226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616;&amp;#29366;&amp;#2145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3713;&amp;#38597;&amp;#38598;&amp;#22242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5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457;&amp;#29579;&amp;#38504;&amp;#33853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013;&amp;#33647;&amp;#27927;&amp;#25252;&amp;#21457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3;&amp;#33647;&amp;#27927;&amp;#21457;&amp;#25252;&amp;#21457;&amp;#29992;&amp;#2169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0135;&amp;#21697;&amp;#20986;&amp;#21488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7700;&amp;#35780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29992;&amp;#21697;&amp;#23433;&amp;#20840;&amp;#35268;&amp;#23450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33647;&amp;#27927;&amp;#21457;&amp;#25252;&amp;#21457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407;&amp;#29983;&amp;#26893;&amp;#29289;&amp;rdquo;&amp;#27927;&amp;#21457;&amp;#20135;&amp;#21697;&amp;#3620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0581;&amp;#24247;&amp;#20135;&amp;#21697;&amp;#24066;&amp;#2233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12289;&amp;#20445;&amp;#20581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204;&amp;#29983;&amp;#27963;&amp;#12289;&amp;#24037;&amp;#20316;&amp;#21387;&amp;#21147;&amp;#21152;&amp;#22823;&amp;#33073;&amp;#21457;&amp;#12289;&amp;#30333;&amp;#21457;&amp;#20154;&amp;#32676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927;&amp;#21457;&amp;#25252;&amp;#2145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927;&amp;#21457;&amp;#25252;&amp;#214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27;&amp;#21457;&amp;#25252;&amp;#2145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927;&amp;#2145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657;&amp;#23398;&amp;#29983;&amp;#27927;&amp;#21457;&amp;#25252;&amp;#21457;&amp;#20135;&amp;#21697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21457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927;&amp;#21457;&amp;#25252;&amp;#2145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1457;&amp;#25252;&amp;#21457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7700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927;&amp;#21457;&amp;#27700;&amp;#21697;&amp;#29260;&amp;#20127;&amp;#24453;&amp;#25972;&amp;#21512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79;&amp;#21457;&amp;#21058;&amp;#24066;&amp;#22330;&amp;#38382;&amp;#3906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927;&amp;#25252;&amp;#21457;&amp;#34892;&amp;#19994;&amp;#30340;&amp;#20027;&amp;#23548;&amp;#22240;&amp;#32032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252;&amp;#21457;&amp;#34892;&amp;#19994;&amp;#21457;&amp;#23637;&amp;#21464;&amp;#21270;&amp;#30340;&amp;#20027;&amp;#2354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5252;&amp;#21457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013;&amp;#33647;&amp;#27927;&amp;#25252;&amp;#2145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3;&amp;#33647;&amp;#27927;&amp;#25252;&amp;#21457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28;&amp;#24433;&amp;#20197;&amp;ldquo;&amp;#21407;&amp;#29983;&amp;#26893;&amp;#29289;&amp;rdquo;&amp;#27927;&amp;#25252;&amp;#31995;&amp;#21015;&amp;#25345;&amp;#32493;&amp;#3620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9118;&amp;#27927;&amp;#21457;&amp;#27700;&amp;#25104;&amp;#20013;&amp;#33647;&amp;#21435;&amp;#23633;&amp;#39046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12;&amp;#29579;&amp;#27927;&amp;#21457;&amp;#27700;&amp;#35808;&amp;#37322;&amp;#26085;&amp;#21270;&amp;#20013;&amp;#22269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927;&amp;#25252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33647;&amp;#27927;&amp;#25252;&amp;#21457;&amp;#20135;&amp;#21697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013;&amp;#33647;&amp;#27927;&amp;#25252;&amp;#21457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13;&amp;#33647;&amp;#27927;&amp;#25252;&amp;#21457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013;&amp;#33647;&amp;#27927;&amp;#25252;&amp;#21457;&amp;#34892;&amp;#19994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0013;&amp;#33647;&amp;#27927;&amp;#25252;&amp;#21457;&amp;#20027;&amp;#35201;&amp;#21697;&amp;#29260;&amp;#303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33647;&amp;#27927;&amp;#25252;&amp;#21457;&amp;#20135;&amp;#21697;&amp;#23384;&amp;#22312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0;&amp;#24515;&amp;#20215;&amp;#20540;&amp;#20005;&amp;#3732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609;&amp;#36896;&amp;#25163;&amp;#27573;&amp;#39640;&amp;#24230;&amp;#3864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019;&amp;#24847;&amp;#26041;&amp;#27861;&amp;#30340;&amp;#26497;&amp;#24230;&amp;#36139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927;&amp;#21457;&amp;#12289;&amp;#25252;&amp;#21457;&amp;#20135;&amp;#21697;&amp;#21046;&amp;#36896;&amp;#34892;&amp;#19994;&amp;#20027;&amp;#35201;&amp;#25968;&amp;#25454;&amp;#30417;&amp;#27979;&amp;#20998;&amp;#26512;&amp;#65288;267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927;&amp;#21457;&amp;#12289;&amp;#25252;&amp;#21457;&amp;#20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927;&amp;#21457;&amp;#12289;&amp;#25252;&amp;#21457;&amp;#20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927;&amp;#21457;&amp;#12289;&amp;#25252;&amp;#21457;&amp;#20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927;&amp;#21457;&amp;#12289;&amp;#25252;&amp;#21457;&amp;#20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927;&amp;#21457;&amp;#12289;&amp;#25252;&amp;#21457;&amp;#20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927;&amp;#21457;&amp;#25252;&amp;#21457;&amp;#21697;&amp;#24066;&amp;#22330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547;&amp;#28626;&amp;#21361;&amp;#26893;&amp;#29289;&amp;#25104;&amp;#20998;&amp;#30340;&amp;#27927;&amp;#21457;&amp;#21058;&amp;#36827;&amp;#20986;&amp;#21475;&amp;#24635;&amp;#20307;&amp;#25968;&amp;#25454;&amp;#65288;3305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547;&amp;#28626;&amp;#21361;&amp;#26893;&amp;#29289;&amp;#25104;&amp;#20998;&amp;#30340;&amp;#27927;&amp;#21457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547;&amp;#28626;&amp;#21361;&amp;#26893;&amp;#29289;&amp;#25104;&amp;#20998;&amp;#30340;&amp;#27927;&amp;#21457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547;&amp;#28626;&amp;#21361;&amp;#26893;&amp;#29289;&amp;#25104;&amp;#20998;&amp;#30340;&amp;#27927;&amp;#21457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547;&amp;#28626;&amp;#21361;&amp;#26893;&amp;#29289;&amp;#25104;&amp;#20998;&amp;#30340;&amp;#27927;&amp;#21457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54;&amp;#20182;&amp;#25252;&amp;#21457;&amp;#21697;&amp;#36827;&amp;#20986;&amp;#21475;&amp;#24635;&amp;#20307;&amp;#25968;&amp;#25454;&amp;#65288;3305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54;&amp;#20182;&amp;#25252;&amp;#21457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854;&amp;#20182;&amp;#25252;&amp;#21457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854;&amp;#20182;&amp;#25252;&amp;#21457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854;&amp;#20182;&amp;#25252;&amp;#21457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0013;&amp;#33647;&amp;#27927;&amp;#25252;&amp;#21457;&amp;#34892;&amp;#19994;&amp;#32454;&amp;#2099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073;&amp;#27927;&amp;#25252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8450;&amp;#33073;&amp;quot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073;&amp;#27927;&amp;#21457;&amp;#27700;&amp;#21697;&amp;#2926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44;&amp;#35802;&amp;#24230;&amp;#26159;&amp;#38450;&amp;#33073;&amp;#27927;&amp;#21457;&amp;#2770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quot;&amp;#38450;&amp;#33073;&amp;quot;&amp;#20135;&amp;#21697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35;&amp;#23633;&amp;#27927;&amp;#25252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145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5;&amp;#23633;&amp;#27927;&amp;#21457;&amp;#27700;&amp;#25512;&amp;#2098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27491;&amp;#30340;&amp;#21435;&amp;#23633;&amp;#27927;&amp;#21457;&amp;#27700;&amp;#22312;&amp;#20013;&amp;#22269;&amp;#36824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21457;&amp;#27700;&amp;#21435;&amp;#23633;&amp;#25112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65;&amp;#25196;&amp;#21435;&amp;#23633;&amp;#27927;&amp;#21457;&amp;#27700;&amp;#20840;&amp;#38754;&amp;#20986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09;&amp;#33647;&amp;#27927;&amp;#25252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145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0048;&amp;#25366;&amp;#25496;&amp;#33647;&amp;#29289;&amp;#27927;&amp;#21457;&amp;#27700;&amp;#39318;&amp;#2674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1;&amp;#23558;&amp;#25366;&amp;#25496;&amp;#33647;&amp;#29289;&amp;#27927;&amp;#21457;&amp;#27700;&amp;#30340;&amp;#19979;&amp;#19968;&amp;#2674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1070;&amp;#37266;&amp;#33041;&amp;#33647;&amp;#29289;&amp;#27927;&amp;#21457;&amp;#2770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21457;&amp;#27927;&amp;#25252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145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21457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145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013;&amp;#33647;&amp;#27927;&amp;#25252;&amp;#21457;&amp;#34892;&amp;#19994;&amp;#30340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40;&amp;#36153;&amp;#32773;&amp;#23545;&amp;#20013;&amp;#33647;&amp;#27927;&amp;#25252;&amp;#21457;&amp;#20135;&amp;#21697;&amp;#35748;&amp;#3069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32773;&amp;#23545;&amp;#20013;&amp;#33647;&amp;#27927;&amp;#25252;&amp;#21457;&amp;#20135;&amp;#21697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6153;&amp;#32773;&amp;#23545;&amp;#20013;&amp;#33647;&amp;#27927;&amp;#25252;&amp;#21457;&amp;#20135;&amp;#21697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2773;&amp;#23545;&amp;#20013;&amp;#33647;&amp;#27927;&amp;#25252;&amp;#21457;&amp;#20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927;&amp;#25252;&amp;#21457;&amp;#34892;&amp;#19994;&amp;#37325;&amp;#28857;&amp;#33829;&amp;#38144;&amp;#25112;&amp;#300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4066;&amp;#22330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28145;&amp;#24230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33647;&amp;#27927;&amp;#25252;&amp;#21457;&amp;#24066;&amp;#22330;&amp;#38144;&amp;#21806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A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12289;C&amp;#31867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0013;&amp;#33647;&amp;#27927;&amp;#25252;&amp;#21457;&amp;#34892;&amp;#19994;&amp;#3034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927;&amp;#21457;&amp;#27700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1457;&amp;#2770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1457;&amp;#27700;&amp;#21697;&amp;#29260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927;&amp;#21457;&amp;#27700;&amp;#23558;&amp;#21453;&amp;#25112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7927;&amp;#21457;&amp;#27700;&amp;#19982;&amp;#23453;&amp;#27905;&amp;#30340;&amp;#23545;&amp;#23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7721;&amp;#26041;&amp;#26085;&amp;#21270;&amp;#24066;&amp;#22330;&amp;#21508;&amp;#39046;&amp;#39118;&amp;#39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1697;&amp;#29260;&amp;#27927;&amp;#21457;&amp;#27700;&amp;#25361;&amp;#25112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927;&amp;#25252;&amp;#21457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0013;&amp;#22269;&amp;#29305;&amp;#33394;&amp;#3034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4;&amp;#21512;&amp;#28040;&amp;#36153;&amp;#32773;&amp;#22825;&amp;#28982;&amp;#20581;&amp;#24247;&amp;#28040;&amp;#36153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927;&amp;#21457;&amp;#27700;&amp;#20027;&amp;#35201;&amp;#22320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4066;&amp;#22330;&amp;#27927;&amp;#21457;&amp;#2770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7927;&amp;#21457;&amp;#27700;&amp;#21697;&amp;#29260;&amp;#22256;&amp;#2265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7927;&amp;#21457;&amp;#27700;&amp;#21697;&amp;#29260;&amp;#28040;&amp;#36153;&amp;#2145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3647;&amp;#27927;&amp;#25252;&amp;#21457;&amp;#20135;&amp;#21697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0013;&amp;#33647;&amp;#27927;&amp;#25252;&amp;#21457;&amp;#20135;&amp;#21697;&amp;#29983;&amp;#28857;&amp;#21378;&amp;#21830;&amp;#36816;&amp;#3489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33268;&amp;#33647;&amp;#19994;(00002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78;&amp;#21270;(60031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33433;&amp;#29305;(00066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24066;&amp;#39128;&amp;#24433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1456;&amp;#20809;101&amp;#31185;&amp;#25216;&amp;#21457;&amp;#23637;&amp;#26377;&amp;#38480;&amp;#20844;&amp;#21496;&amp;#65288;&amp;#31456;&amp;#20809;1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12;&amp;#2957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21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13;&amp;#33647;&amp;#27927;&amp;#25252;&amp;#21457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3647;&amp;#27927;&amp;#21457;&amp;#25252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013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7700;&amp;#24066;&amp;#22330;&amp;#31181;&amp;#31867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927;&amp;#21457;&amp;#25252;&amp;#21457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5991;&amp;#21270;&amp;#21457;&amp;#23637;&amp;#36861;&amp;#27714;&amp;#20581;&amp;#24247;&amp;#22825;&amp;#28982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7927;&amp;#21457;&amp;#25252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27;&amp;#21457;&amp;#25252;&amp;#214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013;&amp;#33647;&amp;#27927;&amp;#25252;&amp;#2145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3647;&amp;#27927;&amp;#21457;&amp;#25252;&amp;#21457;&amp;#20135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927;&amp;#21457;&amp;#25252;&amp;#21457;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927;&amp;#21457;&amp;#25252;&amp;#21457;&amp;#20135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7927;&amp;#21457;&amp;#25252;&amp;#2145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927;&amp;#21457;&amp;#25252;&amp;#21457;&amp;#20135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7927;&amp;#21457;&amp;#25252;&amp;#21457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6041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6041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6041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6041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6041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6041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6041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