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26681;&amp;#25454;&amp;#20013;&amp;#22269;&amp;#27773;&amp;#36710;&amp;#24037;&amp;#19994;&amp;#21327;&amp;#20250;&amp;#21457;&amp;#24067;&amp;#30340;&amp;#25968;&amp;#25454;&amp;#65292;&amp;#25105;&amp;#22269;&amp;#27773;&amp;#36710;&amp;#30005;&amp;#23376;&amp;#24066;&amp;#22330;&amp;#35268;&amp;#27169;&amp;#20174; 2010 &amp;#24180;&amp;#30340; 328.0 &amp;#20159;&amp;#32654;&amp;#20803;&amp;#22686;&amp;#38271; 2014 &amp;#24180;&amp;#30340; 579.2 &amp;#20159;&amp;#32654;&amp;#20803;&amp;#65292;&amp;#22797;&amp;#21512;&amp;#22686;&amp;#38271;&amp;#29575;&amp;#20026; 15.28%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 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7773;&amp;#36710;&amp;#30005;&amp;#23376;&amp;#24066;&amp;#22330;&amp;#35268;&amp;#27169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21001432450.jpg" target="_blank"&gt;&lt;img border="0" alt="" src="/uploads/userup/1801/121001432450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0005;&amp;#23376;&amp;#25972;&amp;#36710;&amp;#25104;&amp;#2641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21001534130.jpg" target="_blank"&gt;&lt;img border="0" alt="" src="/uploads/userup/1801/121001534130.jpg" width="49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0005;&amp;#23376;&amp;#34892;&amp;#19994;&amp;#20840;&amp;#26223;&amp;#35843;&amp;#30740;&amp;#21450;&amp;#25237;&amp;#36164;&amp;#21069;&amp;#26223;&amp;#20998;&amp;#26512;&amp;#25253;&amp;#21578;&amp;#12299;&amp;#20849;&amp;#20843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801/03-248788.html"&gt;&lt;span&gt;&lt;span&gt;&amp;#27773;&amp;#36710;&amp;#30005;&amp;#2337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0005;&amp;#2337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0005;&amp;#23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0005;&amp;#2337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0005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0005;&amp;#23376;&amp;#21344;&amp;#27773;&amp;#367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7773;&amp;#36710;&amp;#30005;&amp;#23376;&amp;#30340;&amp;#20135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73;&amp;#36710;&amp;#30005;&amp;#2337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0005;&amp;#23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0135;&amp;#21697;&amp;#26631;&amp;#2093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0005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0005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20026;&amp;#36710;&amp;#25511;&amp;#30005;&amp;#23376;&amp;#21019;&amp;#3689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3545;&amp;#27773;&amp;#36710;&amp;#30005;&amp;#23376;&amp;#38656;&amp;#27714;&amp;#26085;&amp;#3041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4615;&amp;#38656;&amp;#27714;&amp;#25512;&amp;#21319;&amp;#27773;&amp;#36710;&amp;#30005;&amp;#2337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30005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5511;&amp;#31995;&amp;#32479;&amp;#24179;&amp;#2148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1995;&amp;#32479;&amp;#24179;&amp;#21488;&amp;#21644;&amp;#32593;&amp;#32476;&amp;#24635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0005;&amp;#23376;&amp;#22522;&amp;#30784;&amp;#25216;&amp;#26415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30005;&amp;#23376;&amp;#25216;&amp;#26415;&amp;#33258;&amp;#20027;&amp;#24320;&amp;#214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0005;&amp;#23376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5;&amp;#26412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503;&amp;#22269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60;&amp;#24230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34892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7773;&amp;#36710;&amp;#24635;&amp;#2030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7773;&amp;#3671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1830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830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7773;&amp;#3671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72;&amp;#36710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046;&amp;#36896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98;&amp;#36710;&amp;#22411;&amp;#27773;&amp;#3671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056;&amp;#29992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20135;&amp;#3814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5;&amp;#36710;&amp;#20135;&amp;#3814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830;&amp;#29992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6710;&amp;#20135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7773;&amp;#36710;&amp;#28040;&amp;#36153;&amp;#23558;&amp;#36827;&amp;#20837;&amp;#26222;&amp;#2145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8656;&amp;#27714;&amp;#37325;&amp;#24515;&amp;#23558;&amp;#21521;&amp;#20108;&amp;#19977;&amp;#32447;&amp;#22320;&amp;#21306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73;&amp;#36710;&amp;#24066;&amp;#22330;&amp;#38656;&amp;#27714;&amp;#32467;&amp;#26500;&amp;#23558;&amp;#20135;&amp;#29983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30005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7773;&amp;#36710;&amp;#30005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773;&amp;#36710;&amp;#30005;&amp;#233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773;&amp;#36710;&amp;#30005;&amp;#2337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2269;&amp;#38469;&amp;#24066;&amp;#22330;&amp;#26469;&amp;#30475;&amp;#65292;&amp;#38543;&amp;#30528;&amp;#27773;&amp;#36710;&amp;#24066;&amp;#22330;&amp;#31283;&amp;#27493;&amp;#22686;&amp;#38271;&amp;#65292;&amp;#27773;&amp;#36710;&amp;#30005;&amp;#23376;&amp;#35774;&amp;#22791;&amp;#25104;&amp;#26412;&amp;#21344;&amp;#27604;&amp;#25552;&amp;#21319;&amp;#21644;&amp;#30005;&amp;#27668;&amp;#21270;&amp;#37096;&amp;#20214;&amp;#26222;&amp;#21450;&amp;#29575;&amp;#25552;&amp;#21319;&amp;#31561;&amp;#22810;&amp;#37325;&amp;#22240;&amp;#32032;&amp;#20316;&amp;#29992;&amp;#19979;&amp;#65292;&amp;#27773;&amp;#36710;&amp;#30005;&amp;#23376;&amp;#24066;&amp;#22330;&amp;#22686;&amp;#38271;&amp;#36805;&amp;#36895;&amp;#12290;2020 &amp;#24180;&amp;#20840;&amp;#29699;&amp;#27773;&amp;#36710;&amp;#30005;&amp;#23376;&amp;#20135;&amp;#21697;&amp;#24066;&amp;#22330;&amp;#30340;&amp;#20135;&amp;#19994;&amp;#35268;&amp;#27169;&amp;#39044;&amp;#35745;&amp;#23558;&amp;#36798;&amp;#21040; 2,400 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21002016356.jpg" target="_blank"&gt;&lt;img border="0" alt="" src="/uploads/userup/1801/121002016356.jpg" width="48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2269;&amp;#20869;&amp;#24066;&amp;#22330;&amp;#26469;&amp;#30475;&amp;#65292;&amp;#25105;&amp;#22269;&amp;#27773;&amp;#36710;&amp;#20135;&amp;#37327;&amp;#21450;&amp;#20445;&amp;#26377;&amp;#37327;&amp;#22686;&amp;#38271;&amp;#36805;&amp;#36895;&amp;#36828;&amp;#36229;&amp;#20840;&amp;#29699;&amp;#24179;&amp;#22343;&amp;#27700;&amp;#24179;&amp;#65292;&amp;#21516;&amp;#26102;&amp;#25105;&amp;#22269;&amp;#27773;&amp;#36710;&amp;#30005;&amp;#23376;&amp;#35774;&amp;#22791;&amp;#26222;&amp;#21450;&amp;#29575;&amp;#25552;&amp;#21319;&amp;#31354;&amp;#38388;&amp;#22823;&amp;#12289;&amp;#25552;&amp;#21319;&amp;#36895;&amp;#24230;&amp;#24555;&amp;#65292; &amp;#21152;&amp;#20043;&amp;#26032;&amp;#33021;&amp;#28304;&amp;#27773;&amp;#36710;&amp;#30340;&amp;#24555;&amp;#36895;&amp;#21457;&amp;#23637;&amp;#65292;&amp;#20351;&amp;#25105;&amp;#22269;&amp;#27773;&amp;#36710;&amp;#30005;&amp;#23376;&amp;#24066;&amp;#22330;&amp;#26426;&amp;#20250;&amp;#26356;&amp;#21152;&amp;#24191;&amp;#38420;&amp;#12290;&amp;#26681;&amp;#25454;&amp;#20013;&amp;#22269;&amp;#27773;&amp;#36710;&amp;#24037;&amp;#19994;&amp;#21327;&amp;#20250;&amp;#21457;&amp;#24067;&amp;#30340;&amp;#25968;&amp;#25454;&amp;#65292;&amp;#25105;&amp;#22269;&amp;#27773;&amp;#36710;&amp;#30005;&amp;#23376;&amp;#24066;&amp;#22330;&amp;#35268;&amp;#27169;&amp;#20174; 2010 &amp;#24180;&amp;#30340; 328 &amp;#20159;&amp;#32654;&amp;#20803;&amp;#22686;&amp;#38271;&amp;#21040; 2015 &amp;#24180;&amp;#30340; 657 &amp;#20159;&amp;#32654;&amp;#20803;&amp;#65292; &amp;#24180;&amp;#22343;&amp;#22797;&amp;#21512;&amp;#22686;&amp;#38271;&amp;#29575;&amp;#22312; 15%&amp;#24038;&amp;#21491;&amp;#12290;&amp;#25353;&amp;#29031; 10%&amp;#30340;&amp;#24180;&amp;#22343;&amp;#22797;&amp;#21512;&amp;#22686;&amp;#38271;&amp;#29575;&amp;#20445;&amp;#23432;&amp;#20272;&amp;#31639;&amp;#65292;&amp;#21040; 2020 &amp;#24180;&amp;#25105;&amp;#22269;&amp;#27773;&amp;#36710;&amp;#30005;&amp;#23376;&amp;#24066;&amp;#22330;&amp;#35268;&amp;#27169;&amp;#23558;&amp;#36229;&amp;#36807; 1,058 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210020Kc1.jpg" target="_blank"&gt;&lt;img border="0" alt="" src="/uploads/userup/1801/1210020Kc1.jpg" width="48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30005;&amp;#23376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773;&amp;#36710;&amp;#30005;&amp;#2337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30005;&amp;#23376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30005;&amp;#23376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7773;&amp;#36710;&amp;#30005;&amp;#23376;&amp;#21344;&amp;#276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30005;&amp;#2337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73;&amp;#36710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73;&amp;#36710;&amp;#30005;&amp;#2337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30005;&amp;#23376;&amp;#20135;&amp;#19994;&amp;#22522;&amp;#2232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30005;&amp;#23376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73;&amp;#36710;&amp;#30005;&amp;#23376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4066;&amp;#2233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7773;&amp;#36710;&amp;#30005;&amp;#2337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33258;&amp;#20027;&amp;#21019;&amp;#26032;&amp;#37325;&amp;#28857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488;&amp;#28286;&amp;#27773;&amp;#36710;&amp;#30005;&amp;#23376;&amp;#20225;&amp;#19994;&amp;#20379;&amp;#24212;&amp;#38142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27;&amp;#21160;&amp;#22810;&amp;#20803;&amp;#21270;&amp;rdquo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4987;&amp;#21160;&amp;#22810;&amp;#20803;&amp;#21270;&amp;rdquo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082;&amp;#26377;&amp;#39046;&amp;#22495;&amp;#28145;&amp;#32789;&amp;rdquo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6032;&amp;#24066;&amp;#22330;&amp;#32463;&amp;#33829;&amp;rdquo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30005;&amp;#2337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1322;&amp;#23548;&amp;#20307;&amp;#21450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1322;&amp;#23548;&amp;#203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9992;&amp;#22522;&amp;#30784;&amp;#30005;&amp;#23376;&amp;#20803;&amp;#22120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256;&amp;#24863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511;&amp;#2104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2487;&amp;#3000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5191;&amp;#3489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CB&amp;#22312;&amp;#27773;&amp;#36710;&amp;#30005;&amp;#23376;&amp;#30340;&amp;#39640;&amp;#3147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0005;&amp;#23376;&amp;#25511;&amp;#21046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0005;&amp;#23376;&amp;#25511;&amp;#21046;&amp;#35013;&amp;#3262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25511;&amp;#21046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5490;&amp;#37327;&amp;#27773;&amp;#36710;&amp;#21457;&amp;#21160;&amp;#26426;&amp;#30005;&amp;#23376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60;&amp;#21147;&amp;#20256;&amp;#21160;&amp;#31995;&amp;#32479;&amp;#30005;&amp;#23376;&amp;#25511;&amp;#21046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1697;&amp;#29260;&amp;#21457;&amp;#211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464;&amp;#36895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20256;&amp;#21160;&amp;#31995;&amp;#32479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457;&amp;#2116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9305;&amp;#30005;&amp;#26426;&amp;#22312;&amp;#27773;&amp;#36710;&amp;#30005;&amp;#23376;&amp;#39046;&amp;#22495;&amp;#22823;&amp;#2637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4213;&amp;#30424;&amp;#31995;&amp;#32479;&amp;#30005;&amp;#23376;&amp;#25511;&amp;#21046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ABS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SP&amp;#25104;&amp;#20026;&amp;#27773;&amp;#36710;&amp;#23433;&amp;#208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10;&amp;#36523;&amp;#31995;&amp;#32479;&amp;#30005;&amp;#23376;&amp;#25511;&amp;#21046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523;&amp;#30005;&amp;#23376;&amp;#21319;&amp;#32423;&amp;#25193;&amp;#23637;&amp;#21322;&amp;#23548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6710;&amp;#36523;&amp;#25511;&amp;#210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3433;&amp;#20840;&amp;#27668;&amp;#22218;&amp;#25216;&amp;#2641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73;&amp;#36710;&amp;#30005;&amp;#23376;&amp;#25511;&amp;#21046;&amp;#25216;&amp;#26415;&amp;#30340;&amp;#24212;&amp;#2999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0005;&amp;#23376;&amp;#25511;&amp;#21046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0005;&amp;#23376;&amp;#25511;&amp;#2104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0005;&amp;#23376;&amp;#25216;&amp;#26415;&amp;#24212;&amp;#2999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0;&amp;#36733;&amp;#27773;&amp;#36710;&amp;#30005;&amp;#23376;&amp;#35013;&amp;#326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3548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3548;&amp;#3332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GPS&amp;#23548;&amp;#33322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GPS&amp;#23548;&amp;#333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6733;GPS&amp;#23548;&amp;#3332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2308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0005;&amp;#35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899;&amp;#217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9;&amp;#24687;&amp;#23089;&amp;#20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6733;DVD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0;&amp;#36733;MP3&amp;#25773;&amp;#25918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10;&amp;#36733;FM&amp;#21457;&amp;#23556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20449;&amp;#24687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20449;&amp;#24687;&amp;#31995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elematics&amp;#20135;&amp;#19994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0869;&amp;#37096;&amp;#30005;&amp;#23376;&amp;#20449;&amp;#2468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2447;&amp;#36710;&amp;#36733;&amp;#36890;&amp;#20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234;&amp;#33021;&amp;#20132;&amp;#36890;&amp;#36710;&amp;#36733;&amp;#20449;&amp;#24687;&amp;#31995;&amp;#3247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73;&amp;#36710;&amp;#25196;&amp;#2276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196;&amp;#22768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196;&amp;#22768;&amp;#22120;&amp;#21306;&amp;#22495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196;&amp;#22768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10;&amp;#32852;&amp;#32593;&amp;#32456;&amp;#31471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T-BOX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-BOX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-BOX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AD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DAS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DAS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DAS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V2X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2X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V2X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73;&amp;#36710;&amp;#25968;&amp;#23383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968;&amp;#23383;&amp;#20202;&amp;#349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968;&amp;#23383;&amp;#20202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30005;&amp;#23376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0005;&amp;#23376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145;&amp;#22323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45;&amp;#22323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145;&amp;#22323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45;&amp;#22323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1;&amp;#20140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1;&amp;#20140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1;&amp;#20140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1;&amp;#20140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5;&amp;#27941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825;&amp;#27941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825;&amp;#27941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25;&amp;#27941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825;&amp;#27941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35;&amp;#20140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335;&amp;#20140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335;&amp;#20140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335;&amp;#20140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494;&amp;#27721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94;&amp;#27721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94;&amp;#27721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494;&amp;#27721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494;&amp;#27721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7494;&amp;#27721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477;&amp;#24030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6477;&amp;#24030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6477;&amp;#24030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6477;&amp;#24030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6477;&amp;#24030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8271;&amp;#26149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8271;&amp;#26149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8271;&amp;#26149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8271;&amp;#26149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8271;&amp;#26149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38271;&amp;#26149;&amp;#24066;&amp;#27773;&amp;#36710;&amp;#30005;&amp;#2337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38271;&amp;#26149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315;&amp;#23665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315;&amp;#23665;&amp;#24066;&amp;#27773;&amp;#36710;&amp;#20445;&amp;#26377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315;&amp;#23665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315;&amp;#23665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315;&amp;#23665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315;&amp;#23665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3436;&amp;#28246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33436;&amp;#28246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33436;&amp;#28246;&amp;#24066;&amp;#20027;&amp;#35201;&amp;#27773;&amp;#36710;&amp;#30005;&amp;#2337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33436;&amp;#28246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33436;&amp;#28246;&amp;#24066;&amp;#27773;&amp;#36710;&amp;#30005;&amp;#2337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313;&amp;#22576;&amp;#24066;&amp;#27773;&amp;#36710;&amp;#30005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1313;&amp;#22576;&amp;#24066;&amp;#27773;&amp;#36710;&amp;#30005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1313;&amp;#22576;&amp;#24066;&amp;#20027;&amp;#35201;&amp;#27773;&amp;#36710;&amp;#30005;&amp;#23376;&amp;#20135;&amp;#1999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1313;&amp;#22576;&amp;#24066;&amp;#27773;&amp;#36710;&amp;#30005;&amp;#2337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7773;&amp;#36710;&amp;#30005;&amp;#2337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7773;&amp;#36710;&amp;#30005;&amp;#233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7773;&amp;#36710;&amp;#30005;&amp;#233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30005;&amp;#23376;&amp;#24066;&amp;#2233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21322;&amp;#23548;&amp;#2030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027;&amp;#35201;&amp;#27773;&amp;#36710;&amp;#30005;&amp;#23376;&amp;#25511;&amp;#21046;&amp;#31995;&amp;#324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0027;&amp;#35201;&amp;#32508;&amp;#21512;&amp;#24615;&amp;#27773;&amp;#36710;&amp;#30005;&amp;#2337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0027;&amp;#35201;&amp;#27773;&amp;#36710;&amp;#30005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338;&amp;#19990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3501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503;&amp;#23572;&amp;#3111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2823;&amp;#38470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0255;&amp;#19990;&amp;#3689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7861;&amp;#38647;&amp;#2288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&amp;#25705;&amp;#27604;&amp;#2603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&amp;#27743;&amp;#26862;&amp;#33258;&amp;#2551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30005;&amp;#233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30005;&amp;#23376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0005;&amp;#2337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35201;&amp;#27773;&amp;#36710;&amp;#30005;&amp;#23376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30005;&amp;#2337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20225;&amp;#19994;&amp;#36827;&amp;#20891;&amp;#20013;&amp;#22269;&amp;#27773;&amp;#36710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78;&amp;#30005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78;&amp;#30005;&amp;#20225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548;&amp;#20307;&amp;#21378;&amp;#21830;&amp;#36827;&amp;#20891;&amp;#20013;&amp;#22269;&amp;#27773;&amp;#36710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1322;&amp;#23548;&amp;#20307;&amp;#21378;&amp;#21830;&amp;#20855;&amp;#22791;&amp;#19968;&amp;#23450;&amp;#30340;&amp;#30740;&amp;#21457;&amp;#39118;&amp;#38505;&amp;#2164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773;&amp;#36710;&amp;#30005;&amp;#23376;&amp;#20225;&amp;#19994;&amp;#21152;&amp;#24555;&amp;#26412;&amp;#2232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30005;&amp;#233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30005;&amp;#23376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145;&amp;#22323;&amp;#24066;&amp;#33322;&amp;#30427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5;&amp;#27941;&amp;#23500;&amp;#22763;&amp;#36890;&amp;#22825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22909;&amp;#24110;&amp;#25163;&amp;#30005;&amp;#233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66;&amp;#30005;&amp;#23376;&amp;#65288;&amp;#28145;&amp;#223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852;&amp;#21512;&amp;#27773;&amp;#36710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826;&amp;#20179;&amp;#38463;&amp;#23572;&amp;#27966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145;&amp;#22323;&amp;#24066;&amp;#36187;&amp;#26684;&amp;#23548;&amp;#333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145;&amp;#22323;&amp;#21326;&amp;#24378;&amp;#20449;&amp;#24687;&amp;#20135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019;&amp;#32500;&amp;#27773;&amp;#36710;&amp;#30005;&amp;#23376;&amp;#65288;&amp;#28145;&amp;#223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8 &amp;#20844;&amp;#21496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4310;&amp;#38155;&amp;#20255;&amp;#19990;&amp;#36890;&amp;#27773;&amp;#36710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4800;&amp;#24030;&amp;#24066;&amp;#24503;&amp;#36187;&amp;#27773;&amp;#36710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19978;&amp;#28023;&amp;#24800;&amp;#20122;&amp;#30005;&amp;#23376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8145;&amp;#22323;&amp;#24066;&amp;#32034;&amp;#33777;&amp;#23454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4800;&amp;#24030;&amp;#21326;&amp;#38451;&amp;#36890;&amp;#29992;&amp;#30005;&amp;#2337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9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8145;&amp;#22323;&amp;#24066;&amp;#27491;&amp;#40718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9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30005;&amp;#23376;&amp;#34892;&amp;#19994;&amp;#21457;&amp;#23637;&amp;#36235;&amp;#21183;&amp;#21450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0005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0005;&amp;#23376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0005;&amp;#2337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3433;&amp;#20840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89;&amp;#20048;&amp;#20449;&amp;#24687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30005;&amp;#233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1457;&amp;#21160;&amp;#26426;&amp;#25511;&amp;#21046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0;&amp;#29699;&amp;#27773;&amp;#36710;&amp;#30005;&amp;#2337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29699;&amp;#27773;&amp;#36710;&amp;#30005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29699;&amp;#27773;&amp;#36710;&amp;#30005;&amp;#23376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710;&amp;#29992;I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23548;&amp;#333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7773;&amp;#36710;&amp;#30005;&amp;#23376;PCB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2269;&amp;#23478;&amp;#27773;&amp;#36710;&amp;#30005;&amp;#2337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36710;&amp;#29992;&amp;#30005;&amp;#2337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7773;&amp;#36710;&amp;#30005;&amp;#2337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30005;&amp;#2337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30005;&amp;#23376;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7773;&amp;#36710;&amp;#30005;&amp;#2337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PCB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4494;&amp;#25511;&amp;#2104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830;&amp;#25509;&amp;#22120;&amp;#24066;&amp;#22330;&amp;#35268;&amp;#27169;&amp;#39044;&amp;#27979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30005;&amp;#23376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0005;&amp;#23376;&amp;#20135;&amp;#21697;&amp;#30340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0005;&amp;#23376;&amp;#20379;&amp;#24212;&amp;#21830;&amp;#37197;&amp;#22871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30005;&amp;#23376;&amp;#34892;&amp;#19994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7773;&amp;#36710;&amp;#30005;&amp;#23376;&amp;#26631;&amp;#2093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7773;&amp;#36710;&amp;#30005;&amp;#23376;&amp;#30456;&amp;#20851;&amp;#26631;&amp;#2093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33410;&amp;#33021;&amp;#19982;&amp;#26032;&amp;#33021;&amp;#28304;&amp;#27773;&amp;#36710;&amp;#20135;&amp;#19994;&amp;#21457;&amp;#23637;&amp;#35268;&amp;#21010;&amp;#122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-2017&amp;#24180;&amp;#35268;&amp;#27169;&amp;#20197;&amp;#19978;&amp;#24037;&amp;#19994;&amp;#22686;&amp;#21152;&amp;#20540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 -2017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&amp;#36827;&amp;#20986;&amp;#21475;&amp;#24635;&amp;#39069;&amp;#36208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32;&amp;#33021;&amp;#28304;&amp;#27773;&amp;#36710;&amp;#30340;&amp;#20027;&amp;#35201;&amp;#30005;&amp;#23376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40;&amp;#36153;&amp;#32773;&amp;#23545;&amp;#36710;&amp;#20307;&amp;#27773;&amp;#36710;&amp;#30005;&amp;#23376;&amp;#35013;&amp;#32622;&amp;#23545;&amp;#36710;&amp;#22411;&amp;#25972;&amp;#20307;&amp;#24615;&amp;#33021;&amp;#30340;&amp;#24433;&amp;#21709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040;&amp;#36153;&amp;#32773;&amp;#23545;&amp;#22686;&amp;#37197;&amp;#36710;&amp;#36733;&amp;#27773;&amp;#36710;&amp;#30005;&amp;#23376;&amp;#20135;&amp;#21697;&amp;#30340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8040;&amp;#36153;&amp;#32773;&amp;#23545;&amp;#21508;&amp;#31867;&amp;#36710;&amp;#36733;&amp;#27773;&amp;#36710;&amp;#30005;&amp;#23376;&amp;#20135;&amp;#21697;&amp;#21916;&amp;#29233;&amp;#31243;&amp;#24230;&amp;#30340;&amp;#35843;&amp;#2659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7773;&amp;#36710;&amp;#30005;&amp;#23376;&amp;#19987;&amp;#21033;&amp;#25216;&amp;#26415;&amp;#30003;&amp;#35831;&amp;#37327;&amp;#36208;&amp;#21183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7&amp;#24180;&amp;#20013;&amp;#22269;&amp;#27773;&amp;#36710;&amp;#30005;&amp;#23376;&amp;#19987;&amp;#21033;&amp;#30003;&amp;#35831;&amp;#20154;&amp;#19982;&amp;#21457;&amp;#26126;&amp;#20154;&amp;#20998;&amp;#26512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6085;&amp;#26412;&amp;#27773;&amp;#36710;&amp;#65288;&amp;#20998;&amp;#36710;&amp;#22411;&amp;#65289;&amp;#20135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85;&amp;#26412;&amp;#27773;&amp;#36710;&amp;#20135;&amp;#37327;&amp;#26376;&amp;#24230;&amp;#23545;&amp;#27604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85;&amp;#26412;&amp;#27773;&amp;#36710;&amp;#38144;&amp;#37327;&amp;#26376;&amp;#24230;&amp;#23545;&amp;#27604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6085;&amp;#26412;&amp;#27773;&amp;#36710;&amp;#38144;&amp;#37327;&amp;#36208;&amp;#21183;&amp;#2227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32654;&amp;#22269;&amp;#27773;&amp;#36710;&amp;#65288;&amp;#20998;&amp;#36710;&amp;#22411;&amp;#65289;&amp;#20135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32654;&amp;#22269;&amp;#27773;&amp;#36710;&amp;#20135;&amp;#37327;&amp;#26376;&amp;#24230;&amp;#23545;&amp;#27604;&amp;#22270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32654;&amp;#22269;&amp;#36731;&amp;#22411;&amp;#27773;&amp;#36710;&amp;#38144;&amp;#37327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32654;&amp;#22269;&amp;#36731;&amp;#22411;&amp;#27773;&amp;#36710;&amp;#38144;&amp;#21806;&amp;#24773;&amp;#2091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4503;&amp;#22269;&amp;#20056;&amp;#29992;&amp;#36710;&amp;#27773;&amp;#36710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4503;&amp;#22269;&amp;#20056;&amp;#29992;&amp;#36710;&amp;#27773;&amp;#36710;&amp;#20135;&amp;#37327;&amp;#19982;&amp;#20986;&amp;#21475;&amp;#3732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