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眼镜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30524;&amp;#38236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30524;&amp;#38236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6/R0607/201712/25-247996.html"&gt;&amp;#26234;&amp;#33021;&amp;#30524;&amp;#38236;&lt;/a&gt;&lt;/span&gt;&lt;/span&gt;&lt;/strong&gt;&lt;strong&gt;&amp;#30340;&amp;#23450;&amp;#20041;&amp;#19982;&amp;#21457;&amp;#23637;&amp;#27700;&amp;#241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30524;&amp;#3823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524;&amp;#3823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234;&amp;#33021;&amp;#30524;&amp;#38236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234;&amp;#33021;&amp;#30524;&amp;#38236;&amp;#20215;&amp;#20540;&amp;#3814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234;&amp;#33021;&amp;#30524;&amp;#38236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30524;&amp;#3823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0524;&amp;#3823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0524;&amp;#38236;&amp;#21830;&amp;#19994;&amp;#27169;&amp;#24335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0524;&amp;#38236;&amp;#23454;&amp;#29992;&amp;#24615;&amp;#19982;&amp;#20248;&amp;#36234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6234;&amp;#33021;&amp;#30524;&amp;#38236;&amp;#29992;&amp;#25143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6234;&amp;#33021;&amp;#30524;&amp;#3823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34;&amp;#33021;&amp;#30524;&amp;#38236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524;&amp;#38236;&amp;#20135;&amp;#19994;&amp;#24067;&amp;#23616;&amp;#30340;&amp;#2843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6234;&amp;#33021;&amp;#30524;&amp;#38236;&amp;#19994;&amp;#29983;&amp;#24577;&amp;#3814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0524;&amp;#38236;&amp;#19994;&amp;#3034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6234;&amp;#33021;&amp;#30524;&amp;#3823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234;&amp;#33021;&amp;#30524;&amp;#3823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234;&amp;#33021;&amp;#30524;&amp;#38236;&amp;#24066;&amp;#22330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27665;&amp;#22522;&amp;#26412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4180;&amp;#40836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4615;&amp;#21035;&amp;#27604;&amp;#2036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7665;&amp;#21306;&amp;#22495;&amp;#20998;&amp;#24067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7665;&amp;#23398;&amp;#21382;&amp;#27700;&amp;#24179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27665;&amp;#32844;&amp;#1999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27665;&amp;#25910;&amp;#20837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6234;&amp;#33021;&amp;#30524;&amp;#38236;&amp;#20135;&amp;#19994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6234;&amp;#33021;&amp;#30524;&amp;#38236;&amp;#20135;&amp;#19994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7169;&amp;#24335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9615;&amp;#22659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6234;&amp;#33021;&amp;#30524;&amp;#38236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6;&amp;#31471;&amp;#38480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6;&amp;#31471;&amp;#36866;&amp;#371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8480;&amp;#21046;&amp;#21450;&amp;#19981;&amp;#31283;&amp;#23450;&amp;#2461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6234;&amp;#33021;&amp;#30524;&amp;#38236;&amp;#20851;&amp;#32852;&amp;#20135;&amp;#1999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5745;&amp;#31639;&amp;#26426;&amp;#36719;&amp;#2021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5745;&amp;#31639;&amp;#26426;&amp;#36719;&amp;#20214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745;&amp;#31639;&amp;#26426;&amp;#36719;&amp;#20214;&amp;#20135;&amp;#19994;&amp;#35268;&amp;#27169;&amp;#19990;&amp;#3002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745;&amp;#31639;&amp;#26426;&amp;#36719;&amp;#20214;&amp;#20135;&amp;#19994;&amp;#30693;&amp;#35782;&amp;#20135;&amp;#26435;&amp;#20445;&amp;#252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745;&amp;#31639;&amp;#26426;&amp;#36719;&amp;#20214;&amp;#20135;&amp;#19994;&amp;#35268;&amp;#2716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5745;&amp;#31639;&amp;#26426;&amp;#36719;&amp;#20214;&amp;#20135;&amp;#19994;&amp;#22810;&amp;#26680;&amp;#24182;&amp;#34892;&amp;#2127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5745;&amp;#31639;&amp;#26426;&amp;#36719;&amp;#20214;&amp;#20135;&amp;#19994;&amp;#33258;&amp;#20027;&amp;#21019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7&amp;#24180;&amp;#36719;&amp;#2021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114;&amp;#32852;&amp;#325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4892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6234;&amp;#33021;&amp;#30524;&amp;#38236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0869;&amp;#26234;&amp;#33021;&amp;#30524;&amp;#38236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0524;&amp;#38236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2269;&amp;#20869;&amp;#26234;&amp;#33021;&amp;#30524;&amp;#38236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234;&amp;#33021;&amp;#30524;&amp;#3823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6234;&amp;#33021;&amp;#30524;&amp;#3823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6234;&amp;#33021;&amp;#30524;&amp;#3823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6234;&amp;#33021;&amp;#30524;&amp;#3823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6234;&amp;#33021;&amp;#30524;&amp;#3823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6234;&amp;#33021;&amp;#30524;&amp;#3823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6234;&amp;#33021;&amp;#30524;&amp;#3823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234;&amp;#33021;&amp;#30524;&amp;#3823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30524;&amp;#3823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0524;&amp;#3823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0524;&amp;#3823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6234;&amp;#33021;&amp;#30524;&amp;#38236;&amp;#37325;&amp;#28857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goog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2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33;&amp;#26222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wosport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019;&amp;#29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30334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Vuzi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7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IN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33021;&amp;#30524;&amp;#38236;&amp;#34892;&amp;#19994;&amp;#30408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6234;&amp;#33021;&amp;#30524;&amp;#3823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6234;&amp;#33021;&amp;#30524;&amp;#38236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234;&amp;#33021;&amp;#30524;&amp;#3823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6234;&amp;#33021;&amp;#30524;&amp;#3823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6234;&amp;#33021;&amp;#30524;&amp;#3823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234;&amp;#33021;&amp;#30524;&amp;#3823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234;&amp;#33021;&amp;#30524;&amp;#3823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4433;&amp;#21709;&amp;#26234;&amp;#33021;&amp;#30524;&amp;#3823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234;&amp;#33021;&amp;#30524;&amp;#3823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234;&amp;#33021;&amp;#30524;&amp;#38236;&amp;#34892;&amp;#19994;&amp;#21457;&amp;#23637;&amp;#36235;&amp;#21183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6234;&amp;#33021;&amp;#30524;&amp;#3823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2018-2024&amp;#2418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4;&amp;#33021;&amp;#30524;&amp;#3823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234;&amp;#33021;&amp;#30524;&amp;#3823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30524;&amp;#3823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0524;&amp;#3823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0524;&amp;#3823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30524;&amp;#382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6234;&amp;#33021;&amp;#30524;&amp;#38236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30524;&amp;#3823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30524;&amp;#3823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30524;&amp;#3823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30524;&amp;#3823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0524;&amp;#3823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0524;&amp;#3823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0524;&amp;#3823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30524;&amp;#3823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30524;&amp;#3823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30524;&amp;#3823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30524;&amp;#3823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30524;&amp;#3823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30524;&amp;#3823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30524;&amp;#3823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30524;&amp;#3823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30524;&amp;#3823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30524;&amp;#38236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30524;&amp;#38236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30524;&amp;#3823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