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家装平台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23478;&amp;#35013;&amp;#24179;&amp;#21488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23478;&amp;#35013;&amp;#24179;&amp;#21488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681;&amp;#25454; 2016 &amp;#24180;&amp;#12298;&amp;#20114;&amp;#32852;&amp;#32593;&amp;#27867;&amp;#23478;&amp;#35013;&amp;#34892;&amp;#19994;&amp;#21457;&amp;#23637;&amp;#30740;&amp;#31350;&amp;#25253;&amp;#21578;&amp;#12299;&amp;#26174;&amp;#31034;&amp;#65292;&amp;#20114;&amp;#32852;&amp;#32593;&amp;#23478;&amp;#35013;&amp;#28040;&amp;#36153;&amp;#20013;&amp;#65292;25-35 &amp;#23681;&amp;#30340;&amp;#32676;&amp;#20307;&amp;#26159;&amp;#28040;&amp;#36153;&amp;#30340;&amp;#20027;&amp;#21147;&amp;#20891;&amp;#65292;46-50 &amp;#23681;&amp;#30340;&amp;#24180;&amp;#40836;&amp;#21344;&amp;#27604;&amp;#36739;&amp;#23567;&amp;#12290;&amp;#20174;&amp;#22320;&amp;#22495;&amp;#20998;&amp;#24067;&amp;#30475;&amp;#65292;&amp;#21326;&amp;#19996;&amp;#22320;&amp;#21306;&amp;#21344;&amp;#27604;&amp;#36739;&amp;#39640;&amp;#65292;&amp;#21326;&amp;#19996;&amp;#22320;&amp;#21306;&amp;#30340;&amp;#21333;&amp;#21697;&amp;#35013;&amp;#20462;&amp;#36896;&amp;#20215;&amp;#21450;&amp;#35013;&amp;#20462;&amp;#35201;&amp;#27714;&amp;#36739;&amp;#39640;&amp;#12290;&amp;#24180;&amp;#36731;&amp;#19968;&amp;#20195;&amp;#30340;&amp;#29992;&amp;#25143;&amp;#22312;&amp;#23547;&amp;#25214;&amp;#23478;&amp;#35013;&amp;#26381;&amp;#21153;&amp;#26102;&amp;#65292;&amp;#26356;&amp;#27880;&amp;#37325;&amp;#36136;&amp;#37327;&amp;#39640;&amp;#12289;&amp;#21475;&amp;#30865;&amp;#22909;&amp;#30340;&amp;#65292;&amp;#26356;&amp;#20851;&amp;#24515;&amp;#35013;&amp;#20462;&amp;#36136;&amp;#37327;&amp;#21644;&amp;#35013;&amp;#20462;&amp;#25928;&amp;#26524;&amp;#12290;&amp;#29992;&amp;#25143;&amp;#28040;&amp;#36153;&amp;#30340;&amp;#35201;&amp;#27714;&amp;#25552;&amp;#39640;&amp;#24182;&amp;#19988;&amp;#20010;&amp;#24615;&amp;#21270;&amp;#38656;&amp;#27714;&amp;#22686;&amp;#21152;&amp;#65292;&amp;#36807;&amp;#21435;&amp;#21333;&amp;#19968;&amp;#30340;&amp;#20135;&amp;#19994;&amp;#38142;&amp;#32467;&amp;#26500;&amp;#26080;&amp;#27861;&amp;#28385;&amp;#36275;&amp;#30446;&amp;#21069;&amp;#30340;&amp;#23478;&amp;#35013;&amp;#38656;&amp;#27714;&amp;#65292;&amp;#20114;&amp;#32852;&amp;#32593;&amp;#23478;&amp;#35013;&amp;#35201;&amp;#21457;&amp;#23637;&amp;#65292;&amp;#24517;&amp;#39035;&amp;#28145;&amp;#20837;&amp;#23478;&amp;#35013;&amp;#20379;&amp;#24212;&amp;#38142;&amp;#65292;&amp;#21464;&amp;#38761;&amp;#26082;&amp;#26377;&amp;#30340;&amp;#34892;&amp;#19994;&amp;#38142;&amp;#26465;&amp;#65292;&amp;#25552;&amp;#21319;&amp;#25972;&amp;#20307;&amp;#25928;&amp;#29575;&amp;#65292;&amp;#24314;&amp;#31435;&amp;#36215;&amp;#23478;&amp;#35013;&amp;#34892;&amp;#19994;&amp;#26032;&amp;#29983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256;&amp;#32479;&amp;#23478;&amp;#35013;&amp;#34892;&amp;#19994;&amp;#30340;&amp;#22256;&amp;#23616;&amp;#19982;&amp;#20114;&amp;#32852;&amp;#32593;&amp;#23478;&amp;#35013;&amp;#24179;&amp;#21488;&amp;#30340;&amp;#20852;&amp;#36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6;&amp;#32479;&amp;#23478;&amp;#35013;&amp;#34892;&amp;#19994;&amp;#30340;&amp;#21457;&amp;#23637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19994;&amp;#38142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0887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4892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656;&amp;#27714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0010;&amp;#24615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35268;&amp;#27169;&amp;#23567;&amp;#19988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408;&amp;#2103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0135;&amp;#21644;&amp;#22522;&amp;#24314;&amp;#25237;&amp;#36164;&amp;#1997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5013;&amp;#34892;&amp;#19994;&amp;#30408;&amp;#21033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6;&amp;#32479;&amp;#23478;&amp;#35013;&amp;#30340;&amp;#29992;&amp;#25143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013;&amp;#20462;&amp;#21069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5321;&amp;#38590;&amp;#24230;&amp;#22823;&amp;#1228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8388;&amp;#29615;&amp;#33410;&amp;#22810;&amp;#65292;&amp;#20215;&amp;#26684;&amp;#3439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013;&amp;#20462;&amp;#20013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2330;&amp;#30417;&amp;#30563;&amp;#28040;&amp;#3279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3;&amp;#24847;&amp;#22686;&amp;#39033;&amp;#36229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6399;&amp;#38271;&amp;#12289;&amp;#26131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013;&amp;#20462;&amp;#21518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6435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6435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3478;&amp;#35013;&amp;#24179;&amp;#21488;&amp;#21457;&amp;#23637;&amp;#30340;&amp;#21033;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6032;&amp;#25919;&amp;#3034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3478;&amp;#23621;&amp;#29615;&amp;#22659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80&amp;#12289;90&amp;#21518;&amp;#32676;&amp;#20307;&amp;#23621;&amp;#23478;&amp;#3262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2456;&amp;#3147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14;&amp;#32852;&amp;#32593;&amp;#23478;&amp;#35013;&amp;#24179;&amp;#21488;&amp;#30340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69;&amp;#31243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4701;&amp;#21450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3478;&amp;#35013;&amp;#24179;&amp;#2148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3478;&amp;#35013;&amp;#24179;&amp;#21488;&amp;#30456;&amp;#2085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1;&amp;#21516;&amp;#31867;&amp;#22411;&amp;#20114;&amp;#32852;&amp;#32593;&amp;#23478;&amp;#35013;&amp;#20225;&amp;#19994;&amp;#20999;&amp;#20837;&amp;#23478;&amp;#35013;&amp;#20135;&amp;#19994;&amp;#38142;&amp;#19981;&amp;#215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50;&amp;#21046;&amp;#23478;&amp;#20855;+&amp;#36719;&amp;#3501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3478;&amp;#35013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506;&amp;#3203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1551;&amp;#2116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212;&amp;#29992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3478;&amp;#3501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314;&amp;#26448;&amp;#23478;&amp;#2362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24237;&amp;#20303;&amp;#23429;&amp;#35013;&amp;#20462;&amp;#26032;&amp;#2268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3478;&amp;#35013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3478;&amp;#35013;&amp;#24179;&amp;#21488;&amp;#34892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3478;&amp;#35013;&amp;#24179;&amp;#21488;&amp;#24066;&amp;#22330;&amp;#34701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3478;&amp;#35013;&amp;#24179;&amp;#21488;&amp;#24066;&amp;#22330;&amp;#34701;&amp;#36164;&amp;#36718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4;&amp;#32852;&amp;#32593;&amp;#23478;&amp;#35013;&amp;#24179;&amp;#21488;&amp;#21019;&amp;#19994;&amp;#20844;&amp;#214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4;&amp;#32852;&amp;#32593;&amp;#23478;&amp;#35013;&amp;#24179;&amp;#21488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35;&amp;#19994;&amp;#38142;&amp;#20248;&amp;#36136;&amp;#36164;&amp;#28304;&amp;#30340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379;&amp;#24212;&amp;#38142;&amp;#31649;&amp;#25511;&amp;#21644;&amp;#26045;&amp;#24037;&amp;#30417;&amp;#2970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256;&amp;#32479;&amp;#35013;&amp;#20462;&amp;ldquo;&amp;#21322;&amp;#36827;&amp;#21270;&amp;rdquo;&amp;#30340;&amp;#2560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0828;&amp;#35013;&amp;#20837;&amp;#21475;&amp;#21518;&amp;#30340;&amp;#30408;&amp;#21033;&amp;#27169;&amp;#243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14;&amp;#32852;&amp;#32593;&amp;#23478;&amp;#35013;&amp;#24179;&amp;#2148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79;&amp;#21488;&amp;#24335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36153;&amp;#21644;&amp;#20323;&amp;#373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/&amp;#26381;&amp;#21153;&amp;#3034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4052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004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5320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73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25299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6041;&amp;#30340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258;&amp;#33829;&amp;#24335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/&amp;#26381;&amp;#21153;&amp;#3034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5013;e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3478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35013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8010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613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73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56;&amp;#32479;&amp;#23478;&amp;#35013;&amp;#21521;&amp;#20114;&amp;#32852;&amp;#32593;&amp;#23478;&amp;#35013;&amp;#24179;&amp;#21488;&amp;#20135;&amp;#19994;&amp;#21319;&amp;#32423;&amp;#3034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56;&amp;#32479;&amp;#23478;&amp;#35013;&amp;#20225;&amp;#19994;&amp;#23454;&amp;#29616;&amp;#20114;&amp;#32852;&amp;#32593;&amp;#21270;&amp;#36716;&amp;#22411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12;&amp;#31532;&amp;#19977;&amp;#26041;&amp;#24179;&amp;#21488;&amp;#24320;&amp;#2421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033;&amp;#29992;&amp;#19987;&amp;#19994;&amp;#35013;&amp;#20462;&amp;#24179;&amp;#21488;&amp;#21482;&amp;#20570;&amp;#32447;&amp;#19978;&amp;#24341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328;&amp;#30028;&amp;#28145;&amp;#24230;&amp;#21512;&amp;#20316;&amp;#65292;&amp;#25171;&amp;#36890;&amp;#32447;&amp;#19978;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&amp;#23478;&amp;#35013;&amp;#24179;&amp;#21488;&amp;#30340;&amp;ldquo;&amp;#22871;&amp;#39184;&amp;#35013;&amp;#20462;&amp;rdquo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27;&amp;#2644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45;&amp;#2403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87;&amp;#199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909;&amp;#38144;&amp;#20114;&amp;#32852;&amp;#32593;&amp;#23478;&amp;#35013;&amp;#24179;&amp;#21488;&amp;#20135;&amp;#21697;&amp;#30340;&amp;#25171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92;&amp;#20114;&amp;#32852;&amp;#32593;&amp;#24605;&amp;#32500;&amp;#20570;&amp;#35013;&amp;#204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570;&amp;#29992;&amp;#25143;&amp;#30495;&amp;#27491;&amp;#38656;&amp;#35201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6597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30;&amp;#35748;&amp;#20135;&amp;#21697;&amp;#37197;&amp;#3262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31995;&amp;#20379;&amp;#24212;&amp;#38142;&amp;#36873;&amp;#23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45;&amp;#32493;&amp;#21319;&amp;#32423;&amp;#26356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97;&amp;#21916;&amp;#38395;&amp;#20048;&amp;#35265;&amp;#30340;&amp;#26041;&amp;#24335;&amp;#19982;&amp;#29992;&amp;#25143;&amp;#20570;&amp;ldquo;&amp;#20114;&amp;#211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2312;&amp;#32447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449;&amp;#20844;&amp;#20247;&amp;#21495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32447;&amp;#19978;&amp;#23448;&amp;#32593;&amp;#29992;&amp;#25143;&amp;#20307;&amp;#3956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992;&amp;#25216;&amp;#26415;&amp;#25163;&amp;#27573;&amp;#35753;&amp;#26381;&amp;#21153;&amp;#26356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478;&amp;#35013;&amp;#24179;&amp;#21488;&amp;#24179;&amp;#21488;&amp;#20856;&amp;#22411;&amp;#26696;&amp;#20363;&amp;#20998;&amp;#3186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02;&amp;#3045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654;&amp;#2004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7;&amp;#19979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97;&amp;#23458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35013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03;&amp;#25300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03;&amp;#24052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35013;&amp;#35774;&amp;#357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239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233;&amp;#31119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35;&amp;#20013;&amp;#20171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800;&amp;#3501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32;&amp;#28010;&amp;#25250;&amp;#24037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120;&amp;#23453;&amp;#26497;&amp;#2637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37;&amp;#39547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269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97;&amp;#33268;&amp;#20114;&amp;#32852;&amp;#32593;&amp;#23478;&amp;#35013;&amp;#24179;&amp;#2148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654;&amp;#23478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92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4321;&amp;#33735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78;&amp;#24066;&amp;#20844;&amp;#21496;&amp;#20114;&amp;#32852;&amp;#32593;&amp;#23478;&amp;#35013;&amp;#24179;&amp;#21488;&amp;#24067;&amp;#23616;&amp;#21644;&amp;#3671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3621;&amp;#35013;&amp;#39280;&amp;#19978;&amp;#24066;&amp;#20844;&amp;#21496;&amp;#20114;&amp;#32852;&amp;#32593;&amp;#23478;&amp;#35013;&amp;#24179;&amp;#21488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24179;&amp;#21488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24179;&amp;#21488;&amp;#36716;&amp;#2241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329;&amp;#34739;&amp;#34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24179;&amp;#21488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24179;&amp;#21488;&amp;#24179;&amp;#21488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96;&amp;#26131;&amp;#26085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24179;&amp;#21488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24179;&amp;#21488;&amp;#36716;&amp;#2241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478;&amp;#35013; e 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24179;&amp;#21488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24179;&amp;#21488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92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24179;&amp;#21488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24179;&amp;#21488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24040;&amp;#22836;&amp;#30340;&amp;#23478;&amp;#35013;O2O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463;&amp;#37324;&amp;#24052;&amp;#240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19994;&amp;#21153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24179;&amp;#21488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334;&amp;#2423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0140;&amp;#1999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19994;&amp;#21153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23567;&amp;#318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0116;&amp;#2084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0182;&amp;#19978;&amp;#24066;&amp;#20844;&amp;#21496;&amp;#20114;&amp;#32852;&amp;#32593;&amp;#23478;&amp;#35013;&amp;#24179;&amp;#21488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1;&amp;#20140;&amp;#25628;&amp;#2515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487;&amp;#23425;&amp;#201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179;&amp;#21488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24179;&amp;#2148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24179;&amp;#21488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14;&amp;#32852;&amp;#32593;&amp;#23478;&amp;#35013;&amp;#24179;&amp;#21488;&amp;#34892;&amp;#19994;&amp;#21457;&amp;#23637;&amp;#36235;&amp;#2118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14;&amp;#32852;&amp;#32593;&amp;#23478;&amp;#35013;&amp;#24179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5774;&amp;#35745;&amp;#25104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5774;&amp;#35745;&amp;#19968;&amp;#2030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512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4037;&amp;#201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6234;&amp;#33021;&amp;#23478;&amp;#236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5928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&amp;#23478;&amp;#35013;&amp;#24179;&amp;#214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&amp;#23478;&amp;#35013;&amp;#24179;&amp;#21488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14;&amp;#32852;&amp;#32593;&amp;#23478;&amp;#35013;&amp;#24179;&amp;#2148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&amp;#23478;&amp;#35013;&amp;#24179;&amp;#2148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&amp;#23478;&amp;#35013;&amp;#24179;&amp;#21488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1;&amp;#20110;&amp;#20114;&amp;#32852;&amp;#32593;&amp;#23478;&amp;#35013;&amp;#24179;&amp;#21488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20110;&amp;#20114;&amp;#32852;&amp;#32593;&amp;#23478;&amp;#35013;&amp;#24179;&amp;#21488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51;&amp;#20110;&amp;#20114;&amp;#32852;&amp;#32593;&amp;#23478;&amp;#35013;&amp;#24179;&amp;#21488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20110;&amp;#20114;&amp;#32852;&amp;#32593;&amp;#23478;&amp;#35013;&amp;#24179;&amp;#21488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51;&amp;#20110;&amp;#20114;&amp;#32852;&amp;#32593;&amp;#23478;&amp;#35013;&amp;#24179;&amp;#21488;&amp;#34892;&amp;#19994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1;&amp;#20110;&amp;#20114;&amp;#32852;&amp;#32593;&amp;#23478;&amp;#35013;&amp;#24179;&amp;#21488;&amp;#34892;&amp;#19994;&amp;#30340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256;&amp;#32479;&amp;#23478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2320;&amp;#26041;&amp;#25919;&amp;#24220;&amp;#36817;&amp;#20116;&amp;#24180;&amp;#36130;&amp;#25919;&amp;#25910;&amp;#25903;&amp;#21450;&amp;#2404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2522;&amp;#24314;&amp;#25237;&amp;#36164;&amp;#32047;&amp;#35745;&amp;#21516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5151;&amp;#22320;&amp;#20135;&amp;#24320;&amp;#21457;&amp;#25237;&amp;#36164;&amp;#23436;&amp;#25104;&amp;#39069;&amp;#32047;&amp;#35745;&amp;#21516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4314;&amp;#31569;&amp;#19994;&amp;#21644;&amp;#25151;&amp;#22320;&amp;#20135;&amp;#19994;&amp;#23545;&amp;#22806;&amp;#25237;&amp;#36164;&amp;#20928;&amp;#39069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4314;&amp;#26448;&amp;#23478;&amp;#23621;&amp;#19994;&amp;#19978;&amp;#24066;&amp;#20844;&amp;#21496;&amp;#24635;&amp;#20307;&amp;#19994;&amp;#324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7&amp;#24180;&amp;#24314;&amp;#26448;&amp;#23478;&amp;#23621;&amp;#19994;&amp;#19978;&amp;#24066;&amp;#20844;&amp;#21496;&amp;#20928;&amp;#21033;&amp;#28070;&amp;#23618;&amp;#274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7&amp;#24180;&amp;#24314;&amp;#26448;&amp;#23478;&amp;#23621;&amp;#19994;&amp;#19978;&amp;#24066;&amp;#20844;&amp;#21496;&amp;#36164;&amp;#20135;&amp;#36127;&amp;#2053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7&amp;#24180;&amp;#24314;&amp;#26448;&amp;#23478;&amp;#23621;&amp;#19994;&amp;#19978;&amp;#24066;&amp;#20844;&amp;#21496;&amp;#36164;&amp;#20135;&amp;#25253;&amp;#3722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7&amp;#24180;&amp;#24314;&amp;#26448;&amp;#23478;&amp;#23621;&amp;#19994;&amp;#19978;&amp;#24066;&amp;#20844;&amp;#21496;&amp;#27599;&amp;#32929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4314;&amp;#26448;&amp;#23478;&amp;#23621;&amp;#34892;&amp;#19994;&amp;#19978;&amp;#24066;&amp;#20844;&amp;#21496;&amp;#32454;&amp;#20998;&amp;#34892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4314;&amp;#26448;&amp;#23478;&amp;#23621;&amp;#32454;&amp;#20998;&amp;#34892;&amp;#19994;&amp;#24179;&amp;#22343;&amp;#36164;&amp;#20135;&amp;#21644;&amp;#19994;&amp;#324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3478;&amp;#20855;&amp;#31867;&amp;#19978;&amp;#24066;&amp;#20844;&amp;#21496;&amp;#36164;&amp;#20135;&amp;#21644;&amp;#19994;&amp;#324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23478;&amp;#20855;&amp;#19978;&amp;#24066;&amp;#20844;&amp;#21496;&amp;#23454;&amp;#29616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0013;&amp;#22269;&amp;#19982;&amp;#19990;&amp;#30028;&amp;#22478;&amp;#38215;&amp;#21270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0013;&amp;#22269;&amp;#22478;&amp;#38215;&amp;#21270;&amp;#27700;&amp;#2417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2478;&amp;#24066;&amp;#65288;&amp;#38215;&amp;#65289;&amp;#25968;&amp;#37327;&amp;#21644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2478;&amp;#24066;&amp;#22522;&amp;#30784;&amp;#35774;&amp;#26045;&amp;#21644;&amp;#26381;&amp;#21153;&amp;#35774;&amp;#2604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4120;&amp;#20303;&amp;#20154;&amp;#21475;&amp;#22478;&amp;#38215;&amp;#21270;&amp;#29575;&amp;#19982;&amp;#25143;&amp;#31821;&amp;#20154;&amp;#21475;&amp;#22478;&amp;#38215;&amp;#21270;&amp;#29575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7&amp;#24180;&amp;#20013;&amp;#22269;&amp;#30005;&amp;#23376;&amp;#21830;&amp;#21153;&amp;#24066;&amp;#22330;&amp;#20132;&amp;#26131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20013;&amp;#22269;&amp;#30005;&amp;#23376;&amp;#21830;&amp;#21153;&amp;#24066;&amp;#22330;&amp;#32454;&amp;#20998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0013;&amp;#22269;&amp;#30005;&amp;#23376;&amp;#21830;&amp;#21153;&amp;#32454;&amp;#20998;&amp;#24066;&amp;#22330;&amp;#26410;&amp;#26469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4-2017&amp;#24180;&amp;#20013;&amp;#22269;&amp;#26234;&amp;#33021;&amp;#25163;&amp;#26426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4-2017&amp;#24180;&amp;#20013;&amp;#22269;&amp;#26234;&amp;#33021;&amp;#25163;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4-2017&amp;#24180;&amp;#20013;&amp;#22269;&amp;#31227;&amp;#21160;&amp;#20114;&amp;#32852;&amp;#32593;&amp;#24066;&amp;#22330;&amp;#35268;&amp;#271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0013;&amp;#22269;&amp;#31227;&amp;#21160;&amp;#20114;&amp;#32852;&amp;#32593;&amp;#32454;&amp;#20998;&amp;#34892;&amp;#19994;&amp;#32467;&amp;#2650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0013;&amp;#22269;&amp;#20114;&amp;#32852;&amp;#32593;&amp;#23478;&amp;#35013;&amp;#24179;&amp;#21488;&amp;#30456;&amp;#2085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0013;&amp;#22269;&amp;#20114;&amp;#32852;&amp;#32593;&amp;#23478;&amp;#35013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&amp;#23478;&amp;#23621;&amp;#24314;&amp;#26448;&amp;#27969;&amp;#3689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4-2017&amp;#24180;&amp;#20013;&amp;#22269;&amp;#24314;&amp;#26448;&amp;#24037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4-2017&amp;#24180;&amp;#20013;&amp;#22269;&amp;#20027;&amp;#35201;&amp;#24314;&amp;#26448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4-2017&amp;#24180;&amp;#20013;&amp;#22269;&amp;#23478;&amp;#20855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65306;2014-2017&amp;#24180;&amp;#20013;&amp;#22269;&amp;#23478;&amp;#20855;&amp;#21046;&amp;#36896;&amp;#34892;&amp;#19994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2014-2017&amp;#24180;&amp;#20013;&amp;#22269;&amp;#23478;&amp;#20855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&amp;#20013;&amp;#22269;&amp;#20114;&amp;#32852;&amp;#32593;&amp;#23478;&amp;#35013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&amp;#20013;&amp;#22269;&amp;#20114;&amp;#32852;&amp;#32593;&amp;#23478;&amp;#35013;&amp;#24179;&amp;#21488;&amp;#24066;&amp;#22330;&amp;#34701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&amp;#20013;&amp;#22269;&amp;#20114;&amp;#32852;&amp;#32593;&amp;#23478;&amp;#35013;&amp;#24179;&amp;#21488;&amp;#24066;&amp;#22330;&amp;#34701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65306;&amp;#20013;&amp;#22269;&amp;#20114;&amp;#32852;&amp;#32593;&amp;#23478;&amp;#35013;&amp;#24179;&amp;#21488;&amp;#21019;&amp;#19994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65306;&amp;#24179;&amp;#21488;&amp;#24335;&amp;#23478;&amp;#35013;&amp;#20225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65306;&amp;#24179;&amp;#21488;&amp;#24335;&amp;#23478;&amp;#35013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65306;&amp;#33258;&amp;#33829;&amp;#24335;&amp;#23478;&amp;#35013;&amp;#20225;&amp;#19994;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65306;&amp;#33258;&amp;#33829;&amp;#24335;&amp;#23478;&amp;#35013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65306;&amp;#23478;&amp;#35013;&amp;#38376;&amp;#25143;&amp;#32593;&amp;#31449;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