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岛文化旅游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3707;&amp;#25991;&amp;#21270;&amp;#26053;&amp;#28216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3707;&amp;#25991;&amp;#21270;&amp;#26053;&amp;#28216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09/R0901/201707/11-234571.html"&gt;&amp;#28023;&amp;#23707;&amp;#25991;&amp;#21270;&amp;#26053;&amp;#2821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023;&amp;#23707;&amp;#25991;&amp;#21270;&amp;#26053;&amp;#2821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023;&amp;#23707;&amp;#25991;&amp;#21270;&amp;#26053;&amp;#2821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023;&amp;#23707;&amp;#25991;&amp;#21270;&amp;#26053;&amp;#2821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023;&amp;#23707;&amp;#25991;&amp;#21270;&amp;#26053;&amp;#2821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3707;&amp;#25991;&amp;#21270;&amp;#26053;&amp;#282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8023;&amp;#23707;&amp;#25991;&amp;#21270;&amp;#26053;&amp;#2821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8023;&amp;#23707;&amp;#25991;&amp;#21270;&amp;#26053;&amp;#2821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023;&amp;#23707;&amp;#25991;&amp;#21270;&amp;#26053;&amp;#2821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023;&amp;#23707;&amp;#25991;&amp;#21270;&amp;#26053;&amp;#2821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023;&amp;#23707;&amp;#25991;&amp;#21270;&amp;#26053;&amp;#2821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8023;&amp;#23707;&amp;#25991;&amp;#21270;&amp;#26053;&amp;#2821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8023;&amp;#23707;&amp;#25991;&amp;#21270;&amp;#26053;&amp;#2821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023;&amp;#23707;&amp;#25991;&amp;#21270;&amp;#26053;&amp;#2821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023;&amp;#23707;&amp;#25991;&amp;#21270;&amp;#26053;&amp;#2821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023;&amp;#23707;&amp;#25991;&amp;#21270;&amp;#26053;&amp;#2821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8023;&amp;#23707;&amp;#25991;&amp;#21270;&amp;#26053;&amp;#2821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8023;&amp;#23707;&amp;#25991;&amp;#21270;&amp;#26053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8023;&amp;#23707;&amp;#25991;&amp;#21270;&amp;#26053;&amp;#282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8023;&amp;#23707;&amp;#25991;&amp;#21270;&amp;#26053;&amp;#282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8023;&amp;#23707;&amp;#25991;&amp;#21270;&amp;#26053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8023;&amp;#23707;&amp;#25991;&amp;#21270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28023;&amp;#23707;&amp;#25991;&amp;#21270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28023;&amp;#23707;&amp;#25991;&amp;#21270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28023;&amp;#23707;&amp;#25991;&amp;#21270;&amp;#26053;&amp;#28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023;&amp;#23707;&amp;#25991;&amp;#21270;&amp;#26053;&amp;#2821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8023;&amp;#23707;&amp;#25991;&amp;#21270;&amp;#26053;&amp;#2821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28023;&amp;#23707;&amp;#25991;&amp;#21270;&amp;#26053;&amp;#2821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8023;&amp;#23707;&amp;#25991;&amp;#21270;&amp;#26053;&amp;#2821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8023;&amp;#23707;&amp;#25991;&amp;#21270;&amp;#26053;&amp;#2821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8023;&amp;#23707;&amp;#25991;&amp;#21270;&amp;#26053;&amp;#2821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8023;&amp;#23707;&amp;#25991;&amp;#21270;&amp;#26053;&amp;#2821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28023;&amp;#23707;&amp;#25991;&amp;#21270;&amp;#26053;&amp;#2821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8023;&amp;#23707;&amp;#25991;&amp;#21270;&amp;#26053;&amp;#2821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8023;&amp;#23707;&amp;#25991;&amp;#21270;&amp;#26053;&amp;#2821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8023;&amp;#23707;&amp;#25991;&amp;#21270;&amp;#26053;&amp;#2821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8023;&amp;#23707;&amp;#25991;&amp;#21270;&amp;#26053;&amp;#2821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8023;&amp;#23707;&amp;#25991;&amp;#21270;&amp;#26053;&amp;#2821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8023;&amp;#23707;&amp;#25991;&amp;#21270;&amp;#26053;&amp;#2821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8023;&amp;#23707;&amp;#25991;&amp;#21270;&amp;#26053;&amp;#2821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8023;&amp;#23707;&amp;#25991;&amp;#21270;&amp;#26053;&amp;#2821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8023;&amp;#23707;&amp;#25991;&amp;#21270;&amp;#26053;&amp;#2821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8023;&amp;#23707;&amp;#25991;&amp;#21270;&amp;#26053;&amp;#2821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28023;&amp;#23707;&amp;#25991;&amp;#21270;&amp;#26053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023;&amp;#23707;&amp;#25991;&amp;#21270;&amp;#26053;&amp;#2821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8023;&amp;#23707;&amp;#25991;&amp;#21270;&amp;#26053;&amp;#2821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023;&amp;#23707;&amp;#25991;&amp;#21270;&amp;#26053;&amp;#2821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8023;&amp;#23707;&amp;#25991;&amp;#21270;&amp;#26053;&amp;#2821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023;&amp;#23707;&amp;#25991;&amp;#21270;&amp;#26053;&amp;#2821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3707;&amp;#25991;&amp;#21270;&amp;#26053;&amp;#2821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3707;&amp;#25991;&amp;#21270;&amp;#26053;&amp;#2821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8023;&amp;#23707;&amp;#25991;&amp;#21270;&amp;#26053;&amp;#2821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8023;&amp;#23707;&amp;#25991;&amp;#21270;&amp;#26053;&amp;#2821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8023;&amp;#23707;&amp;#25991;&amp;#21270;&amp;#26053;&amp;#2821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8023;&amp;#23707;&amp;#25991;&amp;#21270;&amp;#26053;&amp;#2821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023;&amp;#23707;&amp;#25991;&amp;#21270;&amp;#26053;&amp;#2821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023;&amp;#23707;&amp;#25991;&amp;#21270;&amp;#26053;&amp;#2821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8023;&amp;#23707;&amp;#25991;&amp;#21270;&amp;#26053;&amp;#2821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8023;&amp;#23707;&amp;#25991;&amp;#21270;&amp;#26053;&amp;#2821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23;&amp;#23707;&amp;#25991;&amp;#21270;&amp;#26053;&amp;#2821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23;&amp;#23707;&amp;#25991;&amp;#21270;&amp;#26053;&amp;#2821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023;&amp;#23707;&amp;#25991;&amp;#21270;&amp;#26053;&amp;#2821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8023;&amp;#23707;&amp;#25991;&amp;#21270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023;&amp;#23707;&amp;#25991;&amp;#21270;&amp;#26053;&amp;#2821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023;&amp;#23707;&amp;#25991;&amp;#21270;&amp;#26053;&amp;#2821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8023;&amp;#23707;&amp;#25991;&amp;#21270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8023;&amp;#23707;&amp;#25991;&amp;#21270;&amp;#26053;&amp;#2821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023;&amp;#23707;&amp;#25991;&amp;#21270;&amp;#26053;&amp;#2821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8023;&amp;#23707;&amp;#25991;&amp;#21270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8023;&amp;#23707;&amp;#25991;&amp;#21270;&amp;#26053;&amp;#2821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023;&amp;#23707;&amp;#25991;&amp;#21270;&amp;#26053;&amp;#2821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023;&amp;#23707;&amp;#25991;&amp;#21270;&amp;#26053;&amp;#2821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8023;&amp;#23707;&amp;#25991;&amp;#21270;&amp;#26053;&amp;#2821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23;&amp;#23707;&amp;#25991;&amp;#21270;&amp;#26053;&amp;#2821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23;&amp;#23707;&amp;#25991;&amp;#21270;&amp;#26053;&amp;#2821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8023;&amp;#23707;&amp;#25991;&amp;#21270;&amp;#26053;&amp;#2821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023;&amp;#23707;&amp;#25991;&amp;#21270;&amp;#26053;&amp;#2821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023;&amp;#23707;&amp;#25991;&amp;#21270;&amp;#26053;&amp;#2821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023;&amp;#23707;&amp;#25991;&amp;#21270;&amp;#26053;&amp;#2821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8023;&amp;#23707;&amp;#25991;&amp;#21270;&amp;#26053;&amp;#282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023;&amp;#23707;&amp;#25991;&amp;#21270;&amp;#26053;&amp;#2821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023;&amp;#23707;&amp;#25991;&amp;#21270;&amp;#26053;&amp;#2821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023;&amp;#23707;&amp;#25991;&amp;#21270;&amp;#26053;&amp;#2821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3707;&amp;#25991;&amp;#21270;&amp;#26053;&amp;#2821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3707;&amp;#25991;&amp;#21270;&amp;#26053;&amp;#2821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8023;&amp;#23707;&amp;#25991;&amp;#21270;&amp;#26053;&amp;#282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023;&amp;#23707;&amp;#25991;&amp;#21270;&amp;#26053;&amp;#2821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023;&amp;#23707;&amp;#25991;&amp;#21270;&amp;#26053;&amp;#2821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023;&amp;#23707;&amp;#25991;&amp;#21270;&amp;#26053;&amp;#2821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023;&amp;#23707;&amp;#25991;&amp;#21270;&amp;#26053;&amp;#2821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8023;&amp;#23707;&amp;#25991;&amp;#21270;&amp;#26053;&amp;#2821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8023;&amp;#23707;&amp;#25991;&amp;#21270;&amp;#26053;&amp;#2821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8023;&amp;#23707;&amp;#25991;&amp;#21270;&amp;#26053;&amp;#282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8023;&amp;#23707;&amp;#25991;&amp;#21270;&amp;#26053;&amp;#282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8023;&amp;#23707;&amp;#25991;&amp;#21270;&amp;#26053;&amp;#282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8023;&amp;#23707;&amp;#25991;&amp;#21270;&amp;#26053;&amp;#282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8023;&amp;#23707;&amp;#25991;&amp;#21270;&amp;#26053;&amp;#282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8023;&amp;#23707;&amp;#25991;&amp;#21270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8023;&amp;#23707;&amp;#25991;&amp;#21270;&amp;#26053;&amp;#28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8023;&amp;#23707;&amp;#25991;&amp;#21270;&amp;#26053;&amp;#2821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8023;&amp;#23707;&amp;#25991;&amp;#21270;&amp;#26053;&amp;#282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8023;&amp;#23707;&amp;#25991;&amp;#21270;&amp;#26053;&amp;#282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8023;&amp;#23707;&amp;#25991;&amp;#21270;&amp;#26053;&amp;#282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8023;&amp;#23707;&amp;#25991;&amp;#21270;&amp;#26053;&amp;#2821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8023;&amp;#23707;&amp;#25991;&amp;#21270;&amp;#26053;&amp;#2821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023;&amp;#23707;&amp;#25991;&amp;#21270;&amp;#26053;&amp;#2821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8023;&amp;#23707;&amp;#25991;&amp;#21270;&amp;#26053;&amp;#2821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8023;&amp;#23707;&amp;#25991;&amp;#21270;&amp;#26053;&amp;#2821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8023;&amp;#23707;&amp;#25991;&amp;#21270;&amp;#26053;&amp;#2821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023;&amp;#23707;&amp;#25991;&amp;#21270;&amp;#26053;&amp;#2821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8023;&amp;#23707;&amp;#25991;&amp;#21270;&amp;#26053;&amp;#2821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023;&amp;#23707;&amp;#25991;&amp;#21270;&amp;#26053;&amp;#2821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023;&amp;#23707;&amp;#25991;&amp;#21270;&amp;#26053;&amp;#2821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8023;&amp;#23707;&amp;#25991;&amp;#21270;&amp;#26053;&amp;#2821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8023;&amp;#23707;&amp;#25991;&amp;#21270;&amp;#26053;&amp;#2821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8023;&amp;#23707;&amp;#25991;&amp;#21270;&amp;#26053;&amp;#2821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023;&amp;#23707;&amp;#25991;&amp;#21270;&amp;#26053;&amp;#2821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8023;&amp;#23707;&amp;#25991;&amp;#21270;&amp;#26053;&amp;#2821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8023;&amp;#23707;&amp;#25991;&amp;#21270;&amp;#26053;&amp;#2821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8023;&amp;#23707;&amp;#25991;&amp;#21270;&amp;#26053;&amp;#2821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8023;&amp;#23707;&amp;#25991;&amp;#21270;&amp;#26053;&amp;#2821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8023;&amp;#23707;&amp;#25991;&amp;#21270;&amp;#26053;&amp;#282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8023;&amp;#23707;&amp;#25991;&amp;#21270;&amp;#26053;&amp;#282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023;&amp;#23707;&amp;#25991;&amp;#21270;&amp;#26053;&amp;#2821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8023;&amp;#23707;&amp;#25991;&amp;#21270;&amp;#26053;&amp;#2821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023;&amp;#23707;&amp;#25991;&amp;#21270;&amp;#26053;&amp;#2821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707;&amp;#25991;&amp;#21270;&amp;#26053;&amp;#282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707;&amp;#25991;&amp;#21270;&amp;#26053;&amp;#2821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8023;&amp;#23707;&amp;#25991;&amp;#21270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23;&amp;#23707;&amp;#25991;&amp;#21270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3707;&amp;#25991;&amp;#21270;&amp;#26053;&amp;#2821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23;&amp;#23707;&amp;#25991;&amp;#21270;&amp;#26053;&amp;#2821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3707;&amp;#25991;&amp;#21270;&amp;#26053;&amp;#2821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3707;&amp;#25991;&amp;#21270;&amp;#26053;&amp;#2821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3707;&amp;#25991;&amp;#21270;&amp;#26053;&amp;#2821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3707;&amp;#25991;&amp;#21270;&amp;#26053;&amp;#2821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3707;&amp;#25991;&amp;#21270;&amp;#26053;&amp;#2821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3707;&amp;#25991;&amp;#21270;&amp;#26053;&amp;#282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3707;&amp;#25991;&amp;#21270;&amp;#26053;&amp;#2821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3707;&amp;#25991;&amp;#21270;&amp;#26053;&amp;#2821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3707;&amp;#25991;&amp;#21270;&amp;#26053;&amp;#2821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3707;&amp;#25991;&amp;#21270;&amp;#26053;&amp;#2821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3707;&amp;#25991;&amp;#21270;&amp;#26053;&amp;#2821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3707;&amp;#25991;&amp;#21270;&amp;#26053;&amp;#2821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3707;&amp;#25991;&amp;#21270;&amp;#26053;&amp;#2821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3707;&amp;#25991;&amp;#21270;&amp;#26053;&amp;#2821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3707;&amp;#25991;&amp;#21270;&amp;#26053;&amp;#2821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3707;&amp;#25991;&amp;#21270;&amp;#26053;&amp;#2821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3707;&amp;#25991;&amp;#21270;&amp;#26053;&amp;#2821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