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陶炉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8518;&amp;#28809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8518;&amp;#28809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8518;&amp;#28809;&amp;#26159;&amp;#21033;&amp;#29992;&amp;#30005;&amp;#27969;&amp;#28909;&amp;#25928;&amp;#24212;&amp;#23558;&amp;#30005;&amp;#33021;&amp;#36716;&amp;#21270;&amp;#20026;&amp;#28909;&amp;#33021;&amp;#30340;&amp;#19968;&amp;#31181;&amp;#28809;&amp;#28790;&amp;#35774;&amp;#22791;&amp;#65292;&amp;#20854;&amp;#20027;&amp;#35201;&amp;#32467;&amp;#26500;&amp;#30001;&amp;#21457;&amp;#28909;&amp;#30424;&amp;#12289;&amp;#24494;&amp;#26230;&amp;#26495;&amp;#12289;&amp;#30005;&amp;#25511;&amp;#31995;&amp;#32479;&amp;#12289;&amp;#28201;&amp;#25511;&amp;#31995;&amp;#32479;&amp;#21644;&amp;#28809;&amp;#20307;&amp;#32452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38518;&amp;#28809;&amp;#21457;&amp;#28909;&amp;#30424;&amp;#30001;&amp;#21457;&amp;#28909;&amp;#37096;&amp;#20221;&amp;#30340;&amp;#38081;&amp;#38124;&amp;#21457;&amp;#28909;&amp;#29255;&amp;#21644;&amp;#32477;&amp;#28909;&amp;#30424;&amp;#32452;&amp;#25104;&amp;#12290;&amp;#30005;&amp;#38518;&amp;#28809;&amp;#20855;&amp;#26377;&amp;#28176;&amp;#36827;&amp;#24335;&amp;#28201;&amp;#21319;&amp;#12289;&amp;#19977;&amp;#37325;&amp;#28909;&amp;#22343;&amp;#34913;&amp;#65292;&amp;#26080;&amp;#23616;&amp;#37096;&amp;#39640;&amp;#28201;&amp;#31561;&amp;#29305;&amp;#28857;&amp;#65292;&amp;#19981;&amp;#26131;&amp;#20986;&amp;#29616;&amp;#31946;&amp;#24213;&amp;#30424;&amp;#12289;&amp;#20551;&amp;#27832;&amp;#33150;&amp;#31561;&amp;#24773;&amp;#20917;&amp;#65292;&amp;#28921;&amp;#39274;&amp;#26041;&amp;#24335;&amp;#19982;&amp;#29123;&amp;#27668;&amp;#28790;&amp;#19968;&amp;#26679;&amp;#65292;&amp;#21487;&amp;#29006;&amp;#28818;&amp;#12289;&amp;#28903;&amp;#28900;&amp;#12289;&amp;#28779;&amp;#38149;&amp;#12289;&amp;#29190;&amp;#28818;&amp;#12289;&amp;#28909;&amp;#22902;&amp;#12289;&amp;#29042;&amp;#27748;&amp;#12289; &amp;#24930;&amp;#28822;&amp;#65292;&amp;#36824;&amp;#33021;&amp;#37197;&amp;#22871;&amp;#28900;&amp;#30424;&amp;#65292;&amp;#28900;&amp;#32593;&amp;#36827;&amp;#34892;&amp;#28903;&amp;#28900;&amp;#65307;&amp;#23545;&amp;#38149;&amp;#20855;&amp;#26448;&amp;#36136;&amp;#26080;&amp;#29305;&amp;#27530;&amp;#35201;&amp;#27714;&amp;#65292;&amp;#20063;&amp;#26080;&amp;#30005;&amp;#30913;&amp;#36752;&amp;#23556;&amp;#21361;&amp;#23475;&amp;#12290;&amp;#24403;&amp;#23506;&amp;#20908;&amp;#23681;&amp;#26410;&amp;#65292;&amp;#30005;&amp;#38518;&amp;#28809;&amp;#36824;&amp;#21487;&amp;#20197;&amp;#24403;&amp;#26262;&amp;#28809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38518;&amp;#28809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8518;&amp;#28809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8518;&amp;#288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0005;&amp;#38518;&amp;#288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8518;&amp;#288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8518;&amp;#288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30005;&amp;#38518;&amp;#288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38518;&amp;#28809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0005;&amp;#38518;&amp;#288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8518;&amp;#288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8518;&amp;#2880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0005;&amp;#38518;&amp;#288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8518;&amp;#288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38518;&amp;#288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38518;&amp;#288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8518;&amp;#288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8518;&amp;#2880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8518;&amp;#28809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30005;&amp;#38518;&amp;#28809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30005;&amp;#38518;&amp;#28809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30005;&amp;#38518;&amp;#2880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0005;&amp;#38518;&amp;#28809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38518;&amp;#2880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8518;&amp;#2880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8518;&amp;#2880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8518;&amp;#288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8518;&amp;#2880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38518;&amp;#28809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38518;&amp;#2880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8518;&amp;#2880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05;&amp;#38518;&amp;#288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0005;&amp;#38518;&amp;#288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30005;&amp;#38518;&amp;#28809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38518;&amp;#28809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8518;&amp;#28809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0005;&amp;#38518;&amp;#28809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38518;&amp;#28809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38518;&amp;#288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38518;&amp;#288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0005;&amp;#38518;&amp;#28809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8518;&amp;#288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38518;&amp;#288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38518;&amp;#288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38518;&amp;#288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38518;&amp;#2880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8518;&amp;#288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38518;&amp;#2880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38518;&amp;#2880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38518;&amp;#28809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8518;&amp;#288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8518;&amp;#2880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8518;&amp;#28809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38518;&amp;#288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