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食连锁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39135;&amp;#36830;&amp;#38145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39135;&amp;#36830;&amp;#38145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9/R0902/201706/13-232872.html"&gt;&amp;#36895;&amp;#39135;&amp;#36830;&amp;#3814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95;&amp;#39135;&amp;#36830;&amp;#3814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95;&amp;#39135;&amp;#36830;&amp;#3814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895;&amp;#39135;&amp;#36830;&amp;#3814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895;&amp;#39135;&amp;#36830;&amp;#3814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95;&amp;#39135;&amp;#36830;&amp;#3814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95;&amp;#39135;&amp;#36830;&amp;#3814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895;&amp;#39135;&amp;#36830;&amp;#3814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895;&amp;#39135;&amp;#36830;&amp;#3814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895;&amp;#39135;&amp;#36830;&amp;#381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895;&amp;#39135;&amp;#36830;&amp;#381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895;&amp;#39135;&amp;#36830;&amp;#3814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6895;&amp;#39135;&amp;#36830;&amp;#3814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6895;&amp;#39135;&amp;#36830;&amp;#3814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895;&amp;#39135;&amp;#36830;&amp;#3814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6895;&amp;#39135;&amp;#36830;&amp;#3814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6895;&amp;#39135;&amp;#36830;&amp;#3814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6895;&amp;#39135;&amp;#36830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95;&amp;#39135;&amp;#36830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95;&amp;#39135;&amp;#36830;&amp;#381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95;&amp;#39135;&amp;#36830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895;&amp;#39135;&amp;#36830;&amp;#381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6895;&amp;#39135;&amp;#36830;&amp;#3814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6895;&amp;#39135;&amp;#36830;&amp;#381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6895;&amp;#39135;&amp;#36830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6895;&amp;#39135;&amp;#36830;&amp;#381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6895;&amp;#39135;&amp;#36830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6895;&amp;#39135;&amp;#36830;&amp;#381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6895;&amp;#39135;&amp;#36830;&amp;#381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6895;&amp;#39135;&amp;#36830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6895;&amp;#39135;&amp;#36830;&amp;#381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6895;&amp;#39135;&amp;#36830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6895;&amp;#39135;&amp;#36830;&amp;#381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6895;&amp;#39135;&amp;#36830;&amp;#381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6895;&amp;#39135;&amp;#36830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6895;&amp;#39135;&amp;#36830;&amp;#381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6895;&amp;#39135;&amp;#36830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6895;&amp;#39135;&amp;#36830;&amp;#381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6895;&amp;#39135;&amp;#36830;&amp;#381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6895;&amp;#39135;&amp;#36830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6895;&amp;#39135;&amp;#36830;&amp;#381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6895;&amp;#39135;&amp;#36830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6895;&amp;#39135;&amp;#36830;&amp;#3814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6895;&amp;#39135;&amp;#36830;&amp;#381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6895;&amp;#39135;&amp;#36830;&amp;#3814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6895;&amp;#39135;&amp;#36830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6895;&amp;#39135;&amp;#36830;&amp;#381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6895;&amp;#39135;&amp;#36830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6895;&amp;#39135;&amp;#36830;&amp;#381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6895;&amp;#39135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6895;&amp;#39135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6895;&amp;#39135;&amp;#36830;&amp;#381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6895;&amp;#39135;&amp;#36830;&amp;#381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6895;&amp;#39135;&amp;#36830;&amp;#381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5;&amp;#39135;&amp;#36830;&amp;#3814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5;&amp;#39135;&amp;#36830;&amp;#3814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6895;&amp;#39135;&amp;#36830;&amp;#381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5;&amp;#39135;&amp;#36830;&amp;#3814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5;&amp;#39135;&amp;#36830;&amp;#3814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6895;&amp;#39135;&amp;#36830;&amp;#381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6895;&amp;#39135;&amp;#36830;&amp;#3814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6895;&amp;#39135;&amp;#36830;&amp;#3814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6895;&amp;#39135;&amp;#36830;&amp;#3814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6895;&amp;#39135;&amp;#36830;&amp;#3814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6895;&amp;#39135;&amp;#36830;&amp;#3814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6895;&amp;#39135;&amp;#36830;&amp;#3814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6895;&amp;#39135;&amp;#36830;&amp;#3814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6895;&amp;#39135;&amp;#36830;&amp;#3814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6895;&amp;#39135;&amp;#36830;&amp;#3814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6895;&amp;#39135;&amp;#36830;&amp;#3814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6895;&amp;#39135;&amp;#36830;&amp;#3814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95;&amp;#39135;&amp;#36830;&amp;#3814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95;&amp;#39135;&amp;#36830;&amp;#3814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95;&amp;#39135;&amp;#36830;&amp;#3814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6895;&amp;#39135;&amp;#36830;&amp;#3814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6895;&amp;#39135;&amp;#36830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6895;&amp;#39135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95;&amp;#39135;&amp;#36830;&amp;#3814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95;&amp;#39135;&amp;#36830;&amp;#3814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95;&amp;#39135;&amp;#36830;&amp;#3814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6895;&amp;#39135;&amp;#36830;&amp;#3814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6895;&amp;#39135;&amp;#36830;&amp;#3814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6895;&amp;#39135;&amp;#36830;&amp;#3814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6895;&amp;#39135;&amp;#36830;&amp;#3814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895;&amp;#39135;&amp;#36830;&amp;#3814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6895;&amp;#39135;&amp;#36830;&amp;#3814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6895;&amp;#39135;&amp;#36830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36895;&amp;#39135;&amp;#36830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6895;&amp;#39135;&amp;#36830;&amp;#3814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6895;&amp;#39135;&amp;#36830;&amp;#381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895;&amp;#39135;&amp;#36830;&amp;#381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895;&amp;#39135;&amp;#36830;&amp;#381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6895;&amp;#39135;&amp;#36830;&amp;#381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895;&amp;#39135;&amp;#36830;&amp;#381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895;&amp;#39135;&amp;#36830;&amp;#381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6895;&amp;#39135;&amp;#36830;&amp;#3814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6895;&amp;#39135;&amp;#36830;&amp;#381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6895;&amp;#39135;&amp;#36830;&amp;#381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6895;&amp;#39135;&amp;#36830;&amp;#381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6895;&amp;#39135;&amp;#36830;&amp;#38145;&amp;#32454;&amp;#20998;&amp;#24066;&amp;#22330;&amp;#36816;&amp;#34892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&lt;/span&gt;&amp;#35199;&amp;#24335;&amp;#36895;&amp;#39135;&amp;#36830;&amp;#381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5199;&amp;#24335;&amp;#36895;&amp;#39135;&amp;#30340;&amp;#32463;&amp;#33829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5199;&amp;#24335;&amp;#36895;&amp;#39135;&amp;#22312;&amp;#20013;&amp;#22269;&amp;#24066;&amp;#22330;&amp;#30340;&amp;#30446;&amp;#26631;&amp;#28040;&amp;#36153;&amp;#32676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5199;&amp;#24335;&amp;#36895;&amp;#39135;&amp;#36830;&amp;#38145;&amp;#24066;&amp;#22330;&amp;#21697;&amp;#2926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5199;&amp;#24335;&amp;#36895;&amp;#3913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4335;&amp;#36895;&amp;#39135;&amp;#36830;&amp;#381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4335;&amp;#36895;&amp;#39135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4335;&amp;#36895;&amp;#39135;&amp;#24066;&amp;#22330;&amp;#31454;&amp;#20105;&amp;#21147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4335;&amp;#36895;&amp;#39135;&amp;#21457;&amp;#23637;&amp;#30340;&amp;#32570;&amp;#38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4335;&amp;#36895;&amp;#3913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85;&amp;#24335;&amp;#36895;&amp;#39135;&amp;#36830;&amp;#381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463;&amp;#33829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2312;&amp;#20013;&amp;#22269;&amp;#24066;&amp;#22330;&amp;#30340;&amp;#30446;&amp;#26631;&amp;#28040;&amp;#36153;&amp;#32676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6085;&amp;#24335;&amp;#36895;&amp;#3913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6085;&amp;#24335;&amp;#36895;&amp;#39135;&amp;#36830;&amp;#38145;&amp;#20027;&amp;#20307;&amp;#20225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889;&amp;#24335;&amp;#36895;&amp;#39135;&amp;#36830;&amp;#381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2463;&amp;#33829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2312;&amp;#20013;&amp;#22269;&amp;#24066;&amp;#22330;&amp;#30340;&amp;#30446;&amp;#26631;&amp;#28040;&amp;#36153;&amp;#32676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013;&amp;#22269;&amp;#38889;&amp;#24335;&amp;#36895;&amp;#39135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8889;&amp;#24335;&amp;#36895;&amp;#39135;&amp;#36830;&amp;#38145;&amp;#20013;&amp;#22269;&amp;#24066;&amp;#22330;&amp;#3034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854;&amp;#23427;&amp;#36895;&amp;#39135;&amp;#32852;&amp;#3814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34;&amp;#26031;&amp;#20848;&amp;#24335;&amp;#36895;&amp;#39135;&amp;#36830;&amp;#381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2478;&amp;#24066;&amp;#32593;&amp;#36335;&amp;#36895;&amp;#39135;&amp;#36830;&amp;#381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0027;&amp;#35201;&amp;#22320;&amp;#21306;&amp;#24555;&amp;#39184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4555;&amp;#39184;&amp;#19994;&amp;#36880;&amp;#27493;&amp;#36208;&amp;#21521;&amp;#35268;&amp;#3353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271;&amp;#20140;&amp;#24555;&amp;#39184;&amp;#36895;&amp;#3688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6&amp;#24180;&amp;#20013;&amp;#24335;&amp;#24555;&amp;#39184;&amp;ldquo;&amp;#19996;&amp;#26041;&amp;#26082;&amp;#30333;&amp;rdquo;&amp;#36827;&amp;#20837;&amp;#21271;&amp;#2014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463;&amp;#25104;&amp;#26412;&amp;#19978;&amp;#28072;&amp;#24433;&amp;#21709;&amp;#21271;&amp;#20140;&amp;#24555;&amp;#39184;&amp;#19994;&amp;#38598;&amp;#20307;&amp;#28072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1271;&amp;#20140;&amp;#24066;&amp;#20027;&amp;#35201;&amp;#20013;&amp;#24335;&amp;#24555;&amp;#39184;&amp;#21697;&amp;#29260;&amp;#20849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4555;&amp;#39184;&amp;#24066;&amp;#22330;&amp;#30340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032;&amp;#20852;&amp;#24555;&amp;#39184;&amp;#20225;&amp;#19994;&amp;#27493;&amp;#20837;&amp;#19978;&amp;#28023;&amp;#24066;&amp;#22330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6&amp;#24180;&amp;#24213;&amp;#20026;&amp;#21050;&amp;#28608;&amp;#28040;&amp;#36153;&amp;#19978;&amp;#28023;&amp;#27915;&amp;#24555;&amp;#39184;&amp;#21021;&amp;#27425;&amp;#38477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9978;&amp;#28023;&amp;#35199;&amp;#24335;&amp;#24555;&amp;#39184;&amp;#24320;&amp;#25299;&amp;#26032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023;&amp;#24555;&amp;#39184;&amp;#19994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1;&amp;#240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91;&amp;#24030;&amp;#24555;&amp;#39184;&amp;#20225;&amp;#19994;&amp;#32439;&amp;#32439;&amp;#22280;&amp;#22320;&amp;#20132;&amp;#36890;&amp;#35201;&amp;#2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329;&amp;#34701;&amp;#21361;&amp;#26426;&amp;#21457;&amp;#29983;&amp;#21069;&amp;#24191;&amp;#24030;&amp;#24555;&amp;#39184;&amp;#19994;&amp;#39640;&amp;#20301;&amp;#36816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6&amp;#24180;&amp;#24213;&amp;#24191;&amp;#24030;&amp;#24555;&amp;#39184;&amp;#19994;&amp;#38477;&amp;#20215;&amp;#25104;&amp;#20027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013;&amp;#24335;&amp;#24555;&amp;#39184;&amp;ldquo;&amp;#19996;&amp;#26041;&amp;#26082;&amp;#30333;&amp;rdquo;&amp;#21457;&amp;#21147;&amp;#24191;&amp;#2403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145;&amp;#223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8145;&amp;#22323;&amp;#20013;&amp;#24335;&amp;#24555;&amp;#39184;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8145;&amp;#22323;&amp;#36229;&amp;#24066;&amp;#24555;&amp;#39184;&amp;#24322;&amp;#20891;&amp;#20984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8145;&amp;#22323;&amp;#24555;&amp;#39184;&amp;#34892;&amp;#19994;&amp;#21457;&amp;#23637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2016&amp;#24180;&amp;#24213;&amp;#28145;&amp;#22323;&amp;#24555;&amp;#39184;&amp;#37197;&amp;#36865;&amp;#20840;&amp;#38754;&amp;#23454;&amp;#34892;&amp;#26631;&amp;#20934;&amp;#2127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825;&amp;#279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2825;&amp;#27941;&amp;#24555;&amp;#39184;&amp;#19994;&amp;#36235;&amp;#21521;&amp;#20225;&amp;#19994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2825;&amp;#27941;&amp;#24555;&amp;#39184;&amp;#19994;&amp;#32439;&amp;#32439;&amp;#22280;&amp;#21344;&amp;#28392;&amp;#27743;&amp;#21830;&amp;#222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2825;&amp;#27941;&amp;#24555;&amp;#39184;&amp;#19994;&amp;#24050;&amp;#36827;&amp;#20837;&amp;#39640;&amp;#36895;&amp;#21457;&amp;#23637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2016&amp;#24180;&amp;#21021;&amp;#22825;&amp;#27941;&amp;#24555;&amp;#39184;&amp;#24066;&amp;#22330;&amp;#19978;&amp;#28436;&amp;#20215;&amp;#26684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8271;&amp;#278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8271;&amp;#27801;&amp;#24555;&amp;#39184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8271;&amp;#27801;&amp;#24555;&amp;#39184;&amp;#34892;&amp;#19994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8271;&amp;#27801;&amp;#20013;&amp;#24335;&amp;#24555;&amp;#39184;&amp;#29305;&amp;#35768;&amp;#21152;&amp;#30431;&amp;#20852;&amp;#36215;&amp;#28909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8271;&amp;#27801;&amp;#24555;&amp;#39184;&amp;#20225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895;&amp;#39135;&amp;#36830;&amp;#3814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495;&amp;#2115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754;&amp;#288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9532;&amp;#20848;&amp;#25289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513;&amp;#31077;&amp;#39300;&amp;#39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7704;&amp;#21644;&amp;#35910;&amp;#279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895;&amp;#39135;&amp;#36830;&amp;#3814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895;&amp;#39135;&amp;#36830;&amp;#3814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6895;&amp;#39135;&amp;#36830;&amp;#381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895;&amp;#39135;&amp;#36830;&amp;#381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895;&amp;#39135;&amp;#36830;&amp;#381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895;&amp;#39135;&amp;#36830;&amp;#381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6895;&amp;#39135;&amp;#36830;&amp;#381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895;&amp;#39135;&amp;#36830;&amp;#381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895;&amp;#39135;&amp;#36830;&amp;#381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895;&amp;#39135;&amp;#36830;&amp;#3814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36895;&amp;#39135;&amp;#36830;&amp;#3814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36895;&amp;#39135;&amp;#36830;&amp;#3814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36895;&amp;#39135;&amp;#36830;&amp;#381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895;&amp;#39135;&amp;#36830;&amp;#3814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895;&amp;#39135;&amp;#36830;&amp;#381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6895;&amp;#39135;&amp;#36830;&amp;#3814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6895;&amp;#39135;&amp;#36830;&amp;#3814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6895;&amp;#39135;&amp;#36830;&amp;#3814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6895;&amp;#39135;&amp;#36830;&amp;#3814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6895;&amp;#39135;&amp;#36830;&amp;#3814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6895;&amp;#39135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6895;&amp;#39135;&amp;#36830;&amp;#3814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6895;&amp;#39135;&amp;#36830;&amp;#3814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6895;&amp;#39135;&amp;#36830;&amp;#3814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36895;&amp;#39135;&amp;#36830;&amp;#3814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6895;&amp;#39135;&amp;#36830;&amp;#3814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895;&amp;#39135;&amp;#36830;&amp;#3814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6895;&amp;#39135;&amp;#36830;&amp;#3814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895;&amp;#39135;&amp;#36830;&amp;#3814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8-2024&amp;#24180;&amp;#36895;&amp;#39135;&amp;#36830;&amp;#3814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8-2024&amp;#24180;&amp;#36895;&amp;#39135;&amp;#36830;&amp;#3814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8-2024&amp;#24180;&amp;#36895;&amp;#39135;&amp;#36830;&amp;#3814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8-2024&amp;#24180;&amp;#36895;&amp;#39135;&amp;#36830;&amp;#3814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8-2024&amp;#24180;&amp;#36895;&amp;#39135;&amp;#36830;&amp;#3814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8-2024&amp;#24180;&amp;#36895;&amp;#39135;&amp;#36830;&amp;#3814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6895;&amp;#39135;&amp;#36830;&amp;#3814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36895;&amp;#39135;&amp;#36830;&amp;#381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36895;&amp;#39135;&amp;#36830;&amp;#381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6895;&amp;#39135;&amp;#36830;&amp;#3814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36895;&amp;#39135;&amp;#36830;&amp;#381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36895;&amp;#39135;&amp;#36830;&amp;#381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36895;&amp;#39135;&amp;#36830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6895;&amp;#39135;&amp;#36830;&amp;#381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6895;&amp;#39135;&amp;#36830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6895;&amp;#39135;&amp;#36830;&amp;#381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36895;&amp;#39135;&amp;#36830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6895;&amp;#39135;&amp;#36830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895;&amp;#39135;&amp;#36830;&amp;#3814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39135;&amp;#36830;&amp;#381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39135;&amp;#36830;&amp;#3814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39135;&amp;#36830;&amp;#3814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39135;&amp;#36830;&amp;#381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5;&amp;#39135;&amp;#36830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95;&amp;#39135;&amp;#36830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5;&amp;#39135;&amp;#36830;&amp;#381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5;&amp;#39135;&amp;#36830;&amp;#381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5;&amp;#39135;&amp;#36830;&amp;#381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5;&amp;#39135;&amp;#36830;&amp;#381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5;&amp;#39135;&amp;#36830;&amp;#381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5;&amp;#39135;&amp;#36830;&amp;#381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5;&amp;#39135;&amp;#36830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5;&amp;#39135;&amp;#36830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